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372600" cy="6629400"/>
                <wp:effectExtent l="9525" t="10160" r="10160" b="1016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6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>ΚΩΝΣΤΑΝΤΙΝΟΥΠΟΛ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>ΓΟΡΓΟΝ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>ΑΓ. ΠΕΤΡΟΣ, ΕΠ. ΣΕΒΑΣΤΕΙΑΣ</w:t>
                              <w:t>ΑΘΗΝ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>ΓΡΗΓΟΡΙΟΣ ΘΕΟΛΟΓ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>ΑΥΤΟΚΡΑΤΕΙΡΑ ΕΥΔΟΞ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>ΑΓ. ΓΡΗΓΟΡΙΟΣ ΕΠΙΣΚΟΠΟΣ ΝΥΣΣ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>ΝΑΖΙΑΝΖΟΣ</w:t>
                              <w:t>ΚΑΙΣΑΡΕΙΑ</w:t>
                              <w:t>ΑΝΘΟΥΣ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>ΛΙΒΑΝΙΟΣ</w:t>
                              <w:t>ΝΟΝΝΑ</w:t>
                              <w:t>ΑΥΤΟΚΡΑΤΩΡ Μ. ΘΕΟΔΟΣΙ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>ΓΡΗΓΟΡΙΟΣ (επίσκοπος)</w:t>
                              <w:t>ΜΑΚΡΙΝΑ</w:t>
                              <w:t>ΦΙΛΟΣΟΦ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>ΕΜΜΕΛΕΙΑ</w:t>
                              <w:t>ΑΣΤΡΟΝΟΜΙΑ</w:t>
                              <w:t>ΡΗΤΟΡΙΚ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>49 ετών</w:t>
                              <w:t>ΒΑΣΙΛΕΙΑΔΑ</w:t>
                              <w:t>13 ΝΟΕΜΒΡΙ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>ΕΞΑΗΜΕΡΟΣ</w:t>
                              <w:t>ΘΕΙΑ ΛΕΙΤΟΥΡΓΙΑ</w:t>
                              <w:t>ΙΟΥΛΙΑΝΟΣ Ο ΠΑΡΑΒΑΤ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 xml:space="preserve"> ΙΑΝΟΥΑΡΙΟΥ</w:t>
                              <w:t>25 ΙΑΝΟΥΑΡΙ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>Μ. ΒΑΣΙΛΕΙ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  <w:t>ΑΝΤΙΟΧΕΙΑ</w:t>
                              <w:t>ΕΞΟΡΙΑ ΣΤΗΝ ΚΟΥΚΟΥΣΟ ΤΗΣ ΑΡΜΕΝΙΑ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el-G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-18pt;margin-top:-27pt;width:737.95pt;height:5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>ΚΩΝΣΤΑΝΤΙΝΟΥΠΟΛ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>ΓΟΡΓΟΝΙ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>ΑΓ. ΠΕΤΡΟΣ, ΕΠ. ΣΕΒΑΣΤΕΙΑΣ</w:t>
                        <w:t>ΑΘΗΝ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>ΓΡΗΓΟΡΙΟΣ ΘΕΟΛΟΓ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>ΑΥΤΟΚΡΑΤΕΙΡΑ ΕΥΔΟΞΙ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>ΑΓ. ΓΡΗΓΟΡΙΟΣ ΕΠΙΣΚΟΠΟΣ ΝΥΣΣΗ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>ΝΑΖΙΑΝΖΟΣ</w:t>
                        <w:t>ΚΑΙΣΑΡΕΙΑ</w:t>
                        <w:t>ΑΝΘΟΥΣ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>ΛΙΒΑΝΙΟΣ</w:t>
                        <w:t>ΝΟΝΝΑ</w:t>
                        <w:t>ΑΥΤΟΚΡΑΤΩΡ Μ. ΘΕΟΔΟΣΙ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>ΓΡΗΓΟΡΙΟΣ (επίσκοπος)</w:t>
                        <w:t>ΜΑΚΡΙΝΑ</w:t>
                        <w:t>ΦΙΛΟΣΟΦΙ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>ΕΜΜΕΛΕΙΑ</w:t>
                        <w:t>ΑΣΤΡΟΝΟΜΙΑ</w:t>
                        <w:t>ΡΗΤΟΡΙΚ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>49 ετών</w:t>
                        <w:t>ΒΑΣΙΛΕΙΑΔΑ</w:t>
                        <w:t>13 ΝΟΕΜΒΡΙΟ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>ΕΞΑΗΜΕΡΟΣ</w:t>
                        <w:t>ΘΕΙΑ ΛΕΙΤΟΥΡΓΙΑ</w:t>
                        <w:t>ΙΟΥΛΙΑΝΟΣ Ο ΠΑΡΑΒΑΤΗ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>Η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 xml:space="preserve"> ΙΑΝΟΥΑΡΙΟΥ</w:t>
                        <w:t>25 ΙΑΝΟΥΑΡΙΟ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>Μ. ΒΑΣΙΛΕΙ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  <w:t>ΑΝΤΙΟΧΕΙΑ</w:t>
                        <w:t>ΕΞΟΡΙΑ ΣΤΗΝ ΚΟΥΚΟΥΣΟ ΤΗΣ ΑΡΜΕΝΙΑΣ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l-GR" w:eastAsia="el-G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Τοποθετήστε στην κατάλληλη στήλη τις λέξεις που ταιριάζουν. Θα τις βρείτε μέσα στο σχέδιο της προηγούμενης σελίδας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593"/>
        <w:gridCol w:w="3638"/>
        <w:gridCol w:w="3962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ΤΟ ΟΝΟΜΑ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ΤΟΥ ΙΕΡΑΡΧ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ΓΙΟΣ ΒΑΣΙΛΕΙΟΣ</w:t>
            </w:r>
          </w:p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  <w:sz w:val="32"/>
              </w:rPr>
            </w:pPr>
            <w:r>
              <w:rPr>
                <w:rFonts w:eastAsia="UB-Byzantine;Courier New" w:cs="UB-Byzantine;Courier New" w:ascii="UB-Byzantine;Courier New" w:hAnsi="UB-Byzantine;Courier New"/>
                <w:sz w:val="32"/>
              </w:rPr>
              <w:t xml:space="preserve"> </w:t>
            </w:r>
            <w:r>
              <w:rPr>
                <w:rFonts w:cs="UB-Byzantine;Courier New" w:ascii="UB-Byzantine;Courier New" w:hAnsi="UB-Byzantine;Courier New"/>
                <w:sz w:val="32"/>
              </w:rPr>
              <w:t>Ο ΜΕΓΑ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  <w:sz w:val="32"/>
              </w:rPr>
            </w:pPr>
            <w:r>
              <w:rPr>
                <w:rFonts w:cs="UB-Byzantine;Courier New" w:ascii="UB-Byzantine;Courier New" w:hAnsi="UB-Byzantine;Courier New"/>
                <w:sz w:val="32"/>
              </w:rPr>
              <w:t>ΑΓΙΟΣ ΓΡΗΓΟΡΙΟΣ</w:t>
            </w:r>
          </w:p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  <w:sz w:val="32"/>
              </w:rPr>
            </w:pPr>
            <w:r>
              <w:rPr>
                <w:rFonts w:eastAsia="UB-Byzantine;Courier New" w:cs="UB-Byzantine;Courier New" w:ascii="UB-Byzantine;Courier New" w:hAnsi="UB-Byzantine;Courier New"/>
                <w:sz w:val="32"/>
              </w:rPr>
              <w:t xml:space="preserve"> </w:t>
            </w:r>
            <w:r>
              <w:rPr>
                <w:rFonts w:cs="UB-Byzantine;Courier New" w:ascii="UB-Byzantine;Courier New" w:hAnsi="UB-Byzantine;Courier New"/>
                <w:sz w:val="32"/>
              </w:rPr>
              <w:t>Ο ΘΕΟΛΟΓΟ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  <w:sz w:val="32"/>
              </w:rPr>
            </w:pPr>
            <w:r>
              <w:rPr>
                <w:rFonts w:cs="UB-Byzantine;Courier New" w:ascii="UB-Byzantine;Courier New" w:hAnsi="UB-Byzantine;Courier New"/>
                <w:sz w:val="32"/>
              </w:rPr>
              <w:t xml:space="preserve">ΑΓΙΟΣ ΙΩΑΝΝΗΣ </w:t>
            </w:r>
          </w:p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  <w:sz w:val="32"/>
              </w:rPr>
            </w:pPr>
            <w:r>
              <w:rPr>
                <w:rFonts w:cs="UB-Byzantine;Courier New" w:ascii="UB-Byzantine;Courier New" w:hAnsi="UB-Byzantine;Courier New"/>
                <w:sz w:val="32"/>
              </w:rPr>
              <w:t>Ο ΧΡΥΣΟΣΤΟΜΟΣ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ΠΟΥ ΗΤΑΝ ΑΡΧΙΕΡΕΑ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ΠΟΥ ΓΕΝΝΗΘΗΚΕ</w:t>
            </w:r>
          </w:p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ΠΟΥ ΚΑΙ ΤΙ ΣΠΟΥΔΑΣ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ΔΑΣΚΑΛΟΙ -ΣΥΜΜΑΘΗΤΕ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ΓΟΝΕΙΣ - ΑΔΕΛΦΙ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ΕΡΓΑ ΤΟ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ΑΛΛΑ ΣΤΟΙΧΕΙ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8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93"/>
        <w:gridCol w:w="3638"/>
        <w:gridCol w:w="39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ΤΟ ΟΝΟΜΑ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ΤΟΥ ΙΕΡΑΡΧ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ΓΙΟΣ ΒΑΣΙΛΕΙΟΣ</w:t>
            </w:r>
          </w:p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  <w:sz w:val="32"/>
              </w:rPr>
            </w:pPr>
            <w:r>
              <w:rPr>
                <w:rFonts w:eastAsia="UB-Byzantine;Courier New" w:cs="UB-Byzantine;Courier New" w:ascii="UB-Byzantine;Courier New" w:hAnsi="UB-Byzantine;Courier New"/>
                <w:sz w:val="32"/>
              </w:rPr>
              <w:t xml:space="preserve"> </w:t>
            </w:r>
            <w:r>
              <w:rPr>
                <w:rFonts w:cs="UB-Byzantine;Courier New" w:ascii="UB-Byzantine;Courier New" w:hAnsi="UB-Byzantine;Courier New"/>
                <w:sz w:val="32"/>
              </w:rPr>
              <w:t>Ο ΜΕΓΑ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  <w:sz w:val="32"/>
              </w:rPr>
            </w:pPr>
            <w:r>
              <w:rPr>
                <w:rFonts w:cs="UB-Byzantine;Courier New" w:ascii="UB-Byzantine;Courier New" w:hAnsi="UB-Byzantine;Courier New"/>
                <w:sz w:val="32"/>
              </w:rPr>
              <w:t>ΑΓΙΟΣ ΓΡΗΓΟΡΙΟΣ</w:t>
            </w:r>
          </w:p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  <w:sz w:val="32"/>
              </w:rPr>
            </w:pPr>
            <w:r>
              <w:rPr>
                <w:rFonts w:eastAsia="UB-Byzantine;Courier New" w:cs="UB-Byzantine;Courier New" w:ascii="UB-Byzantine;Courier New" w:hAnsi="UB-Byzantine;Courier New"/>
                <w:sz w:val="32"/>
              </w:rPr>
              <w:t xml:space="preserve"> </w:t>
            </w:r>
            <w:r>
              <w:rPr>
                <w:rFonts w:cs="UB-Byzantine;Courier New" w:ascii="UB-Byzantine;Courier New" w:hAnsi="UB-Byzantine;Courier New"/>
                <w:sz w:val="32"/>
              </w:rPr>
              <w:t>Ο ΘΕΟΛΟΓΟ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  <w:sz w:val="32"/>
              </w:rPr>
            </w:pPr>
            <w:r>
              <w:rPr>
                <w:rFonts w:cs="UB-Byzantine;Courier New" w:ascii="UB-Byzantine;Courier New" w:hAnsi="UB-Byzantine;Courier New"/>
                <w:sz w:val="32"/>
              </w:rPr>
              <w:t xml:space="preserve">ΑΓΙΟΣ ΙΩΑΝΝΗΣ </w:t>
            </w:r>
          </w:p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  <w:sz w:val="32"/>
              </w:rPr>
            </w:pPr>
            <w:r>
              <w:rPr>
                <w:rFonts w:cs="UB-Byzantine;Courier New" w:ascii="UB-Byzantine;Courier New" w:hAnsi="UB-Byzantine;Courier New"/>
                <w:sz w:val="32"/>
              </w:rPr>
              <w:t>Ο ΧΡΥΣΟΣΤΟΜΟ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ΠΟΥ ΗΤΑΝ ΑΡΧΙΕΡΕΑ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Καισάρεια Καππαδοκία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Κωνσταντινούπολη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ωνσταντινούπολ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ΠΟΥ ΓΕΝΝΗΘΗΚΕ</w:t>
            </w:r>
          </w:p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ισάρει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αζιανζός Καππαδοκία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τιόχει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ΠΟΥ ΚΑΙ ΤΙ ΣΠΟΥΔΑΣ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θήνα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Φιλοσοφία, Ρητορική, Αστρονομία κ.ά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θήνα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τιόχεια</w:t>
            </w:r>
          </w:p>
          <w:p>
            <w:pPr>
              <w:pStyle w:val="Normal"/>
              <w:jc w:val="both"/>
              <w:rPr/>
            </w:pPr>
            <w:r>
              <w:rPr/>
              <w:t>Ρητορική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ΔΑΣΚΑΛΟΙ -ΣΥΜΜΑΘΗΤΕ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Άγ. Γρηγόριος ο Θεολόγος, Ιουλιανός ο Παραβάτη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έγας Βασίλειο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ιβάνιο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ΓΟΝΕΙΣ - ΑΔΕΛΦΙ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Άγ. Βασίλειος και Αγ. Εμμέλεια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Άγ. Πέτρος επίσκ. Σεβαστείας, οσία Μακρίνα, όσιος Ναυκράτιος, οσία Θεοσέβει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Άγ. Γρηγόριος επίσκοπος Νύσσης, </w:t>
            </w:r>
          </w:p>
          <w:p>
            <w:pPr>
              <w:pStyle w:val="Normal"/>
              <w:jc w:val="both"/>
              <w:rPr/>
            </w:pPr>
            <w:r>
              <w:rPr/>
              <w:t>Αγ. Μακρίνα (γιαγιά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Άγ. Γρηγόριος και Αγ. Νόννα</w:t>
            </w:r>
          </w:p>
          <w:p>
            <w:pPr>
              <w:pStyle w:val="Normal"/>
              <w:jc w:val="both"/>
              <w:rPr/>
            </w:pPr>
            <w:r>
              <w:rPr/>
              <w:t>Οσία Γοργονία, Άγ. Καισάριος,</w:t>
            </w:r>
          </w:p>
          <w:p>
            <w:pPr>
              <w:pStyle w:val="Normal"/>
              <w:jc w:val="both"/>
              <w:rPr/>
            </w:pPr>
            <w:r>
              <w:rPr/>
              <w:t>όσ. Γοργόνιο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γία Ανθούσ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ΕΡΓΑ ΤΟ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Θ. Λειτουργία, «Εξαήμερος», επιστολές κ.ά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Θ. Λειτουργία κ.ά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Θεία Λειτουργία και πλήθος λόγων</w:t>
            </w:r>
          </w:p>
        </w:tc>
      </w:tr>
      <w:tr>
        <w:trPr>
          <w:trHeight w:val="9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ΑΛΛΑ ΣΤΟΙΧΕΙ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Ίδρυσε τη «Βασιλειάδα».</w:t>
            </w:r>
          </w:p>
          <w:p>
            <w:pPr>
              <w:pStyle w:val="Normal"/>
              <w:jc w:val="both"/>
              <w:rPr/>
            </w:pPr>
            <w:r>
              <w:rPr/>
              <w:t>Κοιμήθηκε σε ηλικία 49 ετώ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ώχθηκε από τους «Αρειανούς».</w:t>
            </w:r>
          </w:p>
          <w:p>
            <w:pPr>
              <w:pStyle w:val="Normal"/>
              <w:jc w:val="both"/>
              <w:rPr/>
            </w:pPr>
            <w:r>
              <w:rPr/>
              <w:t>Ήταν πρόεδρος της Β’ Οικουμενικής Συνόδου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Ήταν από τους μεγαλύτερους ρήτορες της εποχής του.</w:t>
            </w:r>
          </w:p>
          <w:p>
            <w:pPr>
              <w:pStyle w:val="Normal"/>
              <w:jc w:val="both"/>
              <w:rPr/>
            </w:pPr>
            <w:r>
              <w:rPr/>
              <w:t>Εξορίστηκε τρεις φορές από την αυτοκράτειρα Ευδοξία, επειδή την έλεγχε για τις άδικες πράξεις της.</w:t>
            </w:r>
          </w:p>
          <w:p>
            <w:pPr>
              <w:pStyle w:val="Normal"/>
              <w:jc w:val="both"/>
              <w:rPr/>
            </w:pPr>
            <w:r>
              <w:rPr/>
              <w:t>Εκοιμήθη εξόριστος στην Κουκουσό της Αρμενίας.</w:t>
            </w:r>
          </w:p>
        </w:tc>
      </w:tr>
      <w:tr>
        <w:trPr>
          <w:trHeight w:val="52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ΗΜΕΡΟΜΗΝΙΑ ΕΟΡΤΗ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Ιανουαρίο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Ιανουαρίο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Νοεμβρί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ΚΡΥΠΤΟΛΕΞ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Στο παρακάτω κρυπτόλεξο θα συναντήσεις πρόσωπα, τόπους και άλλα στοιχεία γνωστά από την ιστορία των Τριών Ιεραρχ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5"/>
        <w:gridCol w:w="465"/>
        <w:gridCol w:w="465"/>
        <w:gridCol w:w="419"/>
        <w:gridCol w:w="420"/>
        <w:gridCol w:w="419"/>
        <w:gridCol w:w="159"/>
        <w:gridCol w:w="260"/>
        <w:gridCol w:w="465"/>
        <w:gridCol w:w="420"/>
        <w:gridCol w:w="419"/>
        <w:gridCol w:w="419"/>
        <w:gridCol w:w="1206"/>
        <w:gridCol w:w="317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Χ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Κ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Ρ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Τ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Π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379" w:firstLine="1379"/>
              <w:rPr/>
            </w:pPr>
            <w:r>
              <w:rPr/>
              <w:t>Π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Κ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32" w:type="dxa"/>
            <w:gridSpan w:val="8"/>
            <w:tcBorders/>
          </w:tcPr>
          <w:p>
            <w:pPr>
              <w:pStyle w:val="Normal"/>
              <w:snapToGrid w:val="false"/>
              <w:ind w:left="-248" w:firstLine="2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ΙΩΑΝΝΗΣ</w:t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ΒΑΣΙΛΕΙΑΔΑ</w:t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ΑΝΘΟΥΣΑ</w:t>
            </w:r>
          </w:p>
        </w:tc>
        <w:tc>
          <w:tcPr>
            <w:tcW w:w="3189" w:type="dxa"/>
            <w:gridSpan w:val="6"/>
            <w:tcBorders/>
          </w:tcPr>
          <w:p>
            <w:pPr>
              <w:pStyle w:val="Heading2"/>
              <w:snapToGrid w:val="false"/>
              <w:ind w:left="-248" w:firstLine="2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ΕΥΔΟΞΙΑ</w:t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ΕΜΜΕΛΕΙΑ</w:t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ΧΡΥΣΟΣΤΟΜΟΣ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32" w:type="dxa"/>
            <w:gridSpan w:val="8"/>
            <w:tcBorders/>
          </w:tcPr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ΙΟΥΛΙΑΝΟΣ</w:t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ΝΑΖΙΑΝΖΟΣ</w:t>
            </w:r>
          </w:p>
        </w:tc>
        <w:tc>
          <w:tcPr>
            <w:tcW w:w="3189" w:type="dxa"/>
            <w:gridSpan w:val="6"/>
            <w:tcBorders/>
          </w:tcPr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ΚΑΙΣΑΡΕΙΑ</w:t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ΑΝΤΙΟΧΕΙΑ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9" w:hRule="atLeast"/>
        </w:trPr>
        <w:tc>
          <w:tcPr>
            <w:tcW w:w="3232" w:type="dxa"/>
            <w:gridSpan w:val="8"/>
            <w:tcBorders/>
          </w:tcPr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ΚΟΥΚΟΥΣΟΣ</w:t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ΛΙΒΑΝΙΟΣ</w:t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ΚΑΠΠΑΔΟΚΙΑ</w:t>
            </w:r>
          </w:p>
        </w:tc>
        <w:tc>
          <w:tcPr>
            <w:tcW w:w="3189" w:type="dxa"/>
            <w:gridSpan w:val="6"/>
            <w:tcBorders/>
          </w:tcPr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ΝΟΝΝΑ </w:t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ΒΑΣΙΛΕΙΟΣ</w:t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ΜΑΚΡΙΝΑ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3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3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3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3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63" w:hRule="atLeast"/>
        </w:trPr>
        <w:tc>
          <w:tcPr>
            <w:tcW w:w="323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UB-Byzant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B-Byzantine;Courier New" w:hAnsi="UB-Byzantine;Courier New" w:cs="UB-Byzantine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12:00Z</dcterms:created>
  <dc:creator>i</dc:creator>
  <dc:description/>
  <dc:language>en-US</dc:language>
  <cp:lastModifiedBy>ΑΓΓΕΛΟΥ ΑΙΚΑΤΕΡΙΝΗ</cp:lastModifiedBy>
  <cp:lastPrinted>2003-01-24T13:12:00Z</cp:lastPrinted>
  <dcterms:modified xsi:type="dcterms:W3CDTF">2021-01-26T17:03:0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