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ΝΟΤΗΤΑ 12 ΤΟ ΑΠΑΡΕΜΦΑΤΟ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double"/>
        </w:rPr>
        <w:t>Σ Χ Η Μ Α Τ Ι Σ Μ Ο Σ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Ε Ν Ε Ρ Γ Η Τ Ι Κ Η  Φ Ω Ν Η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Χ Ρ Ο Ν Ο 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 Α Τ Α Λ Η Ξ 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 Α Ρ Α Δ Ε Ι Γ Μ Α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ΕΣΤΩΤΑ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ει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παιδεύειν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ΛΛΟΝΤΑ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σει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παιδεύσειν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ΟΡΙΣΤΟ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σαι              (το «αι βραχύ!)</w:t>
            </w:r>
          </w:p>
          <w:p>
            <w:pPr>
              <w:pStyle w:val="Heading2"/>
              <w:rPr/>
            </w:pPr>
            <w:r>
              <w:rPr/>
              <w:t xml:space="preserve">                          </w:t>
            </w:r>
            <w:r>
              <w:rPr/>
              <w:t>ΟΧΙ ΑΥΞΗΣ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παιδεῦσα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ΑΚΕΙΜΕΝΟ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κέναι</w:t>
            </w:r>
          </w:p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ΝΑΙ ΑΝΑΔΙΠΛΑΣΙΑΣΜΟ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πεπαιδευκένα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                                        </w:t>
      </w:r>
      <w:r>
        <w:rPr>
          <w:u w:val="double"/>
        </w:rPr>
        <w:t>Ε Ι Δ Η</w:t>
      </w:r>
      <w:r>
        <w:rPr/>
        <w:t xml:space="preserve">     (τα διακρίνουμε βάσει της μετάφρασής τους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571500" cy="3429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52.9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pt" to="215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64465</wp:posOffset>
                </wp:positionV>
                <wp:extent cx="1151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Ε Ι Δ Ι Κ 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ότι, πω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2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Ε Ι Δ Ι Κ 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ότι, πω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64465</wp:posOffset>
                </wp:positionV>
                <wp:extent cx="1151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Τ Ε Λ Ι Κ 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ν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2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Τ Ε Λ Ι Κ 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παράδειγμα μετάφραση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85725</wp:posOffset>
                </wp:positionV>
                <wp:extent cx="3040380" cy="15735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2435"/>
                            </w:tblGrid>
                            <w:tr>
                              <w:trPr/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ότι παιδεύω 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να παιδεύ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ότι παιδεύεις 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να παιδεύει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ότι παιδεύει 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να παιδεύε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ότι παιδεύουμε 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να παιδεύουμ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ότι παιδεύετε 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να παιδεύετ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ότι παιδεύουν 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να παιδεύου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3.9pt;mso-wrap-distance-left:9pt;mso-wrap-distance-right:9pt;mso-wrap-distance-top:0pt;mso-wrap-distance-bottom:0pt;margin-top:6.7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2435"/>
                      </w:tblGrid>
                      <w:tr>
                        <w:trPr/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ότι παιδεύω  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να παιδεύ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ότι παιδεύεις  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να παιδεύει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ότι παιδεύει  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να παιδεύε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ότι παιδεύουμε  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να παιδεύουμ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ότι παιδεύετε  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να παιδεύετ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ότι παιδεύουν  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να παιδεύου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6858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134.95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6858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pt" to="134.95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2037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1pt" to="134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34670</wp:posOffset>
                </wp:positionV>
                <wp:extent cx="6858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.1pt" to="134.9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34670</wp:posOffset>
                </wp:positionV>
                <wp:extent cx="685800" cy="4572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.1pt" to="134.95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48970</wp:posOffset>
                </wp:positionV>
                <wp:extent cx="685800" cy="4572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.1pt" to="134.95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10375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pacing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</w:rPr>
                              <w:t xml:space="preserve">παιδεύειν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pacing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20"/>
                        </w:rPr>
                        <w:t xml:space="preserve">παιδεύει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                            </w:t>
      </w:r>
      <w:r>
        <w:rPr>
          <w:u w:val="double"/>
        </w:rPr>
        <w:t>Σ Υ Ν Τ Α Ξ Η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ΑΠΑΡΕΜΦΑΤΟ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571500" cy="228600"/>
                <wp:effectExtent l="635" t="4445" r="19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161.95pt,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457200" cy="2286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224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141605</wp:posOffset>
                </wp:positionV>
                <wp:extent cx="9232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ΝΑΡΘΡ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με άρθρ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ΝΑΡΘΡ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με άρθρ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41605</wp:posOffset>
                </wp:positionV>
                <wp:extent cx="10375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ΑΝΑΡΘΡ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χωρίς άρθρ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ΑΝΑΡΘΡ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χωρίς άρθρ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2092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ΕΝΑΡΘΡΟ</w:t>
                            </w:r>
                            <w:r>
                              <w:rPr/>
                              <w:t xml:space="preserve">    - με άρθρ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- λειτουργεί όπως το όνο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ΕΝΑΡΘΡΟ</w:t>
                      </w:r>
                      <w:r>
                        <w:rPr/>
                        <w:t xml:space="preserve">    - με άρθρ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- λειτουργεί όπως το όνο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338455</wp:posOffset>
                </wp:positionV>
                <wp:extent cx="1723390" cy="1266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ΣΥΝΤΟΜΟΓΡΑΦΙΕ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Υ      υποκείμεν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       ρήμ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      αντικείμεν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ΤΓ  κατηγορούμεν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Φ απαρέμφατ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26.65pt;mso-position-vertical-relative:text;margin-left:34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ΣΥΝΤΟΜΟΓΡΑΦΙΕ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Υ      υποκείμεν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Ρ       ρήμ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      αντικείμεν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ΤΓ  κατηγορούμεν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ΠΦ απαρέμφα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dottedHeavy"/>
        </w:rPr>
        <w:t>Τό σιγᾶν</w:t>
      </w:r>
      <w:r>
        <w:rPr>
          <w:rFonts w:cs="Palatino Linotype" w:ascii="Palatino Linotype" w:hAnsi="Palatino Linotype"/>
        </w:rPr>
        <w:t xml:space="preserve"> κρεῖττον ἐστί τοῦ λαλεῖ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b/>
          <w:bCs/>
          <w:sz w:val="26"/>
        </w:rPr>
        <w:t xml:space="preserve">Υ </w:t>
      </w:r>
      <w:r>
        <w:rPr>
          <w:sz w:val="26"/>
        </w:rPr>
        <w:t xml:space="preserve">                         Ρ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Ἀγαπῶσι </w:t>
      </w:r>
      <w:r>
        <w:rPr>
          <w:rFonts w:cs="Palatino Linotype" w:ascii="Palatino Linotype" w:hAnsi="Palatino Linotype"/>
          <w:u w:val="dottedHeavy"/>
        </w:rPr>
        <w:t>τό ἀκούειν</w:t>
      </w:r>
      <w:r>
        <w:rPr>
          <w:rFonts w:cs="Palatino Linotype" w:ascii="Palatino Linotype" w:hAnsi="Palatino Linotype"/>
        </w:rPr>
        <w:t xml:space="preserve">  (οὗτοι)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 xml:space="preserve">      </w:t>
      </w:r>
      <w:r>
        <w:rPr>
          <w:sz w:val="26"/>
        </w:rPr>
        <w:t xml:space="preserve">Ρ                 </w:t>
      </w:r>
      <w:r>
        <w:rPr>
          <w:b/>
          <w:bCs/>
          <w:sz w:val="26"/>
        </w:rPr>
        <w:t>Α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Τοῦτο διώκουσι (οὗτοι), </w:t>
      </w:r>
      <w:r>
        <w:rPr>
          <w:rFonts w:cs="Palatino Linotype" w:ascii="Palatino Linotype" w:hAnsi="Palatino Linotype"/>
          <w:u w:val="dottedHeavy"/>
        </w:rPr>
        <w:t>τό πράττειν</w:t>
      </w:r>
      <w:r>
        <w:rPr>
          <w:rFonts w:cs="Palatino Linotype" w:ascii="Palatino Linotype" w:hAnsi="Palatino Linotype"/>
        </w:rPr>
        <w:t xml:space="preserve"> τά ἂριστα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Α           Ρ                    </w:t>
      </w:r>
      <w:r>
        <w:rPr>
          <w:b/>
          <w:bCs/>
          <w:sz w:val="26"/>
        </w:rPr>
        <w:t>ΕΠΕΞΗΓΗΣΗ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Ὣρμησαν (οὗτοι) {εἰς τό διαρπάζειν} τήν γῆν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Ρ                         </w:t>
      </w:r>
      <w:r>
        <w:rPr>
          <w:b/>
          <w:bCs/>
        </w:rPr>
        <w:t>ΠΡΟΣΔΙΟΡΙΣΜΟΣ</w:t>
      </w:r>
      <w:r>
        <w:rPr/>
        <w:t xml:space="preserve"> (ΠΡΟΘΕΣΗ+ΑΠΑΡΕΜΦΑΤΟ)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32410</wp:posOffset>
                </wp:positionV>
                <wp:extent cx="4580890" cy="923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ΑΝΑΡΘΡΟ</w:t>
                            </w:r>
                            <w:r>
                              <w:rPr/>
                              <w:t xml:space="preserve">    -  χωρίς άρθρ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-  λειτουργεί όπως το όνομα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- λειτουργεί όπως το ρήμα, οπότε μπορεί να έχει υποκείμενο, αντικείμενο κλ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18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ΑΝΑΡΘΡΟ</w:t>
                      </w:r>
                      <w:r>
                        <w:rPr/>
                        <w:t xml:space="preserve">    -  χωρίς άρθρ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-  λειτουργεί όπως το όνομα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- λειτουργεί όπως το ρήμα, οπότε μπορεί να έχει υποκείμενο, αντικείμενο κλ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42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Χρή </w:t>
      </w:r>
      <w:r>
        <w:rPr>
          <w:rFonts w:cs="Palatino Linotype" w:ascii="Palatino Linotype" w:hAnsi="Palatino Linotype"/>
          <w:u w:val="double"/>
        </w:rPr>
        <w:t xml:space="preserve">πράττειν </w:t>
      </w:r>
      <w:r>
        <w:rPr>
          <w:rFonts w:cs="Palatino Linotype" w:ascii="Palatino Linotype" w:hAnsi="Palatino Linotype"/>
        </w:rPr>
        <w:t>τόν ἂνθρωπον τά ἂρ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8255</wp:posOffset>
                </wp:positionV>
                <wp:extent cx="2752090" cy="694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παρέμφατο ως υποκείμενο σε απρόσωπα ρήματ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χρή = πρέπει = απρόσωπο ρήμ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παρέμφατο ως υποκείμενο σε απρόσωπα ρήματ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χρή = πρέπει = απρόσωπο ρήμ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Ρ       </w:t>
      </w:r>
      <w:r>
        <w:rPr>
          <w:b/>
          <w:bCs/>
          <w:sz w:val="26"/>
        </w:rPr>
        <w:t>Υ</w:t>
      </w:r>
      <w:r>
        <w:rPr>
          <w:b/>
          <w:bCs/>
          <w:sz w:val="26"/>
          <w:vertAlign w:val="subscript"/>
        </w:rPr>
        <w:t>Ρ</w:t>
      </w:r>
      <w:r>
        <w:rPr>
          <w:sz w:val="26"/>
        </w:rPr>
        <w:t xml:space="preserve">                 Υ</w:t>
      </w:r>
      <w:r>
        <w:rPr>
          <w:sz w:val="26"/>
          <w:vertAlign w:val="subscript"/>
        </w:rPr>
        <w:t xml:space="preserve">ΑΠΦ                   </w:t>
      </w:r>
      <w:r>
        <w:rPr>
          <w:sz w:val="26"/>
        </w:rPr>
        <w:t>Α</w:t>
      </w:r>
      <w:r>
        <w:rPr>
          <w:sz w:val="26"/>
          <w:vertAlign w:val="subscript"/>
        </w:rPr>
        <w:t>ΑΠΦ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ό λακωνίζειν ἐστί </w:t>
      </w:r>
      <w:r>
        <w:rPr>
          <w:rFonts w:cs="Palatino Linotype" w:ascii="Palatino Linotype" w:hAnsi="Palatino Linotype"/>
          <w:u w:val="double"/>
        </w:rPr>
        <w:t>φιλοσοφεῖ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Υ                Ρ        </w:t>
      </w:r>
      <w:r>
        <w:rPr>
          <w:b/>
          <w:bCs/>
          <w:sz w:val="26"/>
        </w:rPr>
        <w:t xml:space="preserve"> ΚΤΓ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Θέλω (εγώ) πράττειν (εγώ) ταῦτα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sz w:val="26"/>
        </w:rPr>
        <w:t xml:space="preserve">    </w:t>
      </w:r>
      <w:r>
        <w:rPr>
          <w:sz w:val="26"/>
        </w:rPr>
        <w:t xml:space="preserve">Ρ                  </w:t>
      </w:r>
      <w:r>
        <w:rPr>
          <w:b/>
          <w:bCs/>
          <w:sz w:val="26"/>
        </w:rPr>
        <w:t>Α</w:t>
      </w:r>
      <w:r>
        <w:rPr>
          <w:b/>
          <w:bCs/>
          <w:sz w:val="26"/>
          <w:vertAlign w:val="subscript"/>
        </w:rPr>
        <w:t>Ρ</w:t>
      </w:r>
      <w:r>
        <w:rPr>
          <w:sz w:val="26"/>
        </w:rPr>
        <w:t xml:space="preserve">                   Α</w:t>
      </w:r>
      <w:r>
        <w:rPr>
          <w:sz w:val="26"/>
          <w:vertAlign w:val="subscript"/>
        </w:rPr>
        <w:t>ΑΠΦ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</w:t>
      </w:r>
      <w:r>
        <w:rPr>
          <w:b/>
          <w:bCs/>
          <w:u w:val="dash"/>
        </w:rPr>
        <w:t>ΥΠΟΚΕΙΜΕΝΟ ΑΠΑΡΕΜΦΑΤΟΥ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dash"/>
          <w:lang w:val="en-US" w:eastAsia="en-US"/>
        </w:rPr>
      </w:pPr>
      <w:r>
        <w:rPr>
          <w:b/>
          <w:bCs/>
          <w:sz w:val="20"/>
          <w:u w:val="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229489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ίδιο με το υποκείμενο του ρήματος από το οποίο εξαρτάται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ΤΑΥΤΟΠΡΟΣΩΠ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ο υποκείμενο τίθεται σε πτώση </w:t>
                            </w:r>
                            <w:r>
                              <w:rPr>
                                <w:b/>
                                <w:bCs/>
                              </w:rPr>
                              <w:t>ονομαστικ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ίδιο με το υποκείμενο του ρήματος από το οποίο εξαρτάται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ΤΑΥΤΟΠΡΟΣΩΠ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ο υποκείμενο τίθεται σε πτώση </w:t>
                      </w:r>
                      <w:r>
                        <w:rPr>
                          <w:b/>
                          <w:bCs/>
                        </w:rPr>
                        <w:t>ονομαστικ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22225</wp:posOffset>
                </wp:positionV>
                <wp:extent cx="240919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φορετικό από το υποκείμενο του  ρήματος από το οποίο εξαρτάται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ΕΤΕΡΟΠΡΟΣΩΠ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ο υποκείμενο τίθεται σε πτώση </w:t>
                            </w:r>
                            <w:r>
                              <w:rPr>
                                <w:b/>
                                <w:bCs/>
                              </w:rPr>
                              <w:t>αιτιατικ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ιαφορετικό από το υποκείμενο του  ρήματος από το οποίο εξαρτάται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ΕΤΕΡΟΠΡΟΣΩΠ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ο υποκείμενο τίθεται σε πτώση </w:t>
                      </w:r>
                      <w:r>
                        <w:rPr>
                          <w:b/>
                          <w:bCs/>
                        </w:rPr>
                        <w:t>αιτιατικ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800100" cy="314325"/>
                <wp:effectExtent l="5080" t="571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42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23760 h 178200"/>
                            <a:gd name="textAreaBottom" fmla="*/ 15444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7.2pt;width:62.9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400300" cy="276225"/>
                <wp:effectExtent l="571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custGeom>
                          <a:avLst/>
                          <a:gdLst>
                            <a:gd name="textAreaLeft" fmla="*/ 237960 w 1360800"/>
                            <a:gd name="textAreaRight" fmla="*/ 986760 w 13608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2pt;width:188.9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Palatino Linotype" w:ascii="Palatino Linotype" w:hAnsi="Palatino Linotype"/>
          <w:sz w:val="23"/>
        </w:rPr>
        <w:t>Ἡμεῖς οὐ δυνάμεθα στρατεύειν</w:t>
      </w:r>
      <w:r>
        <w:rPr/>
        <w:t xml:space="preserve">  (εμείς δε μπορού</w:t>
      </w:r>
      <w:r>
        <w:rPr>
          <w:b/>
          <w:bCs/>
        </w:rPr>
        <w:t xml:space="preserve">με </w:t>
      </w:r>
      <w:r>
        <w:rPr/>
        <w:t>να εκστρατεύσου</w:t>
      </w:r>
      <w:r>
        <w:rPr>
          <w:b/>
          <w:bCs/>
        </w:rPr>
        <w:t>με</w:t>
      </w:r>
      <w:r>
        <w:rPr/>
        <w:t xml:space="preserve">) </w:t>
      </w:r>
      <w:r>
        <w:rPr>
          <w:sz w:val="18"/>
        </w:rPr>
        <w:t>ΤΑΥΤΟΠΡΟΣΩΠΙΑ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1028700" cy="228600"/>
                <wp:effectExtent l="635" t="20955" r="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107.95pt,2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</w:t>
      </w:r>
      <w:r>
        <w:rPr>
          <w:sz w:val="26"/>
        </w:rPr>
        <w:t>Υ</w:t>
      </w:r>
      <w:r>
        <w:rPr>
          <w:sz w:val="26"/>
          <w:vertAlign w:val="subscript"/>
        </w:rPr>
        <w:t xml:space="preserve">Ρ                  </w:t>
      </w:r>
      <w:r>
        <w:rPr>
          <w:sz w:val="26"/>
        </w:rPr>
        <w:t xml:space="preserve"> Ρ           Α</w:t>
      </w:r>
      <w:r>
        <w:rPr>
          <w:sz w:val="26"/>
          <w:vertAlign w:val="subscript"/>
        </w:rPr>
        <w:t>Ρ</w:t>
      </w:r>
      <w:r>
        <w:rPr/>
        <w:t xml:space="preserve"> (τελικό απαρέμφατο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800100" cy="276225"/>
                <wp:effectExtent l="5080" t="5715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4.9pt;width:62.9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800100" cy="276225"/>
                <wp:effectExtent l="5080" t="5715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4.9pt;width:62.9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        </w:t>
      </w:r>
      <w:r>
        <w:rPr>
          <w:sz w:val="26"/>
        </w:rPr>
        <w:t>Υ</w:t>
      </w:r>
      <w:r>
        <w:rPr>
          <w:sz w:val="26"/>
          <w:vertAlign w:val="subscript"/>
        </w:rPr>
        <w:t>ΑΠΦ</w:t>
      </w:r>
      <w:r>
        <w:rPr/>
        <w:t>= ημει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</w:rPr>
        <w:t>Ἀγησίλαος ἐβούλετο τάς πόλεις αὐτονόμους εἶναι</w:t>
      </w:r>
      <w:r>
        <w:rPr/>
        <w:t xml:space="preserve"> (</w:t>
      </w:r>
      <w:r>
        <w:rPr>
          <w:sz w:val="22"/>
        </w:rPr>
        <w:t>Ο Αγησίλαος ήθελε οι πόλεις να είναι</w:t>
      </w:r>
      <w:r>
        <w:rPr/>
        <w:t xml:space="preserve"> </w:t>
      </w:r>
      <w:r>
        <w:rPr>
          <w:sz w:val="22"/>
        </w:rPr>
        <w:t>αυτόνομες</w:t>
      </w:r>
      <w:r>
        <w:rPr/>
        <w:t>)</w:t>
        <w:tab/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Υ</w:t>
      </w:r>
      <w:r>
        <w:rPr>
          <w:sz w:val="26"/>
          <w:vertAlign w:val="subscript"/>
        </w:rPr>
        <w:t xml:space="preserve">Ρ                     </w:t>
      </w:r>
      <w:r>
        <w:rPr>
          <w:sz w:val="26"/>
        </w:rPr>
        <w:t xml:space="preserve">  Ρ            Υ</w:t>
      </w:r>
      <w:r>
        <w:rPr>
          <w:sz w:val="26"/>
          <w:vertAlign w:val="subscript"/>
        </w:rPr>
        <w:t>ΑΠΦ</w:t>
      </w:r>
      <w:r>
        <w:rPr>
          <w:sz w:val="26"/>
        </w:rPr>
        <w:t xml:space="preserve">            ΚΤΓ         Α</w:t>
      </w:r>
      <w:r>
        <w:rPr>
          <w:sz w:val="26"/>
          <w:vertAlign w:val="subscript"/>
        </w:rPr>
        <w:t>Ρ</w:t>
      </w:r>
      <w:r>
        <w:rPr/>
        <w:t xml:space="preserve"> (τελικό απαρέμφατο) </w:t>
      </w:r>
      <w:r>
        <w:rPr>
          <w:sz w:val="18"/>
        </w:rPr>
        <w:t>ΕΤΕΡΟΠΡΟΣΩΠΙΑ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ΣΚΗΣΕΙ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Να σχηματίσετε τα απαρέμφατα των ρημάτων στην παρένθεση και να συμπληρώσετε τα κενά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) Ἐνόμισαν τήν πόλιν φρούριον…………………..(εἰμί, Ενεστώτας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) Ἀλέξανδρος ἐκέλευσε τούς νέους τῶν Περσῶν  ……………….. (μανθάνω, Ενεστώτας) γράμματα ἑλληνικά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) Σωκράτης ἡγεῖτο θεούς πάντα ………….. (γιγνώσκω, Ενεστώτας) 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) Οὗτος ὣμοσε καί ταῦτα …………………(πράσσω, Μέλλοντας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) Ἐκέλευσε τόν δοῦλον τό σφάγιον ………………(κομίζω, Αόριστος) τῷ βωμῷ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) Φοβοῦμαι …………………… (διελέγχω) σέ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ζ) Ἐπυνθάνοντο …………… (πράσσω, Ενεστώτας) τι αὐτόν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) Ἐμοί μέν εἰκότως δοκεῖτε ταῦτα πάντα ……………….. (ὑπομένω, Ενεστώτας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θ) Πειρᾶται ……………. (πείθω, Ενεστώτας) ὑμᾶς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ι) Πολλά μέν οὖν ἄν τις ἔχοι καί ἄλλα ……………. (λέγω, Ενεστώτας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) Μιλτιάδης ἔπεισε τούς Ἀθηναίους ………………(στρατεύω, Αόριστος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/>
        <w:t>2. Να αναγνωρίσετε συντακτικά τα απαρέμφατα των παρακάτω προτάσεων και να βρείτε το υποκείμενο και το αντικείμενο των άναρθρων απαρεμφάτω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)  Μιλτιάδης ἔπεισε τούς Ἀθηναίους στρατεύσειν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)   Σῴζειν ἢθελεν ἀνθρώπους ἀνοήτους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)   Ἐβούλετο ταῦτα ἡμῖν φέρειν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)   Τό φυλάττειν τήν πόλιν ῥάδιον ἐστίν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)   Ἐκέλευσεν πάντας οἶνον πίνειν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) Τό λύειν τάς σπονδάς δεινόν ἐστί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ζ)   Φλυαρία ἐστί τό πολλά καί ἀνόητα λέγειν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</w:rPr>
        <w:t>η)   Ἀναγκάζεις μέ δεσπότην τόν ἐμόν κτείνειν</w:t>
      </w:r>
      <w:r>
        <w:rPr/>
        <w:tab/>
        <w:tab/>
      </w:r>
      <w:r>
        <w:rPr>
          <w:b/>
          <w:bCs/>
        </w:rPr>
        <w:tab/>
      </w:r>
    </w:p>
    <w:sectPr>
      <w:footerReference w:type="default" r:id="rId2"/>
      <w:type w:val="nextPage"/>
      <w:pgSz w:w="11906" w:h="16838"/>
      <w:pgMar w:left="108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2:26:00Z</dcterms:created>
  <dc:creator>Καλλιόπη Ρουσέτου</dc:creator>
  <dc:description/>
  <dc:language>en-US</dc:language>
  <cp:lastModifiedBy>Καλλιόπη Ρουσέτου</cp:lastModifiedBy>
  <dcterms:modified xsi:type="dcterms:W3CDTF">2010-03-13T13:23:00Z</dcterms:modified>
  <cp:revision>15</cp:revision>
  <dc:subject/>
  <dc:title/>
</cp:coreProperties>
</file>