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>
          <w:spacing w:val="20"/>
          <w:sz w:val="26"/>
          <w:lang w:val="de-DE"/>
        </w:rPr>
      </w:pPr>
      <w:r>
        <w:rPr>
          <w:spacing w:val="20"/>
          <w:sz w:val="26"/>
        </w:rPr>
        <w:t>ΕΝΟΤΗΤΑ</w:t>
      </w:r>
      <w:r>
        <w:rPr>
          <w:spacing w:val="20"/>
          <w:sz w:val="26"/>
          <w:lang w:val="de-DE"/>
        </w:rPr>
        <w:t xml:space="preserve"> 9                            </w:t>
      </w:r>
      <w:r>
        <w:rPr>
          <w:b/>
          <w:bCs/>
          <w:spacing w:val="20"/>
          <w:sz w:val="26"/>
          <w:lang w:val="de-DE"/>
        </w:rPr>
        <w:t xml:space="preserve">   M E T O X H  </w:t>
      </w:r>
    </w:p>
    <w:p>
      <w:pPr>
        <w:pStyle w:val="Normal"/>
        <w:ind w:left="2700" w:hanging="2700"/>
        <w:rPr>
          <w:spacing w:val="20"/>
          <w:sz w:val="26"/>
        </w:rPr>
      </w:pPr>
      <w:r>
        <w:rPr>
          <w:spacing w:val="20"/>
          <w:sz w:val="26"/>
          <w:lang w:val="de-DE"/>
        </w:rPr>
        <w:t xml:space="preserve"> </w:t>
      </w:r>
      <w:r>
        <w:rPr>
          <w:b/>
          <w:bCs/>
          <w:spacing w:val="20"/>
          <w:sz w:val="26"/>
        </w:rPr>
        <w:t>ΕΠΙΡΡΗΜΑΤΙΚΗ</w:t>
      </w:r>
      <w:r>
        <w:rPr>
          <w:spacing w:val="20"/>
          <w:sz w:val="26"/>
        </w:rPr>
        <w:t xml:space="preserve"> </w:t>
      </w:r>
      <w:r>
        <w:rPr>
          <w:spacing w:val="20"/>
        </w:rPr>
        <w:t>(ΣΥΝΗΜΜΕΝΗ-ΑΠΟΛΥΤΗ)</w:t>
      </w:r>
      <w:r>
        <w:rPr>
          <w:spacing w:val="20"/>
          <w:sz w:val="26"/>
        </w:rPr>
        <w:t xml:space="preserve"> ΚΑΙ </w:t>
      </w:r>
      <w:r>
        <w:rPr>
          <w:b/>
          <w:bCs/>
          <w:spacing w:val="20"/>
          <w:sz w:val="26"/>
        </w:rPr>
        <w:t>ΚΑΤΗΓΟΡΗΜΑΤΙΚΗ</w:t>
      </w:r>
    </w:p>
    <w:p>
      <w:pPr>
        <w:pStyle w:val="Normal"/>
        <w:ind w:left="2700" w:hanging="27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2700" w:hanging="270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 xml:space="preserve">Ι. ΓΕΝΙΚΑ ΣΤΟΙΧΕΙΑ </w:t>
      </w:r>
    </w:p>
    <w:p>
      <w:pPr>
        <w:pStyle w:val="Normal"/>
        <w:rPr/>
      </w:pPr>
      <w:r>
        <w:rPr/>
        <w:t>Α. ΣΧΗΜΑΤΙΣΜΟΣ ΜΕΤΟΧΗΣ ΕΝΕΡΓΗΤΙΚΗΣ ΦΩΝΗΣ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24"/>
        <w:gridCol w:w="1067"/>
        <w:gridCol w:w="900"/>
        <w:gridCol w:w="1080"/>
        <w:gridCol w:w="2268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ΧΡΟΝΟ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Μ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ΛΗΞ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ΔΕΙΓΜΑ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αρσεν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θηλυ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ουδέτερ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ΕΝΕΣΤΩΤΑ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εστώτ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ου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ώκων διώκουσα διῶκο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ΜΕΛΛΟΝΤΑ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λλοντ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σου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ώξων διώξουσα διῶξο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ΑΟΡΙΣΤΟ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ορίστο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α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α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ώξας διώξασα διῶξα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ΠΑΡΑΚΕΙΜΕΝΟ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κειμένο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υ</w:t>
            </w:r>
            <w:r>
              <w:rPr>
                <w:rFonts w:cs="Palatino Linotype" w:ascii="Palatino Linotype" w:hAnsi="Palatino Linotype"/>
              </w:rPr>
              <w:t>ῖ</w:t>
            </w:r>
            <w:r>
              <w:rPr/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εδιωχώς δεδιωχυῖα δεδιωχ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ΣΧΗΜΑΤΙΣΜΟΣ ΜΕΤΟΧΗΣ ΜΕΣΗΣ ΦΩΝΗΣ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71"/>
        <w:gridCol w:w="1260"/>
        <w:gridCol w:w="1080"/>
        <w:gridCol w:w="1260"/>
        <w:gridCol w:w="2268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ΧΡΟΝΟ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ΑΛΗΞ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ΔΕΙΓΜΑ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αρσεν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θηλυκ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ουδέτερ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ΕΝΕΣΤΩΤΑ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εσ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όμε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ομ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όμεν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ωκόμενος διωκομένη διωκόμενο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ΜΕΛΛΟΝΤΑ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λ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σόμε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σομ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όμεν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ωξόμενος διωξομένη διωξόμενο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ΑΟΡΙΣΤ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ο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άμε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αμ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σάμεν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ωξάμενος διωξαμένη διωξάμενο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3"/>
              </w:rPr>
            </w:pPr>
            <w:r>
              <w:rPr>
                <w:spacing w:val="20"/>
                <w:sz w:val="23"/>
              </w:rPr>
              <w:t>ΠΑΡΑΚΕΙΜΕΝ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μέ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μ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μέν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εδιωγμένος δεδιωγμένη δεδιωγμένο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. ΚΛΙΣΗ ΜΕΤΟΧΗΣ ΤΟΥ ε</w:t>
      </w:r>
      <w:r>
        <w:rPr>
          <w:rFonts w:cs="Palatino Linotype" w:ascii="Palatino Linotype" w:hAnsi="Palatino Linotype"/>
        </w:rPr>
        <w:t>ἰ</w:t>
      </w:r>
      <w:r>
        <w:rPr/>
        <w:t>μί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1440"/>
        <w:gridCol w:w="1440"/>
        <w:gridCol w:w="1260"/>
        <w:gridCol w:w="1260"/>
        <w:gridCol w:w="14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ΣΕΝΙΚ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ΗΛΥΚ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ΥΔΕΤΕΡΟ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ὢ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 xml:space="preserve">ὂν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ὒ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ὐσῶ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ω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ι (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ὒσ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ὒσα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ι (ν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α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ὒσ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η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ὢ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οὖσ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t>ὂν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pacing w:val="20"/>
          <w:sz w:val="26"/>
          <w:lang w:val="en-US"/>
        </w:rPr>
      </w:pPr>
      <w:r>
        <w:rPr>
          <w:b/>
          <w:bCs/>
          <w:spacing w:val="20"/>
          <w:sz w:val="26"/>
          <w:lang w:val="en-US"/>
        </w:rPr>
      </w:r>
    </w:p>
    <w:p>
      <w:pPr>
        <w:pStyle w:val="Normal"/>
        <w:rPr/>
      </w:pPr>
      <w:r>
        <w:rPr>
          <w:b/>
          <w:bCs/>
          <w:spacing w:val="20"/>
          <w:sz w:val="26"/>
        </w:rPr>
        <w:t>ΙΙ. ΣΥΝΤΑΚΤΙΚΗ</w:t>
      </w:r>
      <w:r>
        <w:rPr/>
        <w:t xml:space="preserve"> </w:t>
      </w:r>
      <w:r>
        <w:rPr>
          <w:b/>
          <w:bCs/>
          <w:sz w:val="26"/>
        </w:rPr>
        <w:t>ΛΕΙΤΟΥΡΓΙΑ ΤΗΣ ΜΕΤΟΧΗΣ ΣΤΟ ΛΟΓΟ</w:t>
      </w:r>
    </w:p>
    <w:p>
      <w:pPr>
        <w:pStyle w:val="Normal"/>
        <w:ind w:left="36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95350</wp:posOffset>
                </wp:positionV>
                <wp:extent cx="5715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5pt" to="107.9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0</wp:posOffset>
                </wp:positionV>
                <wp:extent cx="800100" cy="3429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5pt" to="215.95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914400" cy="342900"/>
                <wp:effectExtent l="635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79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714500" cy="342900"/>
                <wp:effectExtent l="1270" t="508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86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0</wp:posOffset>
                </wp:positionV>
                <wp:extent cx="0" cy="23361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5pt" to="306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31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1pt" to="306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027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0.45pt" to="341.95pt,1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456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7.45pt" to="341.95pt,1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885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4.45pt" to="341.95pt,1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4314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1.45pt" to="341.95pt,1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77431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.45pt" to="341.95pt,2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2315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45pt" to="341.95pt,2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Μ Ε Τ Ο Χ Η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433705</wp:posOffset>
                </wp:positionV>
                <wp:extent cx="18376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ΝΟΜΑΤΙΚΗ ΙΔΙΟΤΗ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προσδιορίζει όνο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ΝΟΜΑΤΙΚΗ ΙΔΙΟΤΗ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προσδιορίζει όνο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33705</wp:posOffset>
                </wp:positionV>
                <wp:extent cx="1723390" cy="6305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ΡΗΜΑΤΙΚΗ ΙΔΙΟΤΗ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προσδιορίζει ρήμα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ΕΠΙΡΡΗΜΑΤΙΚ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65pt;mso-wrap-distance-left:9.05pt;mso-wrap-distance-right:9.05pt;mso-wrap-distance-top:0pt;mso-wrap-distance-bottom:0pt;margin-top:3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ΡΗΜΑΤΙΚΗ ΙΔΙΟΤΗ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προσδιορίζει ρήμα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ΕΠΙΡΡΗΜΑΤΙΚ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3805</wp:posOffset>
                </wp:positionV>
                <wp:extent cx="18376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ΕΠΙΘΕΤΙΚ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επιθετικός προσδιορισμό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1"/>
                        </w:rPr>
                        <w:t>ΕΠΙΘΕΤΙΚ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επιθετικός προσδιορισμό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33805</wp:posOffset>
                </wp:positionV>
                <wp:extent cx="16090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ΚΑΤΗΓΟΡΗΜΑΤΙΚΗ</w:t>
                            </w:r>
                          </w:p>
                          <w:p>
                            <w:pPr>
                              <w:pStyle w:val="2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(κατηγορούμενο ή κατηγορηματικός προσδιορισμό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7.1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ΚΑΤΗΓΟΡΗΜΑΤΙΚΗ</w:t>
                      </w:r>
                    </w:p>
                    <w:p>
                      <w:pPr>
                        <w:pStyle w:val="2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(κατηγορούμενο ή κατηγορηματικός προσδιορισμό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169670</wp:posOffset>
                </wp:positionV>
                <wp:extent cx="13804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ΡΟΠ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ΡΟΠ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626870</wp:posOffset>
                </wp:positionV>
                <wp:extent cx="1380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ΑΙΤΙΟΛΟΓ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8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ΑΙΤΙΟΛΟΓ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69770</wp:posOffset>
                </wp:positionV>
                <wp:extent cx="13804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ΧΡΟΝ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5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ΧΡΟΝ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312670</wp:posOffset>
                </wp:positionV>
                <wp:extent cx="13804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ΕΛ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ΕΛ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655570</wp:posOffset>
                </wp:positionV>
                <wp:extent cx="13804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ΘΕΤ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0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ΥΠΟΘΕ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3112770</wp:posOffset>
                </wp:positionV>
                <wp:extent cx="13804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ΕΝΑΝΤΙΩΜΑΤΙΚ</w:t>
                            </w:r>
                            <w:r>
                              <w:rPr>
                                <w:sz w:val="22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4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ΕΝΑΝΤΙΩΜΑΤΙΚ</w:t>
                      </w:r>
                      <w:r>
                        <w:rPr>
                          <w:sz w:val="22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2362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31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3437890" cy="1723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ά από συνδετικά ρήματα  ή ρήματα που σημαίνουν αγάπη / μίσος / χαρά </w:t>
                            </w:r>
                            <w:r>
                              <w:rPr>
                                <w:u w:val="single"/>
                              </w:rPr>
                              <w:t>(ψυχικό πάθος)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u w:val="single"/>
                              </w:rPr>
                              <w:t>αρχή / τέλος</w:t>
                            </w:r>
                            <w:r>
                              <w:rPr/>
                              <w:t xml:space="preserve"> – αισθάνομαι/καταλαβαίνω/ακούω/βλέπω/ γνωρίζω (</w:t>
                            </w:r>
                            <w:r>
                              <w:rPr>
                                <w:u w:val="single"/>
                              </w:rPr>
                              <w:t>αίσθηση / γνώση</w:t>
                            </w:r>
                            <w:r>
                              <w:rPr/>
                              <w:t xml:space="preserve">) – δείχνω / αφανερώνω </w:t>
                            </w:r>
                            <w:r>
                              <w:rPr>
                                <w:u w:val="single"/>
                              </w:rPr>
                              <w:t>(δήλωση / δείξη)</w:t>
                            </w:r>
                            <w:r>
                              <w:rPr/>
                              <w:t xml:space="preserve"> – θυμάμαι/ ξεχνάω </w:t>
                            </w:r>
                            <w:r>
                              <w:rPr>
                                <w:u w:val="single"/>
                              </w:rPr>
                              <w:t>(μνήμη / λήθη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u w:val="single"/>
                              </w:rPr>
                              <w:t>ΜΕΤΑΦΡΑΖΕΤΑΙ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με ειδική (ότι + ρήμα) ή βουλητική (να + ρήμα) πρό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ά από συνδετικά ρήματα  ή ρήματα που σημαίνουν αγάπη / μίσος / χαρά </w:t>
                      </w:r>
                      <w:r>
                        <w:rPr>
                          <w:u w:val="single"/>
                        </w:rPr>
                        <w:t>(ψυχικό πάθος)</w:t>
                      </w:r>
                      <w:r>
                        <w:rPr/>
                        <w:t xml:space="preserve"> – </w:t>
                      </w:r>
                      <w:r>
                        <w:rPr>
                          <w:u w:val="single"/>
                        </w:rPr>
                        <w:t>αρχή / τέλος</w:t>
                      </w:r>
                      <w:r>
                        <w:rPr/>
                        <w:t xml:space="preserve"> – αισθάνομαι/καταλαβαίνω/ακούω/βλέπω/ γνωρίζω (</w:t>
                      </w:r>
                      <w:r>
                        <w:rPr>
                          <w:u w:val="single"/>
                        </w:rPr>
                        <w:t>αίσθηση / γνώση</w:t>
                      </w:r>
                      <w:r>
                        <w:rPr/>
                        <w:t xml:space="preserve">) – δείχνω / αφανερώνω </w:t>
                      </w:r>
                      <w:r>
                        <w:rPr>
                          <w:u w:val="single"/>
                        </w:rPr>
                        <w:t>(δήλωση / δείξη)</w:t>
                      </w:r>
                      <w:r>
                        <w:rPr/>
                        <w:t xml:space="preserve"> – θυμάμαι/ ξεχνάω </w:t>
                      </w:r>
                      <w:r>
                        <w:rPr>
                          <w:u w:val="single"/>
                        </w:rPr>
                        <w:t>(μνήμη / λήθη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u w:val="single"/>
                        </w:rPr>
                        <w:t>ΜΕΤΑΦΡΑΖΕΤΑΙ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με ειδική (ότι + ρήμα) ή βουλητική (να + ρήμα) πρό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/>
      </w:pPr>
      <w:r>
        <w:rPr/>
      </w:r>
    </w:p>
    <w:p>
      <w:pPr>
        <w:pStyle w:val="Normal"/>
        <w:ind w:left="36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95885</wp:posOffset>
                </wp:positionV>
                <wp:extent cx="14947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ΕΠΙΡΡΗΜΑΤΙΚΗ</w:t>
                            </w:r>
                            <w:r>
                              <w:rPr>
                                <w:sz w:val="23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ΕΠΙΡΡΗΜΑΤΙΚΗ</w:t>
                      </w:r>
                      <w:r>
                        <w:rPr>
                          <w:sz w:val="23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914400" cy="228600"/>
                <wp:effectExtent l="635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143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571500" cy="228600"/>
                <wp:effectExtent l="1905" t="444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305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49910</wp:posOffset>
                </wp:positionV>
                <wp:extent cx="0" cy="358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3pt" to="252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89281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3pt" to="296.9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11810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3pt" to="18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547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3pt" to="35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5481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0.3pt" to="35.95pt,1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64465</wp:posOffset>
                </wp:positionV>
                <wp:extent cx="138049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ΣΥΝΗΜΜΕ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ΣΥΝΗΜΜΕ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202565</wp:posOffset>
                </wp:positionV>
                <wp:extent cx="11518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Υ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ΠΟΛΥ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03505</wp:posOffset>
                </wp:positionV>
                <wp:extent cx="13804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πάντα σε γενική (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γενική απόλυτος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πάντα σε γενική (</w:t>
                      </w:r>
                      <w:r>
                        <w:rPr>
                          <w:b/>
                          <w:bCs/>
                          <w:sz w:val="22"/>
                        </w:rPr>
                        <w:t>γενική απόλυτος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675005</wp:posOffset>
                </wp:positionV>
                <wp:extent cx="18376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ο Υποκείμενό της δεν είναι όρος της πρότ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ο Υποκείμενό της δεν είναι όρος της πρότ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659765</wp:posOffset>
                </wp:positionV>
                <wp:extent cx="2409190" cy="542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ο Υποκείμενό της είναι όρος της πρότασης </w:t>
                            </w:r>
                            <w:r>
                              <w:rPr>
                                <w:sz w:val="22"/>
                              </w:rPr>
                              <w:t>(υποκείμενο ή αντικείμενο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7pt;mso-wrap-distance-left:9.05pt;mso-wrap-distance-right:9.05pt;mso-wrap-distance-top:0pt;mso-wrap-distance-bottom:0pt;margin-top:5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ο Υποκείμενό της είναι όρος της πρότασης </w:t>
                      </w:r>
                      <w:r>
                        <w:rPr>
                          <w:sz w:val="22"/>
                        </w:rPr>
                        <w:t>(υποκείμενο ή αντικείμενο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307465</wp:posOffset>
                </wp:positionV>
                <wp:extent cx="19519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στην ίδια πτώση με τον όρο που προσδιορίζ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2.9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στην ίδια πτώση με τον όρο που προσδιορίζ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Π Α Ρ Α Δ Ε Ι Γ Μ Α Τ Α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164465</wp:posOffset>
                </wp:positionV>
                <wp:extent cx="3666490" cy="4127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ο Υ της μετοχής είναι όρος της πρότασης (εν προκειμένω το υποκείμενό της) οπότε η μετοχή είναι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συνημμέ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5pt;mso-wrap-distance-left:9.05pt;mso-wrap-distance-right:9.05pt;mso-wrap-distance-top:0pt;mso-wrap-distance-bottom:0pt;margin-top:1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Το Υ της μετοχής είναι όρος της πρότασης (εν προκειμένω το υποκείμενό της) οπότε η μετοχή είναι </w:t>
                      </w:r>
                      <w:r>
                        <w:rPr>
                          <w:b/>
                          <w:bCs/>
                          <w:sz w:val="22"/>
                        </w:rPr>
                        <w:t>συνημμέ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Palatino Linotype" w:ascii="Palatino Linotype" w:hAnsi="Palatino Linotype"/>
        </w:rPr>
        <w:t>Ξενίας ἦλθε φέρων δῶρα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Υ</w:t>
      </w:r>
      <w:r>
        <w:rPr>
          <w:vertAlign w:val="subscript"/>
        </w:rPr>
        <w:t>Ρ</w:t>
      </w:r>
      <w:r>
        <w:rPr/>
        <w:t xml:space="preserve">        Ρ     ΜΤΧ    Α</w:t>
      </w:r>
      <w:r>
        <w:rPr>
          <w:vertAlign w:val="subscript"/>
        </w:rPr>
        <w:t>ΜΤ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Υ</w:t>
      </w:r>
      <w:r>
        <w:rPr>
          <w:vertAlign w:val="subscript"/>
        </w:rPr>
        <w:t>ΜΤΧ</w:t>
      </w:r>
      <w:r>
        <w:rPr/>
        <w:t xml:space="preserve">         (τροπική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38735</wp:posOffset>
                </wp:positionV>
                <wp:extent cx="25234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ο Υ της μετοχής είναι όρος της πρότασης (εν προκειμένω το αντικείμενό της) οπότε η μετοχή είναι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συνημμέν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Το Υ της μετοχής είναι όρος της πρότασης (εν προκειμένω το αντικείμενό της) οπότε η μετοχή είναι </w:t>
                      </w:r>
                      <w:r>
                        <w:rPr>
                          <w:b/>
                          <w:bCs/>
                          <w:sz w:val="22"/>
                        </w:rPr>
                        <w:t>συνημμέν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Ο</w:t>
      </w:r>
      <w:r>
        <w:rPr>
          <w:rFonts w:cs="Palatino Linotype" w:ascii="Palatino Linotype" w:hAnsi="Palatino Linotype"/>
        </w:rPr>
        <w:t>ἱ βάρβαροι ἐτόξευον αὐτούς ἀναβαίνοντα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Υ</w:t>
      </w:r>
      <w:r>
        <w:rPr>
          <w:vertAlign w:val="subscript"/>
        </w:rPr>
        <w:t>Ρ</w:t>
      </w:r>
      <w:r>
        <w:rPr/>
        <w:t xml:space="preserve">                  Ρ           Α</w:t>
      </w:r>
      <w:r>
        <w:rPr>
          <w:vertAlign w:val="subscript"/>
        </w:rPr>
        <w:t>Ρ</w:t>
      </w:r>
      <w:r>
        <w:rPr/>
        <w:t xml:space="preserve">          ΜΤΧ (χρονική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/>
        <w:t xml:space="preserve">                                              </w:t>
      </w:r>
      <w:r>
        <w:rPr/>
        <w:t>Υ</w:t>
      </w:r>
      <w:r>
        <w:rPr>
          <w:vertAlign w:val="subscript"/>
        </w:rPr>
        <w:t>ΜΤΧ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2294890" cy="5803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ο Υ της μετοχής δεν είναι όρος της πρότασης οπότε η μετοχή είναι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απόλυ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Το Υ της μετοχής δεν είναι όρος της πρότασης οπότε η μετοχή είναι </w:t>
                      </w:r>
                      <w:r>
                        <w:rPr>
                          <w:b/>
                          <w:bCs/>
                          <w:sz w:val="22"/>
                        </w:rPr>
                        <w:t>απόλυ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3. Κῦρος ἀνέβη ἐπί τό ὂρος </w:t>
      </w:r>
      <w:r>
        <w:rPr>
          <w:rFonts w:cs="Palatino Linotype" w:ascii="Palatino Linotype" w:hAnsi="Palatino Linotype"/>
          <w:u w:val="dash"/>
        </w:rPr>
        <w:t>οὐδενός κωλύοντος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Υ</w:t>
      </w:r>
      <w:r>
        <w:rPr>
          <w:vertAlign w:val="subscript"/>
        </w:rPr>
        <w:t>Ρ</w:t>
      </w:r>
      <w:r>
        <w:rPr/>
        <w:t xml:space="preserve">        Ρ                            Υ</w:t>
      </w:r>
      <w:r>
        <w:rPr>
          <w:vertAlign w:val="subscript"/>
        </w:rPr>
        <w:t>ΜΤΧ</w:t>
      </w:r>
      <w:r>
        <w:rPr/>
        <w:t xml:space="preserve">          ΜΤΧ (τροπική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40"/>
        <w:rPr/>
      </w:pPr>
      <w:r>
        <w:rPr/>
        <w:t xml:space="preserve">1. Να βρείτε τις συνημμένες και απόλυτες μετοχές των ακόλουθων προτάσεων και να τις αναγνωρίσετ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ΑΣΚΗ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ΑΣΚΗ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</w:rPr>
        <w:t xml:space="preserve">α. Ἐπορεύοντο εἰς τόν ἀμπελῶνα </w:t>
      </w:r>
      <w:r>
        <w:rPr>
          <w:rFonts w:cs="Palatino Linotype" w:ascii="Palatino Linotype" w:hAnsi="Palatino Linotype"/>
          <w:u w:val="dottedHeavy"/>
        </w:rPr>
        <w:t>φονεύσοντες</w:t>
      </w:r>
      <w:r>
        <w:rPr>
          <w:rFonts w:cs="Palatino Linotype" w:ascii="Palatino Linotype" w:hAnsi="Palatino Linotype"/>
        </w:rPr>
        <w:t xml:space="preserve"> τόν κάπρον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</w:rPr>
        <w:t xml:space="preserve">β. Τί </w:t>
      </w:r>
      <w:r>
        <w:rPr>
          <w:rFonts w:cs="Palatino Linotype" w:ascii="Palatino Linotype" w:hAnsi="Palatino Linotype"/>
          <w:u w:val="dottedHeavy"/>
        </w:rPr>
        <w:t>ἀκούσαντες</w:t>
      </w:r>
      <w:r>
        <w:rPr>
          <w:rFonts w:cs="Palatino Linotype" w:ascii="Palatino Linotype" w:hAnsi="Palatino Linotype"/>
        </w:rPr>
        <w:t xml:space="preserve"> τούς σιτοπώλας ὑβρίζετε;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. Ἀβροκόμας ἢκουε Κῦρον ἐν Κιλικίᾳ </w:t>
      </w:r>
      <w:r>
        <w:rPr>
          <w:rFonts w:cs="Palatino Linotype" w:ascii="Palatino Linotype" w:hAnsi="Palatino Linotype"/>
          <w:u w:val="dottedHeavy"/>
        </w:rPr>
        <w:t>ὂντα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</w:rPr>
        <w:t xml:space="preserve">δ. Ξενοφῶν </w:t>
      </w:r>
      <w:r>
        <w:rPr>
          <w:rFonts w:cs="Palatino Linotype" w:ascii="Palatino Linotype" w:hAnsi="Palatino Linotype"/>
          <w:u w:val="dottedHeavy"/>
        </w:rPr>
        <w:t>λέξας</w:t>
      </w:r>
      <w:r>
        <w:rPr>
          <w:rFonts w:cs="Palatino Linotype" w:ascii="Palatino Linotype" w:hAnsi="Palatino Linotype"/>
        </w:rPr>
        <w:t xml:space="preserve"> ταῦτα ἐκέλευεν ἰέναι εἰς Τραπεζοῦντα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. Ἐπί Κύρου βασιλεύοντος ἡ στρατεία ἐγένετο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. Πορευομένων ἐν ἀταξίᾳ πολλοί ἀπέθανο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. Σκότους ὂντος τό πρᾶγμα ἐγένετο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. Νοσήματος μή ὂντος, οὐδέν δεῖ φαρμάκου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θ. Ὀλεῖσθε ἠδικηκότες τόν ἂνδρα τοῦτο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ι. Προσέλαβον ὑμᾶς νομίζων κρείττονας εἶναι βαρβάρων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3"/>
        <w:spacing w:lineRule="auto" w:line="240"/>
        <w:rPr>
          <w:lang w:val="en-US"/>
        </w:rPr>
      </w:pPr>
      <w:r>
        <w:rPr/>
        <w:t>2. Στις παρακάτω προτάσεις να βρείτε τις κατηγορηματικές μετοχές, να σημειώσετε το ρήμα από το οποίο εξαρτώνται (και την κατηγορία του), καθώς και το αν αναφέρονται στο υποκείμενο ή στο αντικείμενο του ρήματος: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. Ἡ τούτων μήτηρ ὁμολογεῖται οὖσα δούλη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. Ουδένα οἶδα μῖσος ἒχοντα τοῖς ἐπαινοῦσι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. Ἄρξομαι ἀπό τῆς ἰατρικῆς λέγω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. Ξενοφῶν ἢκουε Πυθέα ἐν Κυζίκῳ ὂντα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. Πατρικός ἡμῖν φίλος τυγχάνεις ὤν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. Ὁρᾷ οὖτος Κῦρον ἐπιστρατεύοντα βασιλεῖ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ζ. Χαίρω, ὦ Λυσίμαχε, τῷ ἀνδρί πλησιάζων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</w:rPr>
        <w:t>η. Οὐκ ᾒσθοντο προσιόντων τῶν πολεμίων</w:t>
      </w:r>
      <w:r>
        <w:rPr/>
        <w:t xml:space="preserve"> (= δεν κατάλαβαν ότι πλησίαζαν οι εχθροί)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10:00Z</dcterms:created>
  <dc:creator>Καλλιόπη Ρουσέτου</dc:creator>
  <dc:description/>
  <dc:language>en-US</dc:language>
  <cp:lastModifiedBy>Καλλιόπη Ρουσέτου</cp:lastModifiedBy>
  <cp:lastPrinted>2005-04-14T23:38:00Z</cp:lastPrinted>
  <dcterms:modified xsi:type="dcterms:W3CDTF">2009-02-25T17:32:00Z</dcterms:modified>
  <cp:revision>14</cp:revision>
  <dc:subject/>
  <dc:title/>
</cp:coreProperties>
</file>