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4644"/>
      </w:tblGrid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ΕΡΓΗΤΙΚΗ ΦΩ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ΕΝΕΣΤΩ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ΑΟΡΙ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ΠΑΡΑΚΕΙΜΕΝΟΣ ΜΟΝΟΛΕΚΤΙΚΟ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ΠΑΡΑΚΕΙΜΕΝΟΣ ΠΕΡΙΦΡΑΣΤΙΚ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ώ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 / λελυκός             </w:t>
            </w:r>
            <w:r>
              <w:rPr>
                <w:rFonts w:cs="Palatino Linotype" w:ascii="Palatino Linotype" w:hAnsi="Palatino Linotype"/>
              </w:rPr>
              <w:t>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  <w:r>
              <w:rPr>
                <w:b/>
                <w:bCs/>
              </w:rPr>
              <w:t>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  <w:r>
              <w:rPr>
                <w:b/>
                <w:bCs/>
              </w:rPr>
              <w:t>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  <w:r>
              <w:rPr>
                <w:b/>
                <w:bCs/>
              </w:rPr>
              <w:t>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ώ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 / λελυκός             </w:t>
            </w:r>
            <w:r>
              <w:rPr>
                <w:rFonts w:cs="Palatino Linotype" w:ascii="Palatino Linotype" w:hAnsi="Palatino Linotype"/>
              </w:rPr>
              <w:t>ᾖ</w:t>
            </w:r>
            <w:r>
              <w:rPr/>
              <w:t>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ώ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 / λελυκός             </w:t>
            </w:r>
            <w:r>
              <w:rPr>
                <w:rFonts w:cs="Palatino Linotype" w:ascii="Palatino Linotype" w:hAnsi="Palatino Linotype"/>
              </w:rPr>
              <w:t>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ωμε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ωμε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ωμε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ότε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ι / λελυκότα       </w:t>
            </w:r>
            <w:r>
              <w:rPr>
                <w:rFonts w:cs="Palatino Linotype" w:ascii="Palatino Linotype" w:hAnsi="Palatino Linotype"/>
              </w:rPr>
              <w:t>ὦ</w:t>
            </w:r>
            <w:r>
              <w:rPr/>
              <w:t>με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η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ητ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ητ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ότε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ι / λελυκότα       </w:t>
            </w:r>
            <w:r>
              <w:rPr>
                <w:rFonts w:cs="Palatino Linotype" w:ascii="Palatino Linotype" w:hAnsi="Palatino Linotype"/>
              </w:rPr>
              <w:t>ἦ</w:t>
            </w:r>
            <w:r>
              <w:rPr/>
              <w:t>τ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ωσι</w:t>
            </w:r>
            <w:r>
              <w:rPr/>
              <w:t>(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ωσι</w:t>
            </w:r>
            <w:r>
              <w:rPr/>
              <w:t>(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ύ</w:t>
            </w:r>
            <w:r>
              <w:rPr>
                <w:b/>
                <w:bCs/>
              </w:rPr>
              <w:t>κωσι</w:t>
            </w:r>
            <w:r>
              <w:rPr/>
              <w:t>(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κότες / λελυκ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 xml:space="preserve">αι / λελυκότα       </w:t>
            </w:r>
            <w:r>
              <w:rPr>
                <w:rFonts w:cs="Palatino Linotype" w:ascii="Palatino Linotype" w:hAnsi="Palatino Linotype"/>
              </w:rPr>
              <w:t>ὦ</w:t>
            </w:r>
            <w:r>
              <w:rPr/>
              <w:t>σι(ν)</w:t>
            </w:r>
          </w:p>
        </w:tc>
      </w:tr>
      <w:tr>
        <w:trPr>
          <w:trHeight w:val="55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ΜΕΣΗ ΦΩΝΗ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ΕΝΕΣΤΩ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ΑΟΡΙΣΤΟ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ΠΑΡΑΚΕΙΜΕΝΟΣ ΠΕΡΙΦΡΑΣΤΙΚΟ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ωμ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ωμα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ς / λελυμένη / λελυμένον</w:t>
            </w:r>
            <w:r>
              <w:rPr>
                <w:rFonts w:cs="Palatino Linotype" w:ascii="Palatino Linotype" w:hAnsi="Palatino Linotype"/>
              </w:rPr>
              <w:t xml:space="preserve">          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ς / λελυμένη / λελυμένον</w:t>
            </w:r>
            <w:r>
              <w:rPr>
                <w:rFonts w:cs="Palatino Linotype" w:ascii="Palatino Linotype" w:hAnsi="Palatino Linotype"/>
              </w:rPr>
              <w:t xml:space="preserve">          ᾖ</w:t>
            </w:r>
            <w:r>
              <w:rPr/>
              <w:t>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ητ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ητα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ς / λελυμένη / λελυμένον</w:t>
            </w:r>
            <w:r>
              <w:rPr>
                <w:rFonts w:cs="Palatino Linotype" w:ascii="Palatino Linotype" w:hAnsi="Palatino Linotype"/>
              </w:rPr>
              <w:t xml:space="preserve">          ᾖ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</w:t>
            </w:r>
            <w:r>
              <w:rPr>
                <w:b/>
                <w:bCs/>
              </w:rPr>
              <w:t>ώμεθ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</w:t>
            </w:r>
            <w:r>
              <w:rPr>
                <w:b/>
                <w:bCs/>
              </w:rPr>
              <w:t>σώμεθ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ι / λελυμέναι / λελυμένα</w:t>
            </w:r>
            <w:r>
              <w:rPr>
                <w:rFonts w:cs="Palatino Linotype" w:ascii="Palatino Linotype" w:hAnsi="Palatino Linotype"/>
              </w:rPr>
              <w:t xml:space="preserve">           ὦ</w:t>
            </w:r>
            <w:r>
              <w:rPr/>
              <w:t>μεν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ησθ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ησθ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ι / λελυμέναι / λελυμένα</w:t>
            </w:r>
            <w:r>
              <w:rPr>
                <w:rFonts w:cs="Palatino Linotype" w:ascii="Palatino Linotype" w:hAnsi="Palatino Linotype"/>
              </w:rPr>
              <w:t xml:space="preserve">           ἦ</w:t>
            </w:r>
            <w:r>
              <w:rPr/>
              <w:t>τ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ωντ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</w:t>
            </w:r>
            <w:r>
              <w:rPr>
                <w:b/>
                <w:bCs/>
              </w:rPr>
              <w:t>σωντα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λυμένοι / λελυμέναι / λελυμένα</w:t>
            </w:r>
            <w:r>
              <w:rPr>
                <w:rFonts w:cs="Palatino Linotype" w:ascii="Palatino Linotype" w:hAnsi="Palatino Linotype"/>
              </w:rPr>
              <w:t xml:space="preserve">           ὦ</w:t>
            </w:r>
            <w:r>
              <w:rPr/>
              <w:t>σι(ν)</w:t>
            </w:r>
          </w:p>
        </w:tc>
      </w:tr>
    </w:tbl>
    <w:p>
      <w:pPr>
        <w:pStyle w:val="Style13"/>
        <w:rPr/>
      </w:pPr>
      <w:r>
        <w:rPr/>
        <w:t xml:space="preserve">                   </w:t>
      </w:r>
      <w:r>
        <w:rPr/>
        <w:t>ΥΠΟΤΑΚΤΙΚΗ ΒΑΡΥΤΟΝΩΝ ΡΗΜΑΤ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ΣΗΜΕΙΩΣΕΙΣ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  <w:u w:val="none"/>
        </w:rPr>
        <w:t xml:space="preserve">Η ΥΠΟΤΑΚΤΙΚΗ </w:t>
      </w:r>
      <w:r>
        <w:rPr>
          <w:b w:val="false"/>
          <w:bCs w:val="false"/>
          <w:sz w:val="28"/>
        </w:rPr>
        <w:t>ΔΕΝ</w:t>
      </w:r>
      <w:r>
        <w:rPr>
          <w:b w:val="false"/>
          <w:bCs w:val="false"/>
        </w:rPr>
        <w:t xml:space="preserve"> ΕΧΕΙ ΑΥΞ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   ΣΤΗ </w:t>
      </w:r>
      <w:r>
        <w:rPr>
          <w:u w:val="single"/>
        </w:rPr>
        <w:t>ΜΕΣΗ ΦΩΝΗ</w:t>
      </w:r>
      <w:r>
        <w:rPr/>
        <w:t xml:space="preserve"> Η ΥΠΟΤΑΚΤΙΚΗ ΕΧΕΙ </w:t>
      </w:r>
      <w:r>
        <w:rPr>
          <w:u w:val="single"/>
        </w:rPr>
        <w:t>ΜΟΝΟ ΠΕΡΙΦΡΑΣΤΙΚΟ ΠΑΡΑΚΕΙΜΕΝΟ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35:00Z</dcterms:created>
  <dc:creator>Καλλιόπη Ρουσέτου</dc:creator>
  <dc:description/>
  <cp:keywords/>
  <dc:language>en-US</dc:language>
  <cp:lastModifiedBy>kallia</cp:lastModifiedBy>
  <cp:lastPrinted>2009-01-08T21:56:00Z</cp:lastPrinted>
  <dcterms:modified xsi:type="dcterms:W3CDTF">2016-11-28T16:16:00Z</dcterms:modified>
  <cp:revision>8</cp:revision>
  <dc:subject/>
  <dc:title/>
</cp:coreProperties>
</file>