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b/>
          <w:color w:val="000080"/>
          <w:sz w:val="32"/>
          <w:szCs w:val="32"/>
        </w:rPr>
        <w:t>Φύλλο Εργασίας:</w:t>
      </w:r>
      <w:r>
        <w:rPr>
          <w:b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Γραμμή Παραγωγής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304800</wp:posOffset>
            </wp:positionV>
            <wp:extent cx="570865" cy="543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Δ.1.1.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Διάβασε προσεκτικά τον παρακάτω ορισμό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/>
        <w:object w:dxaOrig="5162" w:dyaOrig="38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9.05pt;height:225.7pt" filled="f" o:ole="">
            <v:imagedata r:id="rId4" o:title=""/>
          </v:shape>
          <o:OLEObject Type="Embed" ProgID="" ShapeID="ole_rId3" DrawAspect="Content" ObjectID="_1134772090" r:id="rId3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33655</wp:posOffset>
            </wp:positionV>
            <wp:extent cx="456565" cy="392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8" t="-232" r="-19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Δ.1.2.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Γράψε με λίγα λόγια την αναγκαιότητα της παραγωγικής διαδικασίας των αγαθών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Web"/>
        <w:spacing w:lineRule="atLeast" w:line="277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132715</wp:posOffset>
            </wp:positionV>
            <wp:extent cx="570865" cy="6851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ctemp"/>
          <w:b/>
          <w:color w:val="000080"/>
          <w:sz w:val="28"/>
          <w:szCs w:val="28"/>
        </w:rPr>
        <w:t>Δ.2.1.</w:t>
      </w:r>
      <w:r>
        <w:rPr>
          <w:rStyle w:val="Sctemp"/>
          <w:b/>
          <w:color w:val="000080"/>
        </w:rPr>
        <w:t xml:space="preserve"> Η παραγωγική διαδικασία προϊόντων βασίζεται στη λειτουργία της γραμμής παραγωγής, όπως φαίνεται στο διαδραστικό σχολικό βιβλίο στη διεύθυνση </w:t>
      </w:r>
      <w:hyperlink r:id="rId7">
        <w:r>
          <w:rPr>
            <w:rStyle w:val="InternetLink"/>
          </w:rPr>
          <w:t>http://ebooks.edu.gr/modules/ebook/show.php/DSGYM-B104/538/3544,14559/</w:t>
        </w:r>
      </w:hyperlink>
      <w:r>
        <w:rPr/>
        <w:t xml:space="preserve">.  </w:t>
      </w:r>
      <w:r>
        <w:rPr>
          <w:b/>
          <w:color w:val="000080"/>
        </w:rPr>
        <w:t>Διάβασε προσεκτικά τον ορισμό της γραμμής παραγωγής.</w:t>
      </w:r>
    </w:p>
    <w:p>
      <w:pPr>
        <w:pStyle w:val="Web"/>
        <w:spacing w:lineRule="atLeast" w:line="277"/>
        <w:jc w:val="both"/>
        <w:rPr>
          <w:color w:val="000080"/>
        </w:rPr>
      </w:pPr>
      <w:r>
        <w:rPr>
          <w:color w:val="000080"/>
        </w:rPr>
      </w:r>
    </w:p>
    <w:p>
      <w:pPr>
        <w:pStyle w:val="Web"/>
        <w:spacing w:lineRule="atLeast" w:line="277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354330" cy="4565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0" t="-18" r="36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ctemp"/>
          <w:b/>
          <w:color w:val="000080"/>
          <w:sz w:val="28"/>
          <w:szCs w:val="28"/>
        </w:rPr>
        <w:t>Δ.2.2.</w:t>
      </w:r>
      <w:r>
        <w:rPr>
          <w:rStyle w:val="Sctemp"/>
          <w:b/>
          <w:color w:val="000080"/>
        </w:rPr>
        <w:t xml:space="preserve"> </w:t>
      </w:r>
      <w:r>
        <w:rPr>
          <w:b/>
          <w:color w:val="000080"/>
        </w:rPr>
        <w:t>Κατόπιν πάτησε στο εικονίδιο της τηλεόρασης</w:t>
      </w:r>
      <w:r>
        <w:rPr>
          <w:b/>
        </w:rPr>
        <w:t>.</w:t>
      </w:r>
    </w:p>
    <w:p>
      <w:pPr>
        <w:pStyle w:val="Web"/>
        <w:spacing w:lineRule="atLeast" w:line="27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114300" cy="342900"/>
                <wp:effectExtent l="12065" t="6350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2pt" to="179.95pt,98.95pt" stroked="t" o:allowincell="f" style="position:absolute;flip:x">
                <v:stroke color="red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5305" cy="17113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Μεταβαίνεις στην παρακάτω οθόνη του Φωτόδεντρου όπου διαβάζεις τον ορισμό και το σχεδιάγραμμα της γραμμής παραγωγής των ενδυμάτων.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62780" cy="17481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ge">
              <wp:posOffset>6286500</wp:posOffset>
            </wp:positionV>
            <wp:extent cx="570865" cy="57086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9" t="8780" r="24092" b="42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Δ.2.3.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Πάτησε στα κόκκινα πλαίσια για να παρακολουθήσεις τα σχετικά βίντεο. Μετά βάλε τους αριθμούς που αντιστοιχούν στα στάδια παραγωγής μέσα στα κουτάκια, ώστε να προκύψει η σωστή σειρά στην γραμμή παραγωγής των ενδυμάτων . </w:t>
      </w:r>
    </w:p>
    <w:p>
      <w:pPr>
        <w:pStyle w:val="Normal"/>
        <w:spacing w:lineRule="auto" w:line="240"/>
        <w:rPr/>
      </w:pPr>
      <w:r>
        <w:rPr/>
        <w:t>1. Ράψιμο</w:t>
      </w:r>
    </w:p>
    <w:p>
      <w:pPr>
        <w:pStyle w:val="Normal"/>
        <w:spacing w:lineRule="auto" w:line="240"/>
        <w:rPr/>
      </w:pPr>
      <w:r>
        <w:rPr/>
        <w:t>2. Κοπή</w:t>
      </w:r>
    </w:p>
    <w:p>
      <w:pPr>
        <w:pStyle w:val="Normal"/>
        <w:spacing w:lineRule="auto" w:line="240"/>
        <w:rPr/>
      </w:pPr>
      <w:r>
        <w:rPr/>
        <w:t>3. Σχεδίαση</w:t>
      </w:r>
    </w:p>
    <w:p>
      <w:pPr>
        <w:pStyle w:val="Normal"/>
        <w:spacing w:lineRule="auto" w:line="240"/>
        <w:rPr/>
      </w:pPr>
      <w:r>
        <w:rPr/>
        <w:t>4. Ετικέτα</w:t>
      </w:r>
    </w:p>
    <w:p>
      <w:pPr>
        <w:pStyle w:val="Normal"/>
        <w:spacing w:lineRule="auto" w:line="240"/>
        <w:rPr/>
      </w:pPr>
      <w:r>
        <w:rPr/>
        <w:t>5. Διάθεση- Πώληση</w:t>
      </w:r>
    </w:p>
    <w:p>
      <w:pPr>
        <w:pStyle w:val="Normal"/>
        <w:spacing w:lineRule="auto" w:line="240"/>
        <w:rPr/>
      </w:pPr>
      <w:r>
        <w:rPr/>
        <w:t>6. Συσκευασία</w:t>
      </w:r>
    </w:p>
    <w:p>
      <w:pPr>
        <w:pStyle w:val="Normal"/>
        <w:spacing w:lineRule="auto" w:line="240"/>
        <w:rPr/>
      </w:pPr>
      <w:r>
        <w:rPr/>
        <w:t>7. Ύφασμα (ποιότητα – χρώμ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130" cy="4559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455760"/>
                          <a:chOff x="0" y="0"/>
                          <a:chExt cx="548496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49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455760" cy="455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342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455760" cy="455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7880"/>
                            <a:ext cx="341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457200" cy="455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7880"/>
                            <a:ext cx="342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455760" cy="455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7880"/>
                            <a:ext cx="342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455760" cy="455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7880"/>
                            <a:ext cx="341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0"/>
                            <a:ext cx="455760" cy="455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7880"/>
                            <a:ext cx="342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0"/>
                            <a:ext cx="455760" cy="455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35.9pt" coordorigin="0,0" coordsize="8638,718">
                <v:rect id="shape_0" stroked="f" o:allowincell="f" style="position:absolute;left:0;top:0;width:8637;height: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79;top:0;width:717;height:717;mso-wrap-style:none;v-text-anchor:middle;mso-position-horizontal-relative:char" type="_x0000_t176"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899,359" to="1437,35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1439;top:0;width:717;height:717;mso-wrap-style:none;v-text-anchor:middle;mso-position-horizontal-relative:char" type="_x0000_t176"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2159,359" to="2696,35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2700;top:0;width:719;height:717;mso-wrap-style:none;v-text-anchor:middle;mso-position-horizontal-relative:char" type="_x0000_t176"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3419,359" to="3957,35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3959;top:0;width:717;height:717;mso-wrap-style:none;v-text-anchor:middle;mso-position-horizontal-relative:char" type="_x0000_t176"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679,359" to="5217,35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5220;top:0;width:717;height:717;mso-wrap-style:none;v-text-anchor:middle;mso-position-horizontal-relative:char" type="_x0000_t176"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5940,359" to="6477,35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6479;top:0;width:717;height:717;mso-wrap-style:none;v-text-anchor:middle;mso-position-horizontal-relative:char" type="_x0000_t176"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7199,359" to="7737,35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7740;top:0;width:717;height:717;mso-wrap-style:none;v-text-anchor:middle;mso-position-horizontal-relative:char" type="_x0000_t176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5080</wp:posOffset>
            </wp:positionV>
            <wp:extent cx="443230" cy="56578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01" t="-18" r="45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Δ.3.1.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Παρακολούθησε  προσεκτικά το Βίντεο «Φάσεις της Βιομηχανίας Πλαστικών»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shd w:fill="FFFFFF" w:val="clear"/>
        </w:rPr>
        <w:t xml:space="preserve"> στο</w:t>
      </w:r>
      <w:r>
        <w:rPr>
          <w:b/>
          <w:bCs/>
          <w:shd w:fill="FFFFFF" w:val="clear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otodent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ggregat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otodent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ionalvide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8522-223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534670</wp:posOffset>
                </wp:positionV>
                <wp:extent cx="457200" cy="228600"/>
                <wp:effectExtent l="0" t="6985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.1pt" to="89.95pt,60.05pt" stroked="t" o:allowincell="f" style="position:absolute;flip:x">
                <v:stroke color="red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0225" cy="19050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ge">
              <wp:posOffset>4343400</wp:posOffset>
            </wp:positionV>
            <wp:extent cx="570865" cy="45656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9" t="8780" r="24092" b="42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Δ.3.2.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Στο Βίντεο δίνονται τα στάδια της γραμμής παραγωγής του πλαστικού - από την πρώτη ύλη μέχρι το τελικό προϊόν - με σχήματα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</w:rPr>
        <w:t xml:space="preserve"> </w:t>
      </w:r>
      <w:r>
        <w:rPr/>
        <w:drawing>
          <wp:inline distT="0" distB="0" distL="0" distR="0">
            <wp:extent cx="3581400" cy="15525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247" t="21704" r="47347" b="24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Εσύ προσπάθησε να περιγράψεις αυτή την γραμμή παραγωγής με λέξεις, σε πέντε περίπου γραμμές, στο πλαίσιο που ακολουθεί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08915</wp:posOffset>
                </wp:positionV>
                <wp:extent cx="5715000" cy="18903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9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45pt;width:449.95pt;height:148.8pt;mso-wrap-style:none;v-text-anchor:middle">
                <v:fill o:detectmouseclick="t" type="solid" color2="black"/>
                <v:stroke color="red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</w:rPr>
      </w:pPr>
      <w:r>
        <w:rPr/>
        <w:t>…………</w:t>
      </w:r>
      <w:r>
        <w:rPr/>
        <w:t>..…………...............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el-G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 Char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 Char3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2">
    <w:name w:val=" Char2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 Char1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ctemp">
    <w:name w:val="sctem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Lucida San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hyperlink" Target="http://ebooks.edu.gr/modules/ebook/show.php/DSGYM-B104/538/3544,14559/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4.wmf"/><Relationship Id="rId13" Type="http://schemas.openxmlformats.org/officeDocument/2006/relationships/hyperlink" Target="http://photodentro.edu.gr/aggregator/lo/photodentro-educationalvideo-8522-223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7.jpe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3:00Z</dcterms:created>
  <dc:creator>user1</dc:creator>
  <dc:description/>
  <dc:language>en-US</dc:language>
  <cp:lastModifiedBy/>
  <dcterms:modified xsi:type="dcterms:W3CDTF">2020-03-25T18:20:48Z</dcterms:modified>
  <cp:revision>55</cp:revision>
  <dc:subject/>
  <dc:title/>
</cp:coreProperties>
</file>