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4239260" cy="3322955"/>
            <wp:effectExtent l="0" t="0" r="0" b="0"/>
            <wp:docPr id="1" name="BLOGGER_PHOTO_ID_569794877210703326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69794877210703326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color w:val="FF6600"/>
        </w:rPr>
        <w:t xml:space="preserve">Ένας καλός δρόμος προς την </w:t>
      </w:r>
      <w:hyperlink r:id="rId4">
        <w:r>
          <w:rPr>
            <w:rStyle w:val="InternetLink"/>
            <w:rFonts w:cs="Arial"/>
            <w:b/>
            <w:bCs/>
            <w:color w:val="000000"/>
            <w:u w:val="single"/>
          </w:rPr>
          <w:t>αυτογνωσία</w:t>
        </w:r>
        <w:r>
          <w:rPr>
            <w:rStyle w:val="InternetLink"/>
            <w:rFonts w:cs="Arial"/>
            <w:b/>
            <w:bCs/>
            <w:color w:val="FF6600"/>
            <w:u w:val="single"/>
          </w:rPr>
          <w:t xml:space="preserve"> </w:t>
        </w:r>
      </w:hyperlink>
      <w:r>
        <w:rPr>
          <w:rFonts w:cs="Arial"/>
          <w:b/>
          <w:bCs/>
          <w:color w:val="FF6600"/>
        </w:rPr>
        <w:t>είναι να υποβάλλουμε στον εαυτό μας ερωτήσεις και να τις απαντάμε με ειλικρίνεια.</w:t>
        <w:br/>
        <w:t xml:space="preserve">Πάνω σε αυτήν την </w:t>
      </w:r>
      <w:hyperlink r:id="rId5">
        <w:r>
          <w:rPr>
            <w:rStyle w:val="InternetLink"/>
            <w:rFonts w:cs="Arial"/>
            <w:b/>
            <w:bCs/>
            <w:color w:val="000000"/>
            <w:u w:val="single"/>
          </w:rPr>
          <w:t>ιδέα</w:t>
        </w:r>
      </w:hyperlink>
      <w:r>
        <w:rPr>
          <w:rFonts w:cs="Arial"/>
          <w:b/>
          <w:bCs/>
          <w:color w:val="000000"/>
        </w:rPr>
        <w:t>,</w:t>
      </w:r>
      <w:r>
        <w:rPr>
          <w:rFonts w:cs="Arial"/>
          <w:b/>
          <w:bCs/>
          <w:color w:val="FF6600"/>
        </w:rPr>
        <w:t xml:space="preserve"> παραθέτω παρακάτω μερικές ερωτήσεις για το “τέλος της ημέρας” :</w:t>
        <w:br/>
        <w:t xml:space="preserve">-Είναι κανείς λίγο πιο </w:t>
      </w:r>
      <w:hyperlink r:id="rId6">
        <w:r>
          <w:rPr>
            <w:rStyle w:val="InternetLink"/>
            <w:rFonts w:cs="Arial"/>
            <w:b/>
            <w:bCs/>
            <w:color w:val="000000"/>
            <w:u w:val="single"/>
          </w:rPr>
          <w:t>ευτυχισμένος</w:t>
        </w:r>
        <w:r>
          <w:rPr>
            <w:rStyle w:val="InternetLink"/>
            <w:rFonts w:cs="Arial"/>
            <w:b/>
            <w:bCs/>
            <w:color w:val="FF6600"/>
            <w:u w:val="single"/>
          </w:rPr>
          <w:t xml:space="preserve"> </w:t>
        </w:r>
      </w:hyperlink>
      <w:r>
        <w:rPr>
          <w:rFonts w:cs="Arial"/>
          <w:b/>
          <w:bCs/>
          <w:color w:val="FF6600"/>
        </w:rPr>
        <w:t>επειδή ήρθε σε επαφή μαζί μου σήμερα;</w:t>
        <w:br/>
        <w:t xml:space="preserve">-Άφησα κάποια συγκεκριμένη απόδειξη της καλοσύνης μου, κάποιο σημάδι της </w:t>
      </w:r>
      <w:hyperlink r:id="rId7">
        <w:r>
          <w:rPr>
            <w:rStyle w:val="InternetLink"/>
            <w:rFonts w:cs="Arial"/>
            <w:b/>
            <w:bCs/>
            <w:color w:val="000000"/>
            <w:u w:val="single"/>
          </w:rPr>
          <w:t>αγάπης</w:t>
        </w:r>
        <w:r>
          <w:rPr>
            <w:rStyle w:val="InternetLink"/>
            <w:rFonts w:cs="Arial"/>
            <w:b/>
            <w:bCs/>
            <w:color w:val="FF6600"/>
            <w:u w:val="single"/>
          </w:rPr>
          <w:t xml:space="preserve"> </w:t>
        </w:r>
      </w:hyperlink>
      <w:r>
        <w:rPr>
          <w:rFonts w:cs="Arial"/>
          <w:b/>
          <w:bCs/>
          <w:color w:val="FF6600"/>
        </w:rPr>
        <w:t>μου;</w:t>
        <w:br/>
        <w:t xml:space="preserve">-Προσπάθησα να σκεφτώ κάποιον που γνωρίζω από πιο </w:t>
      </w:r>
      <w:hyperlink r:id="rId8">
        <w:r>
          <w:rPr>
            <w:rStyle w:val="InternetLink"/>
            <w:rFonts w:cs="Arial"/>
            <w:b/>
            <w:bCs/>
            <w:color w:val="000000"/>
            <w:u w:val="single"/>
          </w:rPr>
          <w:t>θετική σκοπιά</w:t>
        </w:r>
      </w:hyperlink>
      <w:r>
        <w:rPr>
          <w:rFonts w:cs="Arial"/>
          <w:b/>
          <w:bCs/>
          <w:color w:val="FF6600"/>
        </w:rPr>
        <w:t>;</w:t>
        <w:br/>
        <w:t>-Βοήθησα κανέναν να νιώσει χαρά, να γελάσει, ή τουλάχιστον να χαμογελάσει;</w:t>
        <w:br/>
        <w:t>-Προσπάθησα να αφαιρέσω λίγη από τη σκουριά που διαβρώνει τις σχέσεις μου;</w:t>
        <w:br/>
        <w:t xml:space="preserve">-Πέρασα τη μέρα χωρίς να </w:t>
      </w:r>
      <w:hyperlink r:id="rId9">
        <w:r>
          <w:rPr>
            <w:rStyle w:val="InternetLink"/>
            <w:rFonts w:cs="Arial"/>
            <w:b/>
            <w:bCs/>
            <w:color w:val="000000"/>
            <w:u w:val="single"/>
          </w:rPr>
          <w:t xml:space="preserve">παραπονεθώ </w:t>
        </w:r>
      </w:hyperlink>
      <w:r>
        <w:rPr>
          <w:rFonts w:cs="Arial"/>
          <w:b/>
          <w:bCs/>
          <w:color w:val="FF6600"/>
        </w:rPr>
        <w:t>για όσα δεν έχω και εκτιμώντας όσα έχω;</w:t>
        <w:br/>
        <w:t>-</w:t>
      </w:r>
      <w:hyperlink r:id="rId10">
        <w:r>
          <w:rPr>
            <w:rStyle w:val="InternetLink"/>
            <w:rFonts w:cs="Arial"/>
            <w:b/>
            <w:bCs/>
            <w:color w:val="000000"/>
            <w:u w:val="single"/>
          </w:rPr>
          <w:t>Συγχώρησα άλλους</w:t>
        </w:r>
        <w:r>
          <w:rPr>
            <w:rStyle w:val="InternetLink"/>
            <w:rFonts w:cs="Arial"/>
            <w:b/>
            <w:bCs/>
            <w:color w:val="FF6600"/>
            <w:u w:val="single"/>
          </w:rPr>
          <w:t xml:space="preserve"> </w:t>
        </w:r>
      </w:hyperlink>
      <w:r>
        <w:rPr>
          <w:rFonts w:cs="Arial"/>
          <w:b/>
          <w:bCs/>
          <w:color w:val="FF6600"/>
        </w:rPr>
        <w:t>που δεν ήταν τέλειοι;</w:t>
        <w:br/>
        <w:t>-</w:t>
      </w:r>
      <w:hyperlink r:id="rId11">
        <w:r>
          <w:rPr>
            <w:rStyle w:val="InternetLink"/>
            <w:rFonts w:cs="Arial"/>
            <w:b/>
            <w:bCs/>
            <w:color w:val="000000"/>
            <w:u w:val="single"/>
          </w:rPr>
          <w:t>Συγχώρησα τον εαυτό μου</w:t>
        </w:r>
      </w:hyperlink>
      <w:r>
        <w:rPr>
          <w:rFonts w:cs="Arial"/>
          <w:b/>
          <w:bCs/>
          <w:color w:val="FF6600"/>
        </w:rPr>
        <w:t>;</w:t>
        <w:br/>
        <w:t xml:space="preserve">-Έμαθα κάτι καινούργιο για τη ζωή ή την </w:t>
      </w:r>
      <w:hyperlink r:id="rId12">
        <w:r>
          <w:rPr>
            <w:rStyle w:val="InternetLink"/>
            <w:rFonts w:cs="Arial"/>
            <w:b/>
            <w:bCs/>
            <w:color w:val="000000"/>
            <w:u w:val="single"/>
          </w:rPr>
          <w:t>αγάπη</w:t>
        </w:r>
      </w:hyperlink>
      <w:r>
        <w:rPr>
          <w:rFonts w:cs="Arial"/>
          <w:b/>
          <w:bCs/>
          <w:color w:val="FF6600"/>
        </w:rPr>
        <w:t>;</w:t>
        <w:br/>
        <w:t xml:space="preserve">-Εξέφρασα την </w:t>
      </w:r>
      <w:hyperlink r:id="rId13">
        <w:r>
          <w:rPr>
            <w:rStyle w:val="InternetLink"/>
            <w:rFonts w:cs="Arial"/>
            <w:b/>
            <w:bCs/>
            <w:color w:val="000000"/>
            <w:u w:val="single"/>
          </w:rPr>
          <w:t xml:space="preserve">ευγνωμοσύνη </w:t>
        </w:r>
      </w:hyperlink>
      <w:r>
        <w:rPr>
          <w:rFonts w:cs="Arial"/>
          <w:b/>
          <w:bCs/>
          <w:color w:val="FF6600"/>
        </w:rPr>
        <w:t>μου για όλες τις ευλογίες που έχω στη ζωή μου και για όσες ευλογίες λαμβάνω;</w:t>
        <w:br/>
        <w:t xml:space="preserve">Αν δεν είστε ικανοποιημένοι από τις </w:t>
      </w:r>
      <w:hyperlink r:id="rId14">
        <w:r>
          <w:rPr>
            <w:rStyle w:val="InternetLink"/>
            <w:rFonts w:cs="Arial"/>
            <w:b/>
            <w:bCs/>
            <w:color w:val="000000"/>
            <w:u w:val="single"/>
          </w:rPr>
          <w:t>απαντήσεις</w:t>
        </w:r>
        <w:r>
          <w:rPr>
            <w:rStyle w:val="InternetLink"/>
            <w:rFonts w:cs="Arial"/>
            <w:b/>
            <w:bCs/>
            <w:color w:val="FF6600"/>
            <w:u w:val="single"/>
          </w:rPr>
          <w:t xml:space="preserve"> </w:t>
        </w:r>
      </w:hyperlink>
      <w:r>
        <w:rPr>
          <w:rFonts w:cs="Arial"/>
          <w:b/>
          <w:bCs/>
          <w:color w:val="FF6600"/>
        </w:rPr>
        <w:t>σας, μη χάνετε το κουράγιο σας.</w:t>
        <w:br/>
        <w:t>Αύριο θα ξεκινήσετε πάλι από την αρχή!</w:t>
        <w:br/>
        <w:t>Πρόκειται για ένα κουίζ στο οποίο αποκλείεται να αποτύχετε, αρκεί να το θελήσετε!</w:t>
        <w:br/>
      </w:r>
      <w:r>
        <w:rPr>
          <w:rFonts w:cs="Arial"/>
          <w:i/>
          <w:iCs/>
          <w:color w:val="000000"/>
        </w:rPr>
        <w:t>Απόσπασμα από το βιβλίο του Leo Buscaglia "Γεννημένοι να αγαπάμε, Στοχασμοί για την Αγάπη"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JxJB9cbPykk/TxMuOB3QGrI/AAAAAAAABFU/FBI3VDGfdoU/s1600/cone-flowers-preview.jpg" TargetMode="External"/><Relationship Id="rId4" Type="http://schemas.openxmlformats.org/officeDocument/2006/relationships/hyperlink" Target="http://mybellavista.wordpress.com/2010/08/31/&#964;&#961;&#972;&#960;&#959;&#953;-&#947;&#953;&#945;-&#957;&#945;-&#945;&#947;&#945;&#960;&#974;-&#964;&#959;&#957;-&#949;&#945;&#965;&#964;&#972;-&#956;&#959;&#965;/" TargetMode="External"/><Relationship Id="rId5" Type="http://schemas.openxmlformats.org/officeDocument/2006/relationships/hyperlink" Target="http://mybellavista.wordpress.com/2010/07/16/&#964;&#959;-&#954;&#949;&#961;&#943;-&#954;&#945;&#953;-&#964;&#959;-&#963;&#960;&#943;&#961;&#964;&#959;/" TargetMode="External"/><Relationship Id="rId6" Type="http://schemas.openxmlformats.org/officeDocument/2006/relationships/hyperlink" Target="http://mybellavista.wordpress.com/2011/02/10/&#964;&#959;-&#963;&#973;&#957;&#957;&#949;&#966;&#959;-&#954;&#945;&#953;-&#959;-&#945;&#956;&#956;&#972;&#955;&#959;&#966;&#959;&#962;-paulo-coehlio/" TargetMode="External"/><Relationship Id="rId7" Type="http://schemas.openxmlformats.org/officeDocument/2006/relationships/hyperlink" Target="http://mybellavista.wordpress.com/2011/02/13/&#951;-&#945;&#947;&#940;&#960;&#951;-&#948;&#949;&#957;-&#954;&#961;&#945;&#964;&#940;&#949;&#953;-&#955;&#959;&#947;&#945;&#961;&#953;&#945;&#963;&#956;&#972;/" TargetMode="External"/><Relationship Id="rId8" Type="http://schemas.openxmlformats.org/officeDocument/2006/relationships/hyperlink" Target="http://mybellavista.wordpress.com/2011/01/15/&#959;-&#966;&#972;&#946;&#959;&#962;-&#964;&#951;&#962;-&#945;&#947;&#940;&#960;&#951;&#962;/" TargetMode="External"/><Relationship Id="rId9" Type="http://schemas.openxmlformats.org/officeDocument/2006/relationships/hyperlink" Target="http://mybellavista.wordpress.com/2010/05/03/&#945;&#947;&#940;&#960;&#951;-&#954;&#945;&#953;-&#966;&#972;&#946;&#959;&#962;/" TargetMode="External"/><Relationship Id="rId10" Type="http://schemas.openxmlformats.org/officeDocument/2006/relationships/hyperlink" Target="http://mybellavista.wordpress.com/2010/08/08/&#960;&#955;&#951;&#947;&#941;&#962;-&#954;&#949;&#953;&#956;&#942;&#955;&#953;&#945;/" TargetMode="External"/><Relationship Id="rId11" Type="http://schemas.openxmlformats.org/officeDocument/2006/relationships/hyperlink" Target="http://mybellavista.wordpress.com/2011/08/28/&#945;&#962;-&#956;&#953;&#955;&#942;&#963;&#959;&#965;&#956;&#949;-&#964;&#974;&#961;&#945;-&#947;&#953;&#945;-&#964;&#951;&#957;-&#963;&#965;&#947;&#967;&#974;&#961;&#949;&#963;&#951;/" TargetMode="External"/><Relationship Id="rId12" Type="http://schemas.openxmlformats.org/officeDocument/2006/relationships/hyperlink" Target="http://mybellavista.wordpress.com/2011/01/06/&#972;&#964;&#945;&#957;-&#951;-&#945;&#947;&#940;&#960;&#951;-&#945;&#957;&#945;&#946;&#940;&#955;&#955;&#949;&#964;&#945;&#953;-&#947;&#953;-&#940;&#955;&#955;&#951;-&#956;&#953;&#945;-&#956;/" TargetMode="External"/><Relationship Id="rId13" Type="http://schemas.openxmlformats.org/officeDocument/2006/relationships/hyperlink" Target="http://mybellavista.wordpress.com/2011/02/16/&#964;&#959;-&#954;&#955;&#949;&#953;&#948;&#943;-&#964;&#951;&#962;-&#949;&#965;&#947;&#957;&#969;&#956;&#959;&#963;&#973;&#957;&#951;&#962;/" TargetMode="External"/><Relationship Id="rId14" Type="http://schemas.openxmlformats.org/officeDocument/2006/relationships/hyperlink" Target="http://mybellavista.wordpress.com/2010/03/31/&#945;&#947;&#945;&#960;&#951;-&#954;&#945;&#953;-&#967;&#961;&#959;&#957;&#959;&#963;-&#948;&#953;&#948;&#945;&#954;&#964;&#953;&#954;&#942;-&#953;&#963;&#964;&#959;&#961;&#943;&#945;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9:00Z</dcterms:created>
  <dc:creator>Andreas</dc:creator>
  <dc:description/>
  <cp:keywords/>
  <dc:language>en-US</dc:language>
  <cp:lastModifiedBy>user</cp:lastModifiedBy>
  <cp:lastPrinted>2012-01-19T18:40:00Z</cp:lastPrinted>
  <dcterms:modified xsi:type="dcterms:W3CDTF">2020-04-28T10:25:00Z</dcterms:modified>
  <cp:revision>4</cp:revision>
  <dc:subject/>
  <dc:title> Ένας καλός δρόμος προς την αυτογνωσία είναι να υποβάλλουμε στον εαυτό μας ερωτήσεις και να τις απαντάμε με ειλικρίνεια</dc:title>
</cp:coreProperties>
</file>