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l-GR"/>
        </w:rPr>
        <w:t>ΚΕΦΑΛΑΙΟ 6</w:t>
      </w:r>
      <w:r>
        <w:rPr>
          <w:color w:val="000000"/>
          <w:sz w:val="72"/>
          <w:szCs w:val="72"/>
          <w:vertAlign w:val="superscript"/>
        </w:rPr>
        <w:t>o</w:t>
      </w:r>
    </w:p>
    <w:p>
      <w:pPr>
        <w:pStyle w:val="Normal"/>
        <w:jc w:val="center"/>
        <w:rPr>
          <w:color w:val="000000"/>
          <w:sz w:val="72"/>
          <w:szCs w:val="72"/>
          <w:lang w:val="el-GR"/>
        </w:rPr>
      </w:pPr>
      <w:r>
        <w:rPr>
          <w:color w:val="000000"/>
          <w:sz w:val="72"/>
          <w:szCs w:val="72"/>
          <w:lang w:val="el-G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ΠΑΡΑΜΕΤΡΟΙ ΠΟΥ ΘΕΩΡΟΥΜΕ ΟΤΙ ΔΕΝ ΕΠΗΡΕΑΖΟΥΝ ΤΗΝ ΕΡΕΥΝΑ</w:t>
      </w:r>
    </w:p>
    <w:p>
      <w:pPr>
        <w:pStyle w:val="Normal"/>
        <w:ind w:left="360" w:hanging="0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  <w:t>Ποιοι είναι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Οι παράμετροι που θεωρούμε ότι δεν επηρεάζουν την έρευνα είναι οι εξής: η καταγωγή των όσων κλήθηκαν να απαντήσουν στις ερωτήσεις του ερωτηματολογίου.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  <w:t>Γιατί δεν επηρεάζουν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Η συγκεκριμένη παράμετρος δεν επηρεάζει την έρευνα γιατί δεν μπορώ να εξετάσω το φαινόμενο σε όλες τις περιοχές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  <w:t>Εάν επηρέαζαν ποιες δυσκολίες ανακύπτουν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Εάν επηρέαζε θα συναντούσα δυσκολίες στο να μοιράσω το ερωτηματολόγιο αλλά και στο να εξετάσω το φαινόμενο. 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lang w:val="el-GR" w:eastAsia="en-US"/>
        </w:rPr>
      </w:pPr>
      <w:r>
        <w:rPr>
          <w:rFonts w:cs="Arial" w:ascii="Arial" w:hAnsi="Arial"/>
          <w:color w:val="000000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54380</wp:posOffset>
            </wp:positionV>
            <wp:extent cx="41910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2:00Z</dcterms:created>
  <dc:creator>eleni</dc:creator>
  <dc:description/>
  <cp:keywords/>
  <dc:language>en-US</dc:language>
  <cp:lastModifiedBy>eleni</cp:lastModifiedBy>
  <dcterms:modified xsi:type="dcterms:W3CDTF">2010-04-28T13:26:00Z</dcterms:modified>
  <cp:revision>5</cp:revision>
  <dc:subject/>
  <dc:title>ΚΕΦΑΛΑΙΟ 6Ο</dc:title>
</cp:coreProperties>
</file>