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ΔΙΑΓΡΑΜΜΑΤΙΚΗ ΠΑΡΟΥΣΙΑΣΗ ΕΡΕΥΝΑ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2400300" cy="1116330"/>
                <wp:effectExtent l="15875" t="5080" r="15875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16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ίτλο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27pt;margin-top:5.5pt;width:188.9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ίτλος 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206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«Ηλιακή ενέργεια: βασική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νανεώσιμη πηγή ενέργειας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Τρόποι και μέσα αξιοποίησης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της, σημαντικά πλεονεκτήματα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και  μειονεκτήματα της .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2628900" cy="1371600"/>
                <wp:effectExtent l="14605" t="5080" r="15240" b="5715"/>
                <wp:wrapSquare wrapText="bothSides"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αρουσίαση του προβλήματο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36pt;margin-top:4.6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αρουσίαση του προβλήματος 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6pt" to="25.4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</w:t>
      </w:r>
      <w:r>
        <w:rPr>
          <w:rFonts w:cs="Arial" w:ascii="Arial" w:hAnsi="Arial"/>
          <w:sz w:val="28"/>
          <w:szCs w:val="28"/>
          <w:lang w:val="el-GR"/>
        </w:rPr>
        <w:t xml:space="preserve">Η έρευνα αναφέρεται στις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 xml:space="preserve">Α.Π.Ε. Ιδιαίτερα ασχολείται με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 xml:space="preserve">τη ηλιακή ενέργεια, τρόπου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 xml:space="preserve">εκμετάλλευσης της, σημαντικά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 xml:space="preserve">πλεονεκτήματα και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>μειονεκτήματα τη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0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Η έρευνα αναφέρεται στη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τελευταία δεκαετία και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παρουσιάζει μια ιστορική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ναδρομή ανά τα χρόνια αυτά.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35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5pt" to="206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 xml:space="preserve">Οι μεταβλητές της έρευνας είναι   </w:t>
      </w:r>
    </w:p>
    <w:p>
      <w:pPr>
        <w:pStyle w:val="Normal"/>
        <w:ind w:left="357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sz w:val="28"/>
          <w:szCs w:val="28"/>
          <w:lang w:val="el-GR"/>
        </w:rPr>
        <w:t xml:space="preserve">η ενέργεια και τα υλικά που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χρησιμοποιούνται για να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παραχθεί ενέργεια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</wp:posOffset>
                </wp:positionV>
                <wp:extent cx="2743200" cy="1371600"/>
                <wp:effectExtent l="15240" t="5080" r="15240" b="5715"/>
                <wp:wrapNone/>
                <wp:docPr id="7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αρουσίαση του σκοπού που εξυπηρετε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45pt;margin-top:-0.4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αρουσίαση του σκοπού που εξυπηρετεί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0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Η έρευνα γίνεται με σκοπό την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ενημέρωση των πολιτών για την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καλύτερη χρήση της ηλιακής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ενέργεια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20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Τα αποτελέσματα της έρευνας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θα χρησιμοποιηθούν για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περαιτέρω έρευνα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13970" t="5080" r="14605" b="5715"/>
                <wp:wrapNone/>
                <wp:docPr id="10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αρουσίαση κοιν. Αναγκών που εξυπηρετε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45pt;margin-top:9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αρουσίαση κοιν. Αναγκών που εξυπηρετεί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Μέχρι σήμερα στον τομέα των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.Π.Ε. και συνεπώς και της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ηλιακής ενέργειας έχουν γίνει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ρκετές έρευνες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9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Οι μέχρι σήμερα έρευνες, είχαν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ως αποτέλεσμα την ενημέρωση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και κατά συνέπεια την σωστότερη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και καλύτερη χρήση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9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Η  παρούσα έρευνα έχει να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προσφέρει νέους και πι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el-GR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εξελιγμένους  τρόπους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εκμετάλλευσης της ηλιακή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ενέργειας αλλά και γενικότερα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νέες γνώσεις πάνω στο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συγκεκριμένο θέμα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88595</wp:posOffset>
                </wp:positionV>
                <wp:extent cx="2514600" cy="1600200"/>
                <wp:effectExtent l="12700" t="5080" r="13335" b="5715"/>
                <wp:wrapNone/>
                <wp:docPr id="1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Διαμόρφωση της υπόθεσης της έρευνα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45pt;margin-top:14.8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Διαμόρφωση της υπόθεσης της έρευνας  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9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.                        Με βάση την υπάρχουσα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βιβλιογραφία παρατηρούμε ότι οι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νανεώσιμες πηγές μπορεί να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κοστίζουν, συμβάλλουν όμω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δραστικά στη βελτίωση τη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νθρώπινης ζωής και του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περιβάλλοντο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Σύγκριση των αποτελεσμάτων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του πειράματος με σκοπό τη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λύση του προβλήματος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9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Στατιστική ανάλυση των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ποτελεσμάτων και εξαγωγή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συμπερασμάτων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7500" cy="1714500"/>
                <wp:effectExtent l="13335" t="5080" r="13335" b="5715"/>
                <wp:wrapNone/>
                <wp:docPr id="18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33cc33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αράμετροι που θεωρούμε ότι δεν επηρεάζουν την έρευν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45pt;margin-top:9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αράμετροι που θεωρούμε ότι δεν επηρεάζουν την έρευνα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Παράμετροι που θεωρούμε ότι δε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επηρεάζουν την έρευνα είναι η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καταγωγή των όσων απάντησαν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val="el-GR"/>
        </w:rPr>
        <w:t>στο ερωτηματολόγιο μας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9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Η συγκεκριμένη παράμετρος δεν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επηρεάζει την έρευνα γιατί δεν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μπορώ να εξετάσω το φαινόμενο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>σε όλες τις περιοχές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8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Εάν επηρέαζε θα συναντούσα 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δυσκολίες στο να μοιράσω το 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ερωτηματολόγιο αλλά και στο να  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εξετάσω το φαινόμενο.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2514600" cy="1739265"/>
                <wp:effectExtent l="12065" t="5715" r="12065" b="5080"/>
                <wp:wrapNone/>
                <wp:docPr id="2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39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ροσδιορισμός παραγόντων που επηρεάζουν την αξιοπισ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36pt;margin-top:2.05pt;width:197.95pt;height:1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ροσδιορισμός παραγόντων που επηρεάζουν την αξιοπιστία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88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α πειράματα τα οποία έγιναν ήταν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el-GR"/>
        </w:rPr>
        <w:t>μαζί με τις επαναλήψεις τρία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8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Τα πειράματα διήρκησαν μια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εβδομάδα.</w:t>
      </w:r>
    </w:p>
    <w:p>
      <w:pPr>
        <w:pStyle w:val="Normal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5pt" to="188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Για την ανάλυση των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ποτελεσμάτων, χρησιμοποιήθηκαν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διαγράμματα, πίνακες και άξονες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514600" cy="1714500"/>
                <wp:effectExtent l="12065" t="5080" r="12700" b="5715"/>
                <wp:wrapNone/>
                <wp:docPr id="26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εριγραφή της διαδικασίας που ακολουθήθηκ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45pt;margin-top:12.0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εριγραφή της διαδικασίας που ακολουθήθηκε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79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Διαγράμματα ροής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7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l-GR"/>
        </w:rPr>
        <w:t xml:space="preserve">΄                                             Έγινε προσπάθεια να απεικονίζεται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πιστά ο τρόπος οργάνωσης της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έρευνας.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7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Γίνεται περιγραφή της διαδικασίας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που ακολουθήθηκε για την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πραγματοποίηση του πειράματο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743200" cy="1600200"/>
                <wp:effectExtent l="13335" t="5080" r="13970" b="5715"/>
                <wp:wrapNone/>
                <wp:docPr id="30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ρισμός των νέων μεταβλητών που χρησιμοποιήθηκα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27pt;margin-top:-18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ρισμός των νέων μεταβλητών που χρησιμοποιήθηκαν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20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Δεν ορίζονται νέες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l-GR"/>
        </w:rPr>
        <w:t>μεταβλητές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743200" cy="1600200"/>
                <wp:effectExtent l="13335" t="5080" r="13970" b="5715"/>
                <wp:wrapNone/>
                <wp:docPr id="3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τάλογος και ανάλυση συμπερασμάτω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36pt;margin-top:4.8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τάλογος και ανάλυση συμπερασμάτων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pt" to="206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Έχουν χρησιμοποιηθεί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σαφής και ακριβείς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έννοιες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Έγινε προσπάθεια η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έρευνα να είναι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κατανοητή από όλους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1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Η έρευνα δίνει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παντήσεις στις αρχικές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υποθέσεις και καλύπτει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πιθανές απορίες των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αναγνωστών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2971800" cy="1600200"/>
                <wp:effectExtent l="13970" t="5080" r="14605" b="5715"/>
                <wp:wrapNone/>
                <wp:docPr id="36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ροτάσεις συμπληρωματικής έρευνα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36pt;margin-top:12.0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ροτάσεις συμπληρωματικής έρευνας 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21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Προτείνουμε να γίνουνε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έρευνες σε συναφής τομείς.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1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Οι προτάσεις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συμπληρωματικής έρευνα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θα πρέπει να βασίζονται στα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συμπεράσματα της έρευνας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μας για να υπάρχε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συσχέτιση μεταξύ τους.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628900" cy="1371600"/>
                <wp:effectExtent l="14605" t="5080" r="15240" b="5715"/>
                <wp:wrapNone/>
                <wp:docPr id="39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cc33">
                                <a:alpha val="80392"/>
                              </a:srgbClr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ιβλιογραφ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33cc33" stroked="t" o:allowincell="f" style="position:absolute;margin-left:-18pt;margin-top:-27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ιβλιογραφία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21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Όλες οι πληροφορίες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αντλήθηκαν από το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el-GR"/>
        </w:rPr>
        <w:t>διαδύκτι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199390</wp:posOffset>
            </wp:positionV>
            <wp:extent cx="3829050" cy="548640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4:00Z</dcterms:created>
  <dc:creator>eleni</dc:creator>
  <dc:description/>
  <cp:keywords/>
  <dc:language>en-US</dc:language>
  <cp:lastModifiedBy>eleni</cp:lastModifiedBy>
  <dcterms:modified xsi:type="dcterms:W3CDTF">2010-04-30T11:25:00Z</dcterms:modified>
  <cp:revision>24</cp:revision>
  <dc:subject/>
  <dc:title>ΔΙΑΓΡΑΜΜΑΤΙΚΗ ΠΑΡΟΥΣΙΑΣΗ ΕΡΕΥΝΑΣ</dc:title>
</cp:coreProperties>
</file>