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32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216535</wp:posOffset>
                </wp:positionV>
                <wp:extent cx="902970" cy="549910"/>
                <wp:effectExtent l="317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50080"/>
                          <a:chOff x="0" y="0"/>
                          <a:chExt cx="902880" cy="550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8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640"/>
                            <a:ext cx="90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640"/>
                            <a:ext cx="5418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7.05pt;width:71.05pt;height:43.25pt" coordorigin="4956,341" coordsize="1421,865">
                <v:line id="shape_0" from="4956,341" to="5808,767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957,780" to="6377,78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957,780" to="5809,120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</w:rPr>
        <w:tab/>
        <w:t xml:space="preserve">     </w:t>
      </w:r>
      <w:r>
        <w:rPr>
          <w:b/>
          <w:color w:val="000080"/>
        </w:rPr>
        <w:t>οικονομικές σχέσεις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lineRule="exact" w:line="320" w:before="120" w:after="0"/>
        <w:jc w:val="both"/>
        <w:rPr/>
      </w:pPr>
      <w:r>
        <w:rPr>
          <w:b/>
          <w:color w:val="000080"/>
          <w:sz w:val="28"/>
          <w:u w:val="single"/>
        </w:rPr>
        <w:t>Η Ιστορία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</w:rPr>
        <w:t>χωρίζεται σε περιόδους με βάση</w:t>
        <w:tab/>
        <w:tab/>
        <w:t>κοινωνικές σχέσεις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635" cy="5416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49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ab/>
        <w:t xml:space="preserve">     ιδεολογία</w:t>
      </w:r>
    </w:p>
    <w:p>
      <w:pPr>
        <w:pStyle w:val="Normal"/>
        <w:tabs>
          <w:tab w:val="clear" w:pos="720"/>
          <w:tab w:val="left" w:pos="1560" w:leader="none"/>
        </w:tabs>
        <w:spacing w:lineRule="exact" w:line="320" w:before="12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/>
      </w:pPr>
      <w:r>
        <w:rPr>
          <w:b/>
          <w:color w:val="000080"/>
        </w:rPr>
        <w:tab/>
        <w:tab/>
        <w:t>(χρονική διαίρεση συμβολική)</w:t>
      </w:r>
    </w:p>
    <w:p>
      <w:pPr>
        <w:pStyle w:val="Normal"/>
        <w:spacing w:lineRule="exact" w:line="320" w:before="12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ind w:left="284" w:hanging="0"/>
        <w:rPr/>
      </w:pPr>
      <w:r>
        <w:rPr/>
        <w:t>ΑΠΟ ΤΟ ΜΕΣΑΙΩΝΑ ΣΤΟΥΣ ΝΕΟΤΕΡΟΥΣ ΧΡΟΝΟΥΣ</w:t>
      </w:r>
    </w:p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decimal" w:pos="3402" w:leader="none"/>
          <w:tab w:val="decimal" w:pos="6521" w:leader="none"/>
        </w:tabs>
        <w:spacing w:lineRule="exact" w:line="320" w:before="120" w:after="0"/>
        <w:jc w:val="both"/>
        <w:rPr>
          <w:color w:val="008080"/>
          <w:sz w:val="20"/>
        </w:rPr>
      </w:pPr>
      <w:r>
        <w:rPr>
          <w:color w:val="008080"/>
          <w:sz w:val="20"/>
        </w:rPr>
        <w:tab/>
        <w:t>13ος αι.</w:t>
        <w:tab/>
        <w:t>1453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22"/>
        <w:gridCol w:w="2268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Αξονας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Μεσαίωνας</w:t>
            </w:r>
          </w:p>
        </w:tc>
        <w:tc>
          <w:tcPr>
            <w:tcW w:w="2822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Μεταβατική περίοδος</w:t>
            </w:r>
          </w:p>
        </w:tc>
        <w:tc>
          <w:tcPr>
            <w:tcW w:w="2268" w:type="dxa"/>
            <w:tcBorders>
              <w:left w:val="double" w:sz="6" w:space="0" w:color="FF0000"/>
              <w:bottom w:val="double" w:sz="6" w:space="0" w:color="FF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Νεότεροι χρόνοι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80"/>
                <w:sz w:val="20"/>
              </w:rPr>
            </w:pPr>
            <w:r>
              <w:rPr>
                <w:color w:val="008080"/>
                <w:sz w:val="20"/>
              </w:rPr>
              <w:t>χρόνου</w:t>
            </w:r>
          </w:p>
        </w:tc>
        <w:tc>
          <w:tcPr>
            <w:tcW w:w="2268" w:type="dxa"/>
            <w:tcBorders>
              <w:top w:val="double" w:sz="6" w:space="0" w:color="FF0000"/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22" w:type="dxa"/>
            <w:tcBorders>
              <w:top w:val="double" w:sz="6" w:space="0" w:color="FF0000"/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12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ανάπτυξη βιοτεχνίας, εμπορίου (1)</w:t>
            </w:r>
          </w:p>
        </w:tc>
        <w:tc>
          <w:tcPr>
            <w:tcW w:w="2268" w:type="dxa"/>
            <w:tcBorders>
              <w:top w:val="double" w:sz="6" w:space="0" w:color="FF0000"/>
              <w:lef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φεουδαρχία</w:t>
            </w:r>
          </w:p>
        </w:tc>
        <w:tc>
          <w:tcPr>
            <w:tcW w:w="2822" w:type="dxa"/>
            <w:tcBorders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πόλεις</w:t>
            </w:r>
          </w:p>
        </w:tc>
        <w:tc>
          <w:tcPr>
            <w:tcW w:w="2268" w:type="dxa"/>
            <w:tcBorders>
              <w:lef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καπιταλισμός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+</w:t>
            </w:r>
          </w:p>
        </w:tc>
        <w:tc>
          <w:tcPr>
            <w:tcW w:w="2822" w:type="dxa"/>
            <w:tcBorders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αστοί</w:t>
            </w:r>
          </w:p>
        </w:tc>
        <w:tc>
          <w:tcPr>
            <w:tcW w:w="2268" w:type="dxa"/>
            <w:tcBorders>
              <w:lef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παπική εκκλησία</w:t>
            </w:r>
          </w:p>
        </w:tc>
        <w:tc>
          <w:tcPr>
            <w:tcW w:w="2822" w:type="dxa"/>
            <w:tcBorders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Πανεπιστήμια</w:t>
            </w:r>
          </w:p>
        </w:tc>
        <w:tc>
          <w:tcPr>
            <w:tcW w:w="2268" w:type="dxa"/>
            <w:tcBorders>
              <w:lef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αστοί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00" w:after="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=</w:t>
            </w:r>
          </w:p>
        </w:tc>
        <w:tc>
          <w:tcPr>
            <w:tcW w:w="2822" w:type="dxa"/>
            <w:tcBorders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εφευρέσεις (2) και τεχνικές βελτιώσεις (3)</w:t>
            </w:r>
          </w:p>
        </w:tc>
        <w:tc>
          <w:tcPr>
            <w:tcW w:w="2268" w:type="dxa"/>
            <w:tcBorders>
              <w:lef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00" w:after="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=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καμμία αλλαγή στην κοινωνία</w:t>
            </w:r>
          </w:p>
        </w:tc>
        <w:tc>
          <w:tcPr>
            <w:tcW w:w="2822" w:type="dxa"/>
            <w:tcBorders>
              <w:left w:val="double" w:sz="6" w:space="0" w:color="FF0000"/>
              <w:right w:val="double" w:sz="6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πείνα, πανούκλα, πόλεμοι = αποδεκατίζουν αγρότες, τους καλλιεργητές των φέουδων</w:t>
            </w:r>
          </w:p>
        </w:tc>
        <w:tc>
          <w:tcPr>
            <w:tcW w:w="2268" w:type="dxa"/>
            <w:tcBorders>
              <w:left w:val="double" w:sz="6" w:space="0" w:color="FF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αμφισβητούν την οργάνωση της κοινωνίας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rPr>
          <w:color w:val="000080"/>
        </w:rPr>
      </w:pPr>
      <w:r>
        <w:rPr>
          <w:color w:val="000080"/>
          <w:u w:val="single"/>
        </w:rPr>
        <w:t>Μεταφορικά μέσα:</w:t>
      </w:r>
    </w:p>
    <w:p>
      <w:pPr>
        <w:pStyle w:val="Normal"/>
        <w:numPr>
          <w:ilvl w:val="0"/>
          <w:numId w:val="0"/>
        </w:numPr>
        <w:spacing w:lineRule="exact" w:line="320"/>
        <w:ind w:left="397" w:hanging="397"/>
        <w:jc w:val="both"/>
        <w:rPr>
          <w:color w:val="000080"/>
        </w:rPr>
      </w:pPr>
      <w:r>
        <w:rPr>
          <w:color w:val="000080"/>
        </w:rPr>
        <w:t>εμπορικές άμαξες (πλακόστρωση δρόμων, γέφυρες), πλοία (καραβέλες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rPr>
          <w:color w:val="000080"/>
        </w:rPr>
      </w:pPr>
      <w:r>
        <w:rPr>
          <w:color w:val="000080"/>
          <w:u w:val="single"/>
        </w:rPr>
        <w:t>Εφευρέσεις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80"/>
        </w:rPr>
      </w:pPr>
      <w:r>
        <w:rPr>
          <w:color w:val="000080"/>
        </w:rPr>
        <w:t>Χαρτί (13ος αι. Από δέρμα προβάτων. Ιταλοί = χαρτί από πολτό από κουρέλια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80"/>
        </w:rPr>
      </w:pPr>
      <w:r>
        <w:rPr>
          <w:color w:val="000080"/>
        </w:rPr>
        <w:t>Τυπογραφία (Γουτεμβέργιος, 15ος αι.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  <w:t>Μεταλλουργία = τραβούν τα νερά με αντλίες</w:t>
      </w:r>
    </w:p>
    <w:p>
      <w:pPr>
        <w:pStyle w:val="Normal"/>
        <w:spacing w:lineRule="exact" w:line="320"/>
        <w:ind w:left="397" w:hanging="0"/>
        <w:jc w:val="both"/>
        <w:rPr>
          <w:color w:val="000080"/>
        </w:rPr>
      </w:pPr>
      <w:r>
        <w:rPr>
          <w:color w:val="000080"/>
        </w:rPr>
        <w:t>Υφαντουργία = χρησιμοποίηση αργαλιών</w:t>
      </w:r>
    </w:p>
    <w:p>
      <w:pPr>
        <w:pStyle w:val="Normal"/>
        <w:spacing w:lineRule="exact" w:line="320" w:before="120" w:after="0"/>
        <w:jc w:val="center"/>
        <w:rPr>
          <w:color w:val="000080"/>
          <w:u w:val="single"/>
        </w:rPr>
      </w:pPr>
      <w:r>
        <w:rPr>
          <w:color w:val="000080"/>
          <w:u w:val="single"/>
        </w:rPr>
        <w:t>Εργασία</w:t>
      </w:r>
    </w:p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  <w:t>Να ξέρω τι σημαίνει φεουδαρχία και τι καπιταλισμός.</w:t>
      </w:r>
    </w:p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  <w:sz w:val="20"/>
        </w:rPr>
        <w:t>αστική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1955</wp:posOffset>
                </wp:positionH>
                <wp:positionV relativeFrom="paragraph">
                  <wp:posOffset>388620</wp:posOffset>
                </wp:positionV>
                <wp:extent cx="433070" cy="483235"/>
                <wp:effectExtent l="762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30.6pt" to="265.7pt,68.6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7185</wp:posOffset>
                </wp:positionH>
                <wp:positionV relativeFrom="paragraph">
                  <wp:posOffset>201295</wp:posOffset>
                </wp:positionV>
                <wp:extent cx="0" cy="5975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5.85pt" to="226.55pt,62.8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0</wp:posOffset>
                </wp:positionH>
                <wp:positionV relativeFrom="paragraph">
                  <wp:posOffset>273050</wp:posOffset>
                </wp:positionV>
                <wp:extent cx="541655" cy="598805"/>
                <wp:effectExtent l="762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9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.5pt" to="219.6pt,68.6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  <w:t>εξερευνητικά</w:t>
        <w:tab/>
        <w:t>τάξη</w:t>
        <w:tab/>
        <w:t>κεφαλαιοκρατικό</w:t>
        <w:br/>
        <w:tab/>
        <w:t>ταξίδια</w:t>
        <w:tab/>
        <w:tab/>
        <w:t>σύστημα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2500</wp:posOffset>
                </wp:positionH>
                <wp:positionV relativeFrom="paragraph">
                  <wp:posOffset>197485</wp:posOffset>
                </wp:positionV>
                <wp:extent cx="279400" cy="2679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5.55pt" to="296.95pt,36.6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  <w:r>
        <w:rPr>
          <w:color w:val="000080"/>
          <w:sz w:val="20"/>
        </w:rPr>
        <w:t>θρησκευτική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195580</wp:posOffset>
                </wp:positionV>
                <wp:extent cx="427355" cy="8096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1275">
                              <a:moveTo>
                                <a:pt x="354" y="0"/>
                              </a:moveTo>
                              <a:lnTo>
                                <a:pt x="350" y="8"/>
                              </a:lnTo>
                              <a:lnTo>
                                <a:pt x="346" y="14"/>
                              </a:lnTo>
                              <a:lnTo>
                                <a:pt x="335" y="22"/>
                              </a:lnTo>
                              <a:lnTo>
                                <a:pt x="322" y="29"/>
                              </a:lnTo>
                              <a:lnTo>
                                <a:pt x="309" y="37"/>
                              </a:lnTo>
                              <a:lnTo>
                                <a:pt x="307" y="43"/>
                              </a:lnTo>
                              <a:lnTo>
                                <a:pt x="302" y="47"/>
                              </a:lnTo>
                              <a:lnTo>
                                <a:pt x="293" y="55"/>
                              </a:lnTo>
                              <a:lnTo>
                                <a:pt x="281" y="63"/>
                              </a:lnTo>
                              <a:lnTo>
                                <a:pt x="270" y="69"/>
                              </a:lnTo>
                              <a:lnTo>
                                <a:pt x="261" y="75"/>
                              </a:lnTo>
                              <a:lnTo>
                                <a:pt x="251" y="82"/>
                              </a:lnTo>
                              <a:lnTo>
                                <a:pt x="249" y="84"/>
                              </a:lnTo>
                              <a:lnTo>
                                <a:pt x="246" y="86"/>
                              </a:lnTo>
                              <a:lnTo>
                                <a:pt x="244" y="88"/>
                              </a:lnTo>
                              <a:lnTo>
                                <a:pt x="243" y="88"/>
                              </a:lnTo>
                              <a:lnTo>
                                <a:pt x="239" y="92"/>
                              </a:lnTo>
                              <a:lnTo>
                                <a:pt x="234" y="98"/>
                              </a:lnTo>
                              <a:lnTo>
                                <a:pt x="227" y="102"/>
                              </a:lnTo>
                              <a:lnTo>
                                <a:pt x="220" y="108"/>
                              </a:lnTo>
                              <a:lnTo>
                                <a:pt x="216" y="123"/>
                              </a:lnTo>
                              <a:lnTo>
                                <a:pt x="219" y="132"/>
                              </a:lnTo>
                              <a:lnTo>
                                <a:pt x="204" y="129"/>
                              </a:lnTo>
                              <a:lnTo>
                                <a:pt x="180" y="183"/>
                              </a:lnTo>
                              <a:lnTo>
                                <a:pt x="195" y="150"/>
                              </a:lnTo>
                              <a:lnTo>
                                <a:pt x="195" y="150"/>
                              </a:lnTo>
                              <a:lnTo>
                                <a:pt x="173" y="159"/>
                              </a:lnTo>
                              <a:lnTo>
                                <a:pt x="174" y="180"/>
                              </a:lnTo>
                              <a:lnTo>
                                <a:pt x="147" y="196"/>
                              </a:lnTo>
                              <a:lnTo>
                                <a:pt x="143" y="202"/>
                              </a:lnTo>
                              <a:lnTo>
                                <a:pt x="140" y="208"/>
                              </a:lnTo>
                              <a:lnTo>
                                <a:pt x="140" y="212"/>
                              </a:lnTo>
                              <a:lnTo>
                                <a:pt x="141" y="214"/>
                              </a:lnTo>
                              <a:lnTo>
                                <a:pt x="141" y="216"/>
                              </a:lnTo>
                              <a:lnTo>
                                <a:pt x="141" y="218"/>
                              </a:lnTo>
                              <a:lnTo>
                                <a:pt x="139" y="220"/>
                              </a:lnTo>
                              <a:lnTo>
                                <a:pt x="135" y="222"/>
                              </a:lnTo>
                              <a:lnTo>
                                <a:pt x="129" y="228"/>
                              </a:lnTo>
                              <a:lnTo>
                                <a:pt x="135" y="243"/>
                              </a:lnTo>
                              <a:lnTo>
                                <a:pt x="124" y="235"/>
                              </a:lnTo>
                              <a:lnTo>
                                <a:pt x="122" y="235"/>
                              </a:lnTo>
                              <a:lnTo>
                                <a:pt x="120" y="237"/>
                              </a:lnTo>
                              <a:lnTo>
                                <a:pt x="116" y="239"/>
                              </a:lnTo>
                              <a:lnTo>
                                <a:pt x="126" y="246"/>
                              </a:lnTo>
                              <a:lnTo>
                                <a:pt x="104" y="261"/>
                              </a:lnTo>
                              <a:lnTo>
                                <a:pt x="101" y="269"/>
                              </a:lnTo>
                              <a:lnTo>
                                <a:pt x="100" y="275"/>
                              </a:lnTo>
                              <a:lnTo>
                                <a:pt x="99" y="282"/>
                              </a:lnTo>
                              <a:lnTo>
                                <a:pt x="96" y="292"/>
                              </a:lnTo>
                              <a:lnTo>
                                <a:pt x="92" y="300"/>
                              </a:lnTo>
                              <a:lnTo>
                                <a:pt x="87" y="308"/>
                              </a:lnTo>
                              <a:lnTo>
                                <a:pt x="75" y="322"/>
                              </a:lnTo>
                              <a:lnTo>
                                <a:pt x="63" y="339"/>
                              </a:lnTo>
                              <a:lnTo>
                                <a:pt x="63" y="348"/>
                              </a:lnTo>
                              <a:lnTo>
                                <a:pt x="57" y="375"/>
                              </a:lnTo>
                              <a:lnTo>
                                <a:pt x="48" y="396"/>
                              </a:lnTo>
                              <a:lnTo>
                                <a:pt x="48" y="417"/>
                              </a:lnTo>
                              <a:lnTo>
                                <a:pt x="36" y="441"/>
                              </a:lnTo>
                              <a:lnTo>
                                <a:pt x="48" y="438"/>
                              </a:lnTo>
                              <a:lnTo>
                                <a:pt x="25" y="447"/>
                              </a:lnTo>
                              <a:lnTo>
                                <a:pt x="26" y="455"/>
                              </a:lnTo>
                              <a:lnTo>
                                <a:pt x="27" y="465"/>
                              </a:lnTo>
                              <a:lnTo>
                                <a:pt x="28" y="469"/>
                              </a:lnTo>
                              <a:lnTo>
                                <a:pt x="27" y="473"/>
                              </a:lnTo>
                              <a:lnTo>
                                <a:pt x="28" y="475"/>
                              </a:lnTo>
                              <a:lnTo>
                                <a:pt x="30" y="475"/>
                              </a:lnTo>
                              <a:lnTo>
                                <a:pt x="33" y="477"/>
                              </a:lnTo>
                              <a:lnTo>
                                <a:pt x="35" y="479"/>
                              </a:lnTo>
                              <a:lnTo>
                                <a:pt x="35" y="481"/>
                              </a:lnTo>
                              <a:lnTo>
                                <a:pt x="34" y="483"/>
                              </a:lnTo>
                              <a:lnTo>
                                <a:pt x="32" y="486"/>
                              </a:lnTo>
                              <a:lnTo>
                                <a:pt x="28" y="486"/>
                              </a:lnTo>
                              <a:lnTo>
                                <a:pt x="24" y="488"/>
                              </a:lnTo>
                              <a:lnTo>
                                <a:pt x="18" y="490"/>
                              </a:lnTo>
                              <a:lnTo>
                                <a:pt x="16" y="510"/>
                              </a:lnTo>
                              <a:lnTo>
                                <a:pt x="15" y="526"/>
                              </a:lnTo>
                              <a:lnTo>
                                <a:pt x="11" y="555"/>
                              </a:lnTo>
                              <a:lnTo>
                                <a:pt x="7" y="581"/>
                              </a:lnTo>
                              <a:lnTo>
                                <a:pt x="3" y="598"/>
                              </a:lnTo>
                              <a:lnTo>
                                <a:pt x="0" y="618"/>
                              </a:lnTo>
                              <a:lnTo>
                                <a:pt x="1" y="639"/>
                              </a:lnTo>
                              <a:lnTo>
                                <a:pt x="1" y="663"/>
                              </a:lnTo>
                              <a:lnTo>
                                <a:pt x="2" y="687"/>
                              </a:lnTo>
                              <a:lnTo>
                                <a:pt x="3" y="716"/>
                              </a:lnTo>
                              <a:lnTo>
                                <a:pt x="5" y="743"/>
                              </a:lnTo>
                              <a:lnTo>
                                <a:pt x="9" y="767"/>
                              </a:lnTo>
                              <a:lnTo>
                                <a:pt x="13" y="792"/>
                              </a:lnTo>
                              <a:lnTo>
                                <a:pt x="18" y="812"/>
                              </a:lnTo>
                              <a:lnTo>
                                <a:pt x="22" y="832"/>
                              </a:lnTo>
                              <a:lnTo>
                                <a:pt x="25" y="849"/>
                              </a:lnTo>
                              <a:lnTo>
                                <a:pt x="28" y="865"/>
                              </a:lnTo>
                              <a:lnTo>
                                <a:pt x="33" y="879"/>
                              </a:lnTo>
                              <a:lnTo>
                                <a:pt x="42" y="906"/>
                              </a:lnTo>
                              <a:lnTo>
                                <a:pt x="49" y="920"/>
                              </a:lnTo>
                              <a:lnTo>
                                <a:pt x="57" y="938"/>
                              </a:lnTo>
                              <a:lnTo>
                                <a:pt x="64" y="959"/>
                              </a:lnTo>
                              <a:lnTo>
                                <a:pt x="73" y="977"/>
                              </a:lnTo>
                              <a:lnTo>
                                <a:pt x="83" y="996"/>
                              </a:lnTo>
                              <a:lnTo>
                                <a:pt x="88" y="1006"/>
                              </a:lnTo>
                              <a:lnTo>
                                <a:pt x="96" y="1014"/>
                              </a:lnTo>
                              <a:lnTo>
                                <a:pt x="100" y="1028"/>
                              </a:lnTo>
                              <a:lnTo>
                                <a:pt x="104" y="1040"/>
                              </a:lnTo>
                              <a:lnTo>
                                <a:pt x="112" y="1053"/>
                              </a:lnTo>
                              <a:lnTo>
                                <a:pt x="116" y="1059"/>
                              </a:lnTo>
                              <a:lnTo>
                                <a:pt x="123" y="1061"/>
                              </a:lnTo>
                              <a:lnTo>
                                <a:pt x="126" y="1067"/>
                              </a:lnTo>
                              <a:lnTo>
                                <a:pt x="127" y="1071"/>
                              </a:lnTo>
                              <a:lnTo>
                                <a:pt x="128" y="1077"/>
                              </a:lnTo>
                              <a:lnTo>
                                <a:pt x="129" y="1085"/>
                              </a:lnTo>
                              <a:lnTo>
                                <a:pt x="129" y="1089"/>
                              </a:lnTo>
                              <a:lnTo>
                                <a:pt x="132" y="1093"/>
                              </a:lnTo>
                              <a:lnTo>
                                <a:pt x="140" y="1108"/>
                              </a:lnTo>
                              <a:lnTo>
                                <a:pt x="150" y="1120"/>
                              </a:lnTo>
                              <a:lnTo>
                                <a:pt x="162" y="1128"/>
                              </a:lnTo>
                              <a:lnTo>
                                <a:pt x="174" y="1132"/>
                              </a:lnTo>
                              <a:lnTo>
                                <a:pt x="178" y="1149"/>
                              </a:lnTo>
                              <a:lnTo>
                                <a:pt x="182" y="1161"/>
                              </a:lnTo>
                              <a:lnTo>
                                <a:pt x="184" y="1165"/>
                              </a:lnTo>
                              <a:lnTo>
                                <a:pt x="188" y="1169"/>
                              </a:lnTo>
                              <a:lnTo>
                                <a:pt x="194" y="1173"/>
                              </a:lnTo>
                              <a:lnTo>
                                <a:pt x="200" y="1175"/>
                              </a:lnTo>
                              <a:lnTo>
                                <a:pt x="202" y="1179"/>
                              </a:lnTo>
                              <a:lnTo>
                                <a:pt x="206" y="1183"/>
                              </a:lnTo>
                              <a:lnTo>
                                <a:pt x="214" y="1193"/>
                              </a:lnTo>
                              <a:lnTo>
                                <a:pt x="221" y="1202"/>
                              </a:lnTo>
                              <a:lnTo>
                                <a:pt x="223" y="1206"/>
                              </a:lnTo>
                              <a:lnTo>
                                <a:pt x="224" y="1206"/>
                              </a:lnTo>
                              <a:lnTo>
                                <a:pt x="226" y="1212"/>
                              </a:lnTo>
                              <a:lnTo>
                                <a:pt x="230" y="1214"/>
                              </a:lnTo>
                              <a:lnTo>
                                <a:pt x="232" y="1214"/>
                              </a:lnTo>
                              <a:lnTo>
                                <a:pt x="234" y="1212"/>
                              </a:lnTo>
                              <a:lnTo>
                                <a:pt x="236" y="1212"/>
                              </a:lnTo>
                              <a:lnTo>
                                <a:pt x="240" y="1212"/>
                              </a:lnTo>
                              <a:lnTo>
                                <a:pt x="244" y="1214"/>
                              </a:lnTo>
                              <a:lnTo>
                                <a:pt x="249" y="1218"/>
                              </a:lnTo>
                              <a:lnTo>
                                <a:pt x="252" y="1224"/>
                              </a:lnTo>
                              <a:lnTo>
                                <a:pt x="257" y="1232"/>
                              </a:lnTo>
                              <a:lnTo>
                                <a:pt x="260" y="1240"/>
                              </a:lnTo>
                              <a:lnTo>
                                <a:pt x="263" y="1246"/>
                              </a:lnTo>
                              <a:lnTo>
                                <a:pt x="268" y="1248"/>
                              </a:lnTo>
                              <a:lnTo>
                                <a:pt x="273" y="1251"/>
                              </a:lnTo>
                              <a:lnTo>
                                <a:pt x="276" y="1255"/>
                              </a:lnTo>
                              <a:lnTo>
                                <a:pt x="277" y="1259"/>
                              </a:lnTo>
                              <a:lnTo>
                                <a:pt x="279" y="1259"/>
                              </a:lnTo>
                              <a:lnTo>
                                <a:pt x="280" y="1259"/>
                              </a:lnTo>
                              <a:lnTo>
                                <a:pt x="281" y="1259"/>
                              </a:lnTo>
                              <a:lnTo>
                                <a:pt x="283" y="1261"/>
                              </a:lnTo>
                              <a:lnTo>
                                <a:pt x="287" y="1263"/>
                              </a:lnTo>
                              <a:lnTo>
                                <a:pt x="293" y="1267"/>
                              </a:lnTo>
                              <a:lnTo>
                                <a:pt x="299" y="1271"/>
                              </a:lnTo>
                              <a:lnTo>
                                <a:pt x="304" y="1273"/>
                              </a:lnTo>
                              <a:lnTo>
                                <a:pt x="306" y="1275"/>
                              </a:lnTo>
                              <a:lnTo>
                                <a:pt x="306" y="1275"/>
                              </a:lnTo>
                              <a:lnTo>
                                <a:pt x="319" y="1273"/>
                              </a:lnTo>
                              <a:lnTo>
                                <a:pt x="330" y="1269"/>
                              </a:lnTo>
                              <a:lnTo>
                                <a:pt x="337" y="1267"/>
                              </a:lnTo>
                              <a:lnTo>
                                <a:pt x="345" y="1261"/>
                              </a:lnTo>
                              <a:lnTo>
                                <a:pt x="357" y="1251"/>
                              </a:lnTo>
                              <a:lnTo>
                                <a:pt x="363" y="1242"/>
                              </a:lnTo>
                              <a:lnTo>
                                <a:pt x="371" y="1234"/>
                              </a:lnTo>
                              <a:lnTo>
                                <a:pt x="384" y="1224"/>
                              </a:lnTo>
                              <a:lnTo>
                                <a:pt x="396" y="1216"/>
                              </a:lnTo>
                              <a:lnTo>
                                <a:pt x="408" y="1208"/>
                              </a:lnTo>
                              <a:lnTo>
                                <a:pt x="422" y="1195"/>
                              </a:lnTo>
                              <a:lnTo>
                                <a:pt x="436" y="1181"/>
                              </a:lnTo>
                              <a:lnTo>
                                <a:pt x="448" y="1167"/>
                              </a:lnTo>
                              <a:lnTo>
                                <a:pt x="460" y="1155"/>
                              </a:lnTo>
                              <a:lnTo>
                                <a:pt x="473" y="1142"/>
                              </a:lnTo>
                              <a:lnTo>
                                <a:pt x="478" y="1136"/>
                              </a:lnTo>
                              <a:lnTo>
                                <a:pt x="484" y="1126"/>
                              </a:lnTo>
                              <a:lnTo>
                                <a:pt x="498" y="1106"/>
                              </a:lnTo>
                              <a:lnTo>
                                <a:pt x="506" y="1095"/>
                              </a:lnTo>
                              <a:lnTo>
                                <a:pt x="515" y="1087"/>
                              </a:lnTo>
                              <a:lnTo>
                                <a:pt x="521" y="1081"/>
                              </a:lnTo>
                              <a:lnTo>
                                <a:pt x="528" y="1077"/>
                              </a:lnTo>
                              <a:lnTo>
                                <a:pt x="529" y="1073"/>
                              </a:lnTo>
                              <a:lnTo>
                                <a:pt x="532" y="1067"/>
                              </a:lnTo>
                              <a:lnTo>
                                <a:pt x="539" y="1053"/>
                              </a:lnTo>
                              <a:lnTo>
                                <a:pt x="547" y="1040"/>
                              </a:lnTo>
                              <a:lnTo>
                                <a:pt x="554" y="1030"/>
                              </a:lnTo>
                              <a:lnTo>
                                <a:pt x="562" y="1010"/>
                              </a:lnTo>
                              <a:lnTo>
                                <a:pt x="572" y="989"/>
                              </a:lnTo>
                              <a:lnTo>
                                <a:pt x="583" y="969"/>
                              </a:lnTo>
                              <a:lnTo>
                                <a:pt x="596" y="951"/>
                              </a:lnTo>
                              <a:lnTo>
                                <a:pt x="599" y="942"/>
                              </a:lnTo>
                              <a:lnTo>
                                <a:pt x="604" y="932"/>
                              </a:lnTo>
                              <a:lnTo>
                                <a:pt x="607" y="924"/>
                              </a:lnTo>
                              <a:lnTo>
                                <a:pt x="608" y="920"/>
                              </a:lnTo>
                              <a:lnTo>
                                <a:pt x="613" y="906"/>
                              </a:lnTo>
                              <a:lnTo>
                                <a:pt x="617" y="894"/>
                              </a:lnTo>
                              <a:lnTo>
                                <a:pt x="629" y="867"/>
                              </a:lnTo>
                              <a:lnTo>
                                <a:pt x="633" y="855"/>
                              </a:lnTo>
                              <a:lnTo>
                                <a:pt x="636" y="843"/>
                              </a:lnTo>
                              <a:lnTo>
                                <a:pt x="639" y="832"/>
                              </a:lnTo>
                              <a:lnTo>
                                <a:pt x="644" y="822"/>
                              </a:lnTo>
                              <a:lnTo>
                                <a:pt x="647" y="798"/>
                              </a:lnTo>
                              <a:lnTo>
                                <a:pt x="650" y="773"/>
                              </a:lnTo>
                              <a:lnTo>
                                <a:pt x="651" y="769"/>
                              </a:lnTo>
                              <a:lnTo>
                                <a:pt x="652" y="763"/>
                              </a:lnTo>
                              <a:lnTo>
                                <a:pt x="655" y="749"/>
                              </a:lnTo>
                              <a:lnTo>
                                <a:pt x="658" y="734"/>
                              </a:lnTo>
                              <a:lnTo>
                                <a:pt x="659" y="730"/>
                              </a:lnTo>
                              <a:lnTo>
                                <a:pt x="659" y="728"/>
                              </a:lnTo>
                              <a:lnTo>
                                <a:pt x="660" y="720"/>
                              </a:lnTo>
                              <a:lnTo>
                                <a:pt x="660" y="712"/>
                              </a:lnTo>
                              <a:lnTo>
                                <a:pt x="662" y="700"/>
                              </a:lnTo>
                              <a:lnTo>
                                <a:pt x="664" y="687"/>
                              </a:lnTo>
                              <a:lnTo>
                                <a:pt x="665" y="679"/>
                              </a:lnTo>
                              <a:lnTo>
                                <a:pt x="668" y="671"/>
                              </a:lnTo>
                              <a:lnTo>
                                <a:pt x="669" y="633"/>
                              </a:lnTo>
                              <a:lnTo>
                                <a:pt x="673" y="598"/>
                              </a:lnTo>
                              <a:lnTo>
                                <a:pt x="673" y="577"/>
                              </a:lnTo>
                              <a:lnTo>
                                <a:pt x="672" y="559"/>
                              </a:lnTo>
                              <a:lnTo>
                                <a:pt x="669" y="541"/>
                              </a:lnTo>
                              <a:lnTo>
                                <a:pt x="665" y="522"/>
                              </a:lnTo>
                              <a:lnTo>
                                <a:pt x="663" y="512"/>
                              </a:lnTo>
                              <a:lnTo>
                                <a:pt x="660" y="506"/>
                              </a:lnTo>
                              <a:lnTo>
                                <a:pt x="658" y="494"/>
                              </a:lnTo>
                              <a:lnTo>
                                <a:pt x="656" y="481"/>
                              </a:lnTo>
                              <a:lnTo>
                                <a:pt x="655" y="471"/>
                              </a:lnTo>
                              <a:lnTo>
                                <a:pt x="653" y="461"/>
                              </a:lnTo>
                              <a:lnTo>
                                <a:pt x="652" y="455"/>
                              </a:lnTo>
                              <a:lnTo>
                                <a:pt x="650" y="449"/>
                              </a:lnTo>
                              <a:lnTo>
                                <a:pt x="648" y="445"/>
                              </a:lnTo>
                              <a:lnTo>
                                <a:pt x="647" y="443"/>
                              </a:lnTo>
                              <a:lnTo>
                                <a:pt x="644" y="422"/>
                              </a:lnTo>
                              <a:lnTo>
                                <a:pt x="640" y="402"/>
                              </a:lnTo>
                              <a:lnTo>
                                <a:pt x="633" y="381"/>
                              </a:lnTo>
                              <a:lnTo>
                                <a:pt x="623" y="363"/>
                              </a:lnTo>
                              <a:lnTo>
                                <a:pt x="617" y="341"/>
                              </a:lnTo>
                              <a:lnTo>
                                <a:pt x="609" y="318"/>
                              </a:lnTo>
                              <a:lnTo>
                                <a:pt x="599" y="296"/>
                              </a:lnTo>
                              <a:lnTo>
                                <a:pt x="590" y="275"/>
                              </a:lnTo>
                              <a:lnTo>
                                <a:pt x="568" y="233"/>
                              </a:lnTo>
                              <a:lnTo>
                                <a:pt x="545" y="192"/>
                              </a:lnTo>
                              <a:lnTo>
                                <a:pt x="537" y="182"/>
                              </a:lnTo>
                              <a:lnTo>
                                <a:pt x="531" y="173"/>
                              </a:lnTo>
                              <a:lnTo>
                                <a:pt x="522" y="167"/>
                              </a:lnTo>
                              <a:lnTo>
                                <a:pt x="512" y="159"/>
                              </a:lnTo>
                              <a:lnTo>
                                <a:pt x="508" y="153"/>
                              </a:lnTo>
                              <a:lnTo>
                                <a:pt x="504" y="145"/>
                              </a:lnTo>
                              <a:lnTo>
                                <a:pt x="499" y="139"/>
                              </a:lnTo>
                              <a:lnTo>
                                <a:pt x="497" y="135"/>
                              </a:lnTo>
                              <a:lnTo>
                                <a:pt x="494" y="129"/>
                              </a:lnTo>
                              <a:lnTo>
                                <a:pt x="490" y="120"/>
                              </a:lnTo>
                              <a:lnTo>
                                <a:pt x="484" y="112"/>
                              </a:lnTo>
                              <a:lnTo>
                                <a:pt x="477" y="104"/>
                              </a:lnTo>
                              <a:lnTo>
                                <a:pt x="462" y="88"/>
                              </a:lnTo>
                              <a:lnTo>
                                <a:pt x="456" y="82"/>
                              </a:lnTo>
                              <a:lnTo>
                                <a:pt x="449" y="78"/>
                              </a:lnTo>
                              <a:lnTo>
                                <a:pt x="444" y="67"/>
                              </a:lnTo>
                              <a:lnTo>
                                <a:pt x="436" y="57"/>
                              </a:lnTo>
                              <a:lnTo>
                                <a:pt x="429" y="49"/>
                              </a:lnTo>
                              <a:lnTo>
                                <a:pt x="419" y="43"/>
                              </a:lnTo>
                              <a:lnTo>
                                <a:pt x="417" y="39"/>
                              </a:lnTo>
                              <a:lnTo>
                                <a:pt x="416" y="39"/>
                              </a:lnTo>
                              <a:lnTo>
                                <a:pt x="413" y="37"/>
                              </a:lnTo>
                              <a:lnTo>
                                <a:pt x="410" y="35"/>
                              </a:lnTo>
                              <a:lnTo>
                                <a:pt x="407" y="33"/>
                              </a:lnTo>
                              <a:lnTo>
                                <a:pt x="401" y="31"/>
                              </a:lnTo>
                              <a:lnTo>
                                <a:pt x="396" y="27"/>
                              </a:lnTo>
                              <a:lnTo>
                                <a:pt x="381" y="16"/>
                              </a:lnTo>
                              <a:lnTo>
                                <a:pt x="366" y="6"/>
                              </a:lnTo>
                              <a:lnTo>
                                <a:pt x="359" y="2"/>
                              </a:lnTo>
                              <a:lnTo>
                                <a:pt x="3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1275" path="m354,0l350,8l346,14l335,22l322,29l309,37l307,43l302,47l293,55l281,63l270,69l261,75l251,82l249,84l246,86l244,88l243,88l239,92l234,98l227,102l220,108l216,123l219,132l204,129l180,183l195,150l195,150l173,159l174,180l147,196l143,202l140,208l140,212l141,214l141,216l141,218l139,220l135,222l129,228l135,243l124,235l122,235l120,237l116,239l126,246l104,261l101,269l100,275l99,282l96,292l92,300l87,308l75,322l63,339l63,348l57,375l48,396l48,417l36,441l48,438l25,447l26,455l27,465l28,469l27,473l28,475l30,475l33,477l35,479l35,481l34,483l32,486l28,486l24,488l18,490l16,510l15,526l11,555l7,581l3,598l0,618l1,639l1,663l2,687l3,716l5,743l9,767l13,792l18,812l22,832l25,849l28,865l33,879l42,906l49,920l57,938l64,959l73,977l83,996l88,1006l96,1014l100,1028l104,1040l112,1053l116,1059l123,1061l126,1067l127,1071l128,1077l129,1085l129,1089l132,1093l140,1108l150,1120l162,1128l174,1132l178,1149l182,1161l184,1165l188,1169l194,1173l200,1175l202,1179l206,1183l214,1193l221,1202l223,1206l224,1206l226,1212l230,1214l232,1214l234,1212l236,1212l240,1212l244,1214l249,1218l252,1224l257,1232l260,1240l263,1246l268,1248l273,1251l276,1255l277,1259l279,1259l280,1259l281,1259l283,1261l287,1263l293,1267l299,1271l304,1273l306,1275l306,1275l319,1273l330,1269l337,1267l345,1261l357,1251l363,1242l371,1234l384,1224l396,1216l408,1208l422,1195l436,1181l448,1167l460,1155l473,1142l478,1136l484,1126l498,1106l506,1095l515,1087l521,1081l528,1077l529,1073l532,1067l539,1053l547,1040l554,1030l562,1010l572,989l583,969l596,951l599,942l604,932l607,924l608,920l613,906l617,894l629,867l633,855l636,843l639,832l644,822l647,798l650,773l651,769l652,763l655,749l658,734l659,730l659,728l660,720l660,712l662,700l664,687l665,679l668,671l669,633l673,598l673,577l672,559l669,541l665,522l663,512l660,506l658,494l656,481l655,471l653,461l652,455l650,449l648,445l647,443l644,422l640,402l633,381l623,363l617,341l609,318l599,296l590,275l568,233l545,192l537,182l531,173l522,167l512,159l508,153l504,145l499,139l497,135l494,129l490,120l484,112l477,104l462,88l456,82l449,78l444,67l436,57l429,49l419,43l417,39l416,39l413,37l410,35l407,33l401,31l396,27l381,16l366,6l359,2l354,0xe" fillcolor="#969696" stroked="t" o:allowincell="f" style="position:absolute;margin-left:208.25pt;margin-top:15.4pt;width:33.6pt;height:63.7pt;mso-wrap-style:none;v-text-anchor:middle">
                <v:fill o:detectmouseclick="t" type="solid" color2="#696969"/>
                <v:stroke color="#96969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114935</wp:posOffset>
                </wp:positionV>
                <wp:extent cx="992505" cy="9925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5pt;margin-top:9.05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92710</wp:posOffset>
                </wp:positionV>
                <wp:extent cx="992505" cy="99250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5pt;margin-top:7.3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ab/>
      </w:r>
      <w:r>
        <w:rPr>
          <w:color w:val="000080"/>
          <w:sz w:val="20"/>
        </w:rPr>
        <w:t>μεταρρύθμιση -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αντιμεταρρύθμιση</w:t>
      </w:r>
    </w:p>
    <w:p>
      <w:pPr>
        <w:pStyle w:val="Normal"/>
        <w:tabs>
          <w:tab w:val="clear" w:pos="720"/>
          <w:tab w:val="left" w:pos="6237" w:leader="none"/>
        </w:tabs>
        <w:spacing w:lineRule="exact" w:line="32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75565</wp:posOffset>
                </wp:positionV>
                <wp:extent cx="451485" cy="271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6ος αι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5.95pt;mso-position-vertical-relative:text;margin-left:2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6ος αι</w:t>
                      </w:r>
                      <w:r>
                        <w:rPr>
                          <w:color w:val="000080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48260</wp:posOffset>
                </wp:positionV>
                <wp:extent cx="451485" cy="404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5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1.85pt;mso-wrap-distance-left:9.05pt;mso-wrap-distance-right:9.05pt;mso-wrap-distance-top:0pt;mso-wrap-distance-bottom:0pt;margin-top:3.8pt;mso-position-vertical-relative:text;margin-left:1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5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exact" w:line="320" w:before="120" w:after="0"/>
        <w:jc w:val="both"/>
        <w:rPr>
          <w:color w:val="000080"/>
          <w:sz w:val="2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exact" w:line="32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1475</wp:posOffset>
                </wp:positionH>
                <wp:positionV relativeFrom="paragraph">
                  <wp:posOffset>60960</wp:posOffset>
                </wp:positionV>
                <wp:extent cx="581025" cy="62484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2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8pt" to="274.95pt,53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1625</wp:posOffset>
                </wp:positionH>
                <wp:positionV relativeFrom="paragraph">
                  <wp:posOffset>116205</wp:posOffset>
                </wp:positionV>
                <wp:extent cx="635" cy="59245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9.15pt" to="223.75pt,55.7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60960</wp:posOffset>
                </wp:positionV>
                <wp:extent cx="756920" cy="624840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080" cy="62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8pt" to="218.55pt,53.9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60960</wp:posOffset>
                </wp:positionV>
                <wp:extent cx="238125" cy="175260"/>
                <wp:effectExtent l="5715" t="825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8pt" to="293.7pt,18.5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z w:val="20"/>
        </w:rPr>
        <w:t>μπαρόκ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 w:before="8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Πανεπιστήμια</w:t>
        <w:tab/>
        <w:t>Εθνικά</w:t>
        <w:tab/>
        <w:t>Αναγέννηση,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ab/>
        <w:t>κράτη</w:t>
        <w:tab/>
        <w:t>ανθρωπισμός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103" w:leader="none"/>
        </w:tabs>
        <w:spacing w:lineRule="exact" w:line="32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20" w:before="12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20" w:before="120" w:after="0"/>
        <w:ind w:left="851" w:hanging="0"/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z w:val="20"/>
        </w:rPr>
        <w:t>θρησκευτική</w:t>
      </w:r>
    </w:p>
    <w:p>
      <w:pPr>
        <w:pStyle w:val="Normal"/>
        <w:tabs>
          <w:tab w:val="clear" w:pos="720"/>
          <w:tab w:val="left" w:pos="6804" w:leader="none"/>
        </w:tabs>
        <w:spacing w:lineRule="exact" w:line="320"/>
        <w:ind w:left="851" w:hanging="0"/>
        <w:jc w:val="both"/>
        <w:rPr/>
      </w:pPr>
      <w:r>
        <w:rPr>
          <w:color w:val="000080"/>
          <w:sz w:val="20"/>
        </w:rPr>
        <w:t>θρησκευτική</w:t>
      </w:r>
      <w:r>
        <w:rPr>
          <w:color w:val="000080"/>
          <w:lang w:val="en-US" w:eastAsia="en-US"/>
        </w:rPr>
        <w:t xml:space="preserve"> </w:t>
      </w:r>
      <w:r>
        <w:rPr>
          <w:color w:val="000080"/>
          <w:sz w:val="20"/>
        </w:rPr>
        <w:tab/>
        <w:t>αντιμεταρρύθμιση</w:t>
      </w:r>
    </w:p>
    <w:p>
      <w:pPr>
        <w:pStyle w:val="Normal"/>
        <w:tabs>
          <w:tab w:val="clear" w:pos="720"/>
          <w:tab w:val="left" w:pos="6804" w:leader="none"/>
        </w:tabs>
        <w:spacing w:lineRule="exact" w:line="320"/>
        <w:ind w:left="851" w:hanging="0"/>
        <w:jc w:val="both"/>
        <w:rPr/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3355</wp:posOffset>
                </wp:positionH>
                <wp:positionV relativeFrom="paragraph">
                  <wp:posOffset>191135</wp:posOffset>
                </wp:positionV>
                <wp:extent cx="902335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5.05pt" to="184.65pt,15.0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6925</wp:posOffset>
                </wp:positionH>
                <wp:positionV relativeFrom="paragraph">
                  <wp:posOffset>191135</wp:posOffset>
                </wp:positionV>
                <wp:extent cx="902335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5.05pt" to="333.75pt,15.0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t>μεταρρύθμιση:</w:t>
      </w:r>
      <w:r>
        <w:rPr>
          <w:color w:val="00008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5055</wp:posOffset>
                </wp:positionH>
                <wp:positionV relativeFrom="paragraph">
                  <wp:posOffset>-330200</wp:posOffset>
                </wp:positionV>
                <wp:extent cx="992505" cy="99250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-26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  <w:t>(καθολική εκκλησία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5565</wp:posOffset>
                </wp:positionH>
                <wp:positionV relativeFrom="paragraph">
                  <wp:posOffset>29845</wp:posOffset>
                </wp:positionV>
                <wp:extent cx="451485" cy="271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6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2.3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6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  <w:tab w:val="left" w:pos="7088" w:leader="none"/>
        </w:tabs>
        <w:spacing w:lineRule="exact" w:line="320"/>
        <w:ind w:left="1134" w:hanging="284"/>
        <w:jc w:val="both"/>
        <w:rPr/>
      </w:pPr>
      <w:r>
        <w:rPr>
          <w:color w:val="000080"/>
          <w:sz w:val="20"/>
        </w:rPr>
        <w:t>Λούθηρος</w:t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μοναχικά τάγματ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  <w:tab w:val="left" w:pos="7088" w:leader="none"/>
        </w:tabs>
        <w:spacing w:lineRule="exact" w:line="320"/>
        <w:ind w:left="1134" w:hanging="284"/>
        <w:jc w:val="both"/>
        <w:rPr/>
      </w:pPr>
      <w:r>
        <w:rPr>
          <w:color w:val="000080"/>
          <w:sz w:val="20"/>
        </w:rPr>
        <w:t>Καλβίνος</w:t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Ιερά Εξέτασ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  <w:tab w:val="left" w:pos="7088" w:leader="none"/>
        </w:tabs>
        <w:spacing w:lineRule="exact" w:line="320"/>
        <w:ind w:left="1135" w:right="-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1465</wp:posOffset>
                </wp:positionH>
                <wp:positionV relativeFrom="paragraph">
                  <wp:posOffset>53340</wp:posOffset>
                </wp:positionV>
                <wp:extent cx="635" cy="54165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.2pt" to="222.95pt,46.8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 xml:space="preserve">Ζβίγγλιος </w:t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 xml:space="preserve">Κατάλογος </w:t>
        <w:tab/>
        <w:tab/>
        <w:tab/>
        <w:t>απαγορευμένων βιβλί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spacing w:lineRule="exact" w:line="320" w:before="360" w:after="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μπαρόκ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</w:rPr>
      </w:pPr>
      <w:r>
        <w:rPr>
          <w:color w:val="000080"/>
        </w:rPr>
        <w:t>16ος αι.: ο αιώνας με τα δύο πρόσωπα κατά τον Φερνάν Μπρωντέλ: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Απόλυτη μοναρχ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4962" w:leader="none"/>
        </w:tabs>
        <w:spacing w:lineRule="exact" w:line="320" w:before="120" w:after="0"/>
        <w:ind w:left="0" w:hanging="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47625</wp:posOffset>
                </wp:positionV>
                <wp:extent cx="1905" cy="63754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3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.75pt" to="224.45pt,53.9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  <w:t>εθνικά κράτη</w:t>
        <w:tab/>
        <w:t>αστική τάξ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spacing w:lineRule="exact" w:line="320" w:before="120" w:after="0"/>
        <w:ind w:left="0" w:hanging="0"/>
        <w:jc w:val="both"/>
        <w:rPr>
          <w:color w:val="000080"/>
          <w:sz w:val="32"/>
        </w:rPr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8220</wp:posOffset>
                </wp:positionH>
                <wp:positionV relativeFrom="paragraph">
                  <wp:posOffset>29845</wp:posOffset>
                </wp:positionV>
                <wp:extent cx="285750" cy="475615"/>
                <wp:effectExtent l="12700" t="762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35pt" to="201.05pt,39.7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3565</wp:posOffset>
                </wp:positionH>
                <wp:positionV relativeFrom="paragraph">
                  <wp:posOffset>29845</wp:posOffset>
                </wp:positionV>
                <wp:extent cx="272415" cy="462915"/>
                <wp:effectExtent l="12700" t="762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.35pt" to="267.35pt,38.7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2840</wp:posOffset>
                </wp:positionH>
                <wp:positionV relativeFrom="paragraph">
                  <wp:posOffset>29845</wp:posOffset>
                </wp:positionV>
                <wp:extent cx="205740" cy="266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95pt;mso-wrap-distance-left:9.05pt;mso-wrap-distance-right:9.05pt;mso-wrap-distance-top:0pt;mso-wrap-distance-bottom:0pt;margin-top:2.3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exact" w:line="320"/>
        <w:ind w:left="0" w:hanging="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9300</wp:posOffset>
                </wp:positionH>
                <wp:positionV relativeFrom="paragraph">
                  <wp:posOffset>144145</wp:posOffset>
                </wp:positionV>
                <wp:extent cx="462280" cy="272415"/>
                <wp:effectExtent l="7620" t="1270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1.35pt" to="295.35pt,32.7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5055</wp:posOffset>
                </wp:positionH>
                <wp:positionV relativeFrom="paragraph">
                  <wp:posOffset>126365</wp:posOffset>
                </wp:positionV>
                <wp:extent cx="992505" cy="99250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9.95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  <w:t>εμπόριο, βιοτεχνία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spacing w:lineRule="exact" w:line="320" w:before="40" w:after="0"/>
        <w:ind w:left="0" w:hanging="0"/>
        <w:jc w:val="both"/>
        <w:rPr>
          <w:color w:val="000080"/>
          <w:sz w:val="32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290</wp:posOffset>
                </wp:positionH>
                <wp:positionV relativeFrom="paragraph">
                  <wp:posOffset>168910</wp:posOffset>
                </wp:positionV>
                <wp:extent cx="902335" cy="63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3.3pt" to="183.7pt,1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6925</wp:posOffset>
                </wp:positionH>
                <wp:positionV relativeFrom="paragraph">
                  <wp:posOffset>169545</wp:posOffset>
                </wp:positionV>
                <wp:extent cx="902335" cy="63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3.35pt" to="333.7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265</wp:posOffset>
                </wp:positionH>
                <wp:positionV relativeFrom="paragraph">
                  <wp:posOffset>21590</wp:posOffset>
                </wp:positionV>
                <wp:extent cx="451485" cy="2711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6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.7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6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8480</wp:posOffset>
                </wp:positionH>
                <wp:positionV relativeFrom="paragraph">
                  <wp:posOffset>21590</wp:posOffset>
                </wp:positionV>
                <wp:extent cx="205740" cy="2844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4pt;mso-wrap-distance-left:9.05pt;mso-wrap-distance-right:9.05pt;mso-wrap-distance-top:0pt;mso-wrap-distance-bottom:0pt;margin-top:1.7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9550</wp:posOffset>
                </wp:positionH>
                <wp:positionV relativeFrom="paragraph">
                  <wp:posOffset>266700</wp:posOffset>
                </wp:positionV>
                <wp:extent cx="965200" cy="673100"/>
                <wp:effectExtent l="8255" t="12065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1pt" to="192.45pt,73.9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20" w:before="120" w:after="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1390</wp:posOffset>
                </wp:positionH>
                <wp:positionV relativeFrom="paragraph">
                  <wp:posOffset>198120</wp:posOffset>
                </wp:positionV>
                <wp:extent cx="541655" cy="271145"/>
                <wp:effectExtent l="3175" t="5715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5.6pt" to="218.3pt,36.9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2025</wp:posOffset>
                </wp:positionH>
                <wp:positionV relativeFrom="paragraph">
                  <wp:posOffset>476885</wp:posOffset>
                </wp:positionV>
                <wp:extent cx="541655" cy="271145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37.55pt" to="218.35pt,58.8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>αύξηση πληθυσμ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42840</wp:posOffset>
                </wp:positionH>
                <wp:positionV relativeFrom="paragraph">
                  <wp:posOffset>95885</wp:posOffset>
                </wp:positionV>
                <wp:extent cx="205740" cy="2851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45pt;mso-wrap-distance-left:9.05pt;mso-wrap-distance-right:9.05pt;mso-wrap-distance-top:0pt;mso-wrap-distance-bottom:0pt;margin-top:7.5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103" w:leader="none"/>
          <w:tab w:val="left" w:pos="7938" w:leader="none"/>
        </w:tabs>
        <w:spacing w:lineRule="exact" w:line="320" w:before="120" w:after="0"/>
        <w:ind w:left="1134" w:hanging="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9960</wp:posOffset>
                </wp:positionH>
                <wp:positionV relativeFrom="paragraph">
                  <wp:posOffset>189230</wp:posOffset>
                </wp:positionV>
                <wp:extent cx="631825" cy="190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4.9pt" to="224.5pt,1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960</wp:posOffset>
                </wp:positionH>
                <wp:positionV relativeFrom="paragraph">
                  <wp:posOffset>191770</wp:posOffset>
                </wp:positionV>
                <wp:extent cx="283210" cy="475615"/>
                <wp:effectExtent l="5715" t="381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5.1pt" to="197.05pt,52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κοινωνικά προβλήματα</w:t>
        <w:tab/>
        <w:t xml:space="preserve">                    άνοδος τιμών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20" w:before="120" w:after="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Γερμανία: “πόλεμος των χωρικών” επί Λουθήρου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spacing w:lineRule="exact" w:line="320" w:before="120" w:after="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Γαλλία, Παρίσι: ζητιάνοι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240</wp:posOffset>
                </wp:positionH>
                <wp:positionV relativeFrom="paragraph">
                  <wp:posOffset>-201930</wp:posOffset>
                </wp:positionV>
                <wp:extent cx="8610600" cy="5259705"/>
                <wp:effectExtent l="0" t="152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5259600"/>
                          <a:chOff x="0" y="0"/>
                          <a:chExt cx="8610480" cy="5259600"/>
                        </a:xfrm>
                      </wpg:grpSpPr>
                      <wpg:grpSp>
                        <wpg:cNvGrpSpPr/>
                        <wpg:grpSpPr>
                          <a:xfrm>
                            <a:off x="3731760" y="0"/>
                            <a:ext cx="114444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520" y="326520"/>
                              <a:ext cx="5205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el-GR" w:bidi="ar-SA"/>
                                  </w:rPr>
                                  <w:t>16ος α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9925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8120" y="1068840"/>
                            <a:ext cx="236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9720"/>
                            <a:ext cx="21337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Γαλλ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Νύχτα Αγ. Βαρθολομαίο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15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(καλβινιστές εναντίον καθολικών), θάνατος πολλών καλβινιστώ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333399"/>
                                  <w:lang w:val="el-GR" w:bidi="ar-SA"/>
                                </w:rPr>
                                <w:t>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333399"/>
                                  <w:lang w:val="el-GR" w:bidi="ar-SA"/>
                                </w:rPr>
                                <w:t xml:space="preserve">Διάταγμα της Νάντης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333399"/>
                                  <w:lang w:val="el-GR" w:bidi="ar-SA"/>
                                </w:rPr>
                                <w:t>ίσα δικαιώματα σε προτεστάντες και καθολικούς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78520"/>
                            <a:ext cx="21337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Ισπαν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Φίλιππος Β’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διωγμός κατά διαμαρτυρομένων Κάτω Χωρών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000080"/>
                                  <w:lang w:val="el-G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000080"/>
                                  <w:lang w:val="el-GR" w:bidi="ar-SA"/>
                                </w:rPr>
                                <w:t xml:space="preserve"> εξέγερση Ολλανδίας και ανεξαρτησία τη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Symbol" w:cs="Symbol"/>
                                  <w:color w:val="FF0000"/>
                                  <w:lang w:val="el-GR" w:bidi="ar-SA"/>
                                </w:rPr>
                                <w:t>157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: ναυμαχία Ναυπάκτο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1588: ήττα «αήττητης αρμάδας»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από Αγγλία (Ελισάβετ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068840"/>
                            <a:ext cx="1219320" cy="22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93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9320" cy="22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1449720"/>
                            <a:ext cx="21337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Αγγλ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Ερρίκος Η’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υποστήριξη θρησκευτ. μεταρρύθμισης. Ο ίδιος αρχηγός αγγλικ. εκκλησία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πολεμικό ναυτικ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Ελισάβετ Α΄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η μεγάλη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Αγγλικανική εκκλησία: συμβιβασμός προτεσταντών και καθολικών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αγγλικό εμπόριο – ναυτιλία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158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: ήττα αήττητης αρμάδα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Η Αγγλία κυρίαρχος των θαλασσών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Πολιτισμική άνθιση (Σαίξπηρ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06884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68840"/>
                            <a:ext cx="60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6884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278520"/>
                            <a:ext cx="21337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Ρωσ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Ιβαν γ’ + Ζωη (Βυζαντιου)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Symbol" w:hAnsi="Symbol" w:eastAsia="Symbol" w:cs="Symbol"/>
                                  <w:color w:val="000080"/>
                                  <w:lang w:val="el-G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000080"/>
                                  <w:lang w:val="el-GR" w:bidi="ar-SA"/>
                                </w:rPr>
                                <w:t xml:space="preserve"> έμβλημα ο δικέφαλος αετός +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λέξη τσάρος (καίσα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Ιβαν Δ’ Ο Τρομεροσ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δημιούργησε υπηρεσιακούς ευγενεί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αγωνίστηκε για την ενότητα του κράτου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χερσαίοι δρόμοι – ανάπτυξη εμπορίο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80"/>
                                  <w:lang w:val="el-GR" w:bidi="ar-SA"/>
                                </w:rPr>
                                <w:t>ανάπτυξη γραμμάτων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135520"/>
                            <a:ext cx="1981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Γερμανία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Αψβουργο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1529, 15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Κατά του Σουλεϊμάν Μεγαλοπρεπούς στη Βιέννη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221120"/>
                            <a:ext cx="1981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Πολωνία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Πανεπιστήμιο Κρακοβία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Γερουσία και Δίαιτα (είδος κοινοβουλίων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το πι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φιλελεύθερο κράτος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15.9pt;width:678pt;height:414.15pt" coordorigin="424,-318" coordsize="13560,8283">
                <v:group id="shape_0" style="position:absolute;left:6301;top:-318;width:1802;height:15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5;top:196;width:8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80"/>
                              <w:lang w:val="el-GR" w:bidi="ar-SA"/>
                            </w:rPr>
                            <w:t>16ος α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01;top:-318;width:1801;height:1562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line id="shape_0" from="5224,1365" to="8943,13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24;top:1965;width:3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Γαλλ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Νύχτα Αγ. Βαρθολομαίο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15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(καλβινιστές εναντίον καθολικών), θάνατος πολλών καλβινιστώ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333399"/>
                            <w:lang w:val="el-GR" w:bidi="ar-SA"/>
                          </w:rPr>
                          <w:t>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333399"/>
                            <w:lang w:val="el-GR" w:bidi="ar-SA"/>
                          </w:rPr>
                          <w:t xml:space="preserve">Διάταγμα της Νάντης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333399"/>
                            <w:lang w:val="el-GR" w:bidi="ar-SA"/>
                          </w:rPr>
                          <w:t>ίσα δικαιώματα σε προτεστάντες και καθολικού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4845;width:335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Ισπαν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Φίλιππος Β’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διωγμός κατά διαμαρτυρομένων Κάτω Χωρών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000080"/>
                            <w:lang w:val="el-G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000080"/>
                            <w:lang w:val="el-GR" w:bidi="ar-SA"/>
                          </w:rPr>
                          <w:t xml:space="preserve"> εξέγερση Ολλανδίας και ανεξαρτησία τη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Symbol" w:cs="Symbol"/>
                            <w:color w:val="FF0000"/>
                            <w:lang w:val="el-GR" w:bidi="ar-SA"/>
                          </w:rPr>
                          <w:t>157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: ναυμαχία Ναυπάκτο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1588: ήττα «αήττητης αρμάδας»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από Αγγλία (Ελισάβε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4;top:1365;width:1919;height:3479">
                  <v:line id="shape_0" from="3304,1365" to="5223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365" to="5223,4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1365" to="5224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4;top:1965;width:33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Αγγλ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Ερρίκος Η’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υποστήριξη θρησκευτ. μεταρρύθμισης. Ο ίδιος αρχηγός αγγλικ. εκκλησία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πολεμικό ναυτικ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Ελισάβετ Α΄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η μεγάλη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Αγγλικανική εκκλησία: συμβιβασμός προτεσταντών και καθολικών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αγγλικό εμπόριο – ναυτιλία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158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: ήττα αήττητης αρμάδα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Η Αγγλία κυρίαρχος των θαλασσών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Πολιτισμική άνθιση (Σαίξπη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4,1365" to="10863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4,1365" to="9903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4,1365" to="8944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4;top:4845;width:33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Ρωσ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Ιβαν γ’ + Ζωη (Βυζαντιου)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Symbol" w:hAnsi="Symbol" w:eastAsia="Symbol" w:cs="Symbol"/>
                            <w:color w:val="000080"/>
                            <w:lang w:val="el-G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000080"/>
                            <w:lang w:val="el-GR" w:bidi="ar-SA"/>
                          </w:rPr>
                          <w:t xml:space="preserve"> έμβλημα ο δικέφαλος αετός +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λέξη τσάρος (καίσα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Ιβαν Δ’ Ο Τρομεροσ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δημιούργησε υπηρεσιακούς ευγενεί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αγωνίστηκε για την ενότητα του κράτου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χερσαίοι δρόμοι – ανάπτυξη εμπορίο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80"/>
                            <w:lang w:val="el-GR" w:bidi="ar-SA"/>
                          </w:rPr>
                          <w:t>ανάπτυξη γραμμάτ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3045;width:3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Γερμανία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smallCaps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Αψβουργο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1529, 15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Κατά του Σουλεϊμάν Μεγαλοπρεπούς στη Βιένν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4;top:1605;width:3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Πολωνία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Πανεπιστήμιο Κρακοβία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Γερουσία και Δίαιτα (είδος κοινοβουλίων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το πι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φιλελεύθερο κράτ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1701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120" w:after="0"/>
        <w:ind w:left="0" w:hanging="0"/>
        <w:jc w:val="right"/>
        <w:rPr>
          <w:color w:val="000080"/>
          <w:lang w:val="en-US"/>
        </w:rPr>
      </w:pPr>
      <w:r>
        <w:rPr>
          <w:sz w:val="20"/>
        </w:rPr>
        <w:t xml:space="preserve">(πίν. </w:t>
      </w:r>
      <w:r>
        <w:rPr>
          <w:rStyle w:val="PageNumber"/>
          <w:sz w:val="20"/>
          <w:lang w:val="en-US"/>
        </w:rPr>
        <w:t>3</w:t>
      </w:r>
      <w:r>
        <w:rPr>
          <w:rStyle w:val="PageNumber"/>
          <w:sz w:val="20"/>
        </w:rPr>
        <w:t>α)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7465</wp:posOffset>
                </wp:positionH>
                <wp:positionV relativeFrom="paragraph">
                  <wp:posOffset>29210</wp:posOffset>
                </wp:positionV>
                <wp:extent cx="1854200" cy="831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Ρωσία: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Μεγάλος Πέτρος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εκσυγχρονιστή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άνοιγμα Ρωσίας προς Βαλτική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και Εύξεινο Πόντ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5.5pt;mso-wrap-distance-left:9.05pt;mso-wrap-distance-right:9.05pt;mso-wrap-distance-top:0pt;mso-wrap-distance-bottom:0pt;margin-top:2.3pt;mso-position-vertical-relative:text;margin-left:3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Ρωσία: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Μεγάλος Πέτρος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εκσυγχρονιστής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άνοιγμα Ρωσίας προς Βαλτική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και Εύξεινο Πόν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-11430</wp:posOffset>
                </wp:positionV>
                <wp:extent cx="1784350" cy="6781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30ετής πόλεμος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(1618 - 164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Ειρήνη Βεστφαλίας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πτώση δύναμη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Γερμανικού κράτου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53.4pt;mso-wrap-distance-left:9.05pt;mso-wrap-distance-right:9.05pt;mso-wrap-distance-top:0pt;mso-wrap-distance-bottom:0pt;margin-top:-0.9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30ετής πόλεμος</w:t>
                      </w:r>
                      <w:r>
                        <w:rPr>
                          <w:color w:val="000080"/>
                          <w:sz w:val="20"/>
                        </w:rPr>
                        <w:t xml:space="preserve"> (1618 - 164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Ειρήνη Βεστφαλίας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πτώση δύναμης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Γερμανικού κρά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exact" w:line="320"/>
        <w:ind w:left="0" w:hanging="0"/>
        <w:jc w:val="both"/>
        <w:rPr>
          <w:color w:val="000080"/>
        </w:rPr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7065</wp:posOffset>
                </wp:positionH>
                <wp:positionV relativeFrom="paragraph">
                  <wp:posOffset>95250</wp:posOffset>
                </wp:positionV>
                <wp:extent cx="582295" cy="657225"/>
                <wp:effectExtent l="9525" t="889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65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7.5pt" to="296.75pt,59.2pt" stroked="t" o:allowincell="f" style="position:absolute;flip:x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5055</wp:posOffset>
                </wp:positionH>
                <wp:positionV relativeFrom="paragraph">
                  <wp:posOffset>657860</wp:posOffset>
                </wp:positionV>
                <wp:extent cx="992505" cy="99250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51.8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20850</wp:posOffset>
                </wp:positionH>
                <wp:positionV relativeFrom="paragraph">
                  <wp:posOffset>48895</wp:posOffset>
                </wp:positionV>
                <wp:extent cx="718820" cy="594995"/>
                <wp:effectExtent l="8255" t="10160" r="825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8920" cy="59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85pt" to="192.05pt,50.65pt" stroked="t" o:allowincell="f" style="position:absolute;flip:xy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567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521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6804" w:leader="none"/>
        </w:tabs>
        <w:spacing w:lineRule="exact" w:line="320"/>
        <w:ind w:left="284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4135</wp:posOffset>
                </wp:positionH>
                <wp:positionV relativeFrom="paragraph">
                  <wp:posOffset>192405</wp:posOffset>
                </wp:positionV>
                <wp:extent cx="451485" cy="2711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7ος αι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5.15pt;mso-position-vertical-relative:text;margin-left:2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7ος αι</w:t>
                      </w:r>
                      <w:r>
                        <w:rPr>
                          <w:color w:val="000080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7560</wp:posOffset>
                </wp:positionH>
                <wp:positionV relativeFrom="paragraph">
                  <wp:posOffset>191770</wp:posOffset>
                </wp:positionV>
                <wp:extent cx="509905" cy="0"/>
                <wp:effectExtent l="635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.1pt" to="302.9pt,15.1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7690</wp:posOffset>
                </wp:positionH>
                <wp:positionV relativeFrom="paragraph">
                  <wp:posOffset>191770</wp:posOffset>
                </wp:positionV>
                <wp:extent cx="507365" cy="0"/>
                <wp:effectExtent l="0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1pt" to="184.6pt,15.1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2112010" cy="14173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Αγγλία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α) 1648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επανάσταση κατά Στιούαρτ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Κρόμγουελ: νόμος ναυσιπλοΐας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β)1688:</w:t>
                            </w:r>
                          </w:p>
                          <w:p>
                            <w:pPr>
                              <w:pStyle w:val="Normal"/>
                              <w:ind w:left="851" w:hanging="56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επανάσταση κατά Στιούαρτ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Γουλιέλμος της Οράγης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Διακήρυξη Δικαιωμάτων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firstLine="426"/>
                              <w:rPr/>
                            </w:pPr>
                            <w:r>
                              <w:rPr/>
                              <w:t>Συνταγματική Μοναρχ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11.6pt;mso-wrap-distance-left:9.05pt;mso-wrap-distance-right:9.05pt;mso-wrap-distance-top:0pt;mso-wrap-distance-bottom:0pt;margin-top:3.8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Αγγλία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α) 1648: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επανάσταση κατά Στιούαρτ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Κρόμγουελ: νόμος ναυσιπλοΐας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β)1688:</w:t>
                      </w:r>
                    </w:p>
                    <w:p>
                      <w:pPr>
                        <w:pStyle w:val="Normal"/>
                        <w:ind w:left="851" w:hanging="567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επανάσταση κατά Στιούαρτ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</w:t>
                      </w:r>
                      <w:r>
                        <w:rPr>
                          <w:rFonts w:eastAsia="Arial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</w:rPr>
                        <w:t>Γουλιέλμος της Οράγης: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Διακήρυξη Δικαιωμάτων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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firstLine="426"/>
                        <w:rPr/>
                      </w:pPr>
                      <w:r>
                        <w:rPr/>
                        <w:t>Συνταγματική Μοναρχ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9540</wp:posOffset>
                </wp:positionH>
                <wp:positionV relativeFrom="paragraph">
                  <wp:posOffset>48895</wp:posOffset>
                </wp:positionV>
                <wp:extent cx="1695450" cy="12731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Γαλλία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απόλυτη μοναρχί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exact" w:line="320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  <w:t>Λουδοβίκος ΙΔ’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87" w:leader="none"/>
                                <w:tab w:val="left" w:pos="5670" w:leader="none"/>
                              </w:tabs>
                              <w:spacing w:lineRule="exact" w:line="320"/>
                              <w:ind w:left="284" w:hanging="284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Κολμπέρ (μερκαντιλισμό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87" w:leader="none"/>
                                <w:tab w:val="left" w:pos="5670" w:leader="none"/>
                              </w:tabs>
                              <w:spacing w:lineRule="exact" w:line="32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συνεχείς πόλεμοι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left" w:pos="5670" w:leader="none"/>
                              </w:tabs>
                              <w:spacing w:lineRule="exact" w:line="320"/>
                              <w:ind w:firstLine="284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πτώση δύναμης Γαλλ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left" w:pos="5670" w:leader="none"/>
                              </w:tabs>
                              <w:spacing w:lineRule="exact" w:line="320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0.25pt;mso-wrap-distance-left:9.05pt;mso-wrap-distance-right:9.05pt;mso-wrap-distance-top:0pt;mso-wrap-distance-bottom:0pt;margin-top:3.8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spacing w:lineRule="exact" w:line="320"/>
                        <w:ind w:left="0" w:hanging="0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Γαλλία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387" w:leader="none"/>
                        </w:tabs>
                        <w:spacing w:lineRule="exact" w:line="320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απόλυτη μοναρχί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exact" w:line="320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  <w:u w:val="single"/>
                        </w:rPr>
                        <w:t>Λουδοβίκος ΙΔ’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87" w:leader="none"/>
                          <w:tab w:val="left" w:pos="5670" w:leader="none"/>
                        </w:tabs>
                        <w:spacing w:lineRule="exact" w:line="320"/>
                        <w:ind w:left="284" w:hanging="284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Κολμπέρ (μερκαντιλισμό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87" w:leader="none"/>
                          <w:tab w:val="left" w:pos="5670" w:leader="none"/>
                        </w:tabs>
                        <w:spacing w:lineRule="exact" w:line="320"/>
                        <w:ind w:left="142" w:hanging="142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συνεχείς πόλεμοι </w:t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0"/>
                        </w:rPr>
                        <w:t>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left" w:pos="5670" w:leader="none"/>
                        </w:tabs>
                        <w:spacing w:lineRule="exact" w:line="320"/>
                        <w:ind w:firstLine="284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πτώση δύναμης Γαλλί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left" w:pos="5670" w:leader="none"/>
                        </w:tabs>
                        <w:spacing w:lineRule="exact" w:line="320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9214" w:leader="none"/>
        </w:tabs>
        <w:spacing w:lineRule="exact" w:line="320"/>
        <w:ind w:left="0" w:right="-142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567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3686" w:hanging="284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5275</wp:posOffset>
                </wp:positionH>
                <wp:positionV relativeFrom="paragraph">
                  <wp:posOffset>24765</wp:posOffset>
                </wp:positionV>
                <wp:extent cx="0" cy="893445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95pt" to="223.25pt,72.25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567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567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567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320"/>
        <w:ind w:left="567" w:hanging="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7690</wp:posOffset>
                </wp:positionH>
                <wp:positionV relativeFrom="paragraph">
                  <wp:posOffset>105410</wp:posOffset>
                </wp:positionV>
                <wp:extent cx="2473960" cy="2783840"/>
                <wp:effectExtent l="381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2783880"/>
                          <a:chOff x="0" y="0"/>
                          <a:chExt cx="2473920" cy="27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1760" cy="61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0"/>
                              <a:ext cx="596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el-GR" w:bidi="ar-SA"/>
                                  </w:rPr>
                                  <w:t>Τέχν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4840" y="116280"/>
                              <a:ext cx="50796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13200"/>
                              <a:ext cx="507960" cy="1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0"/>
                              <a:ext cx="473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el-GR" w:bidi="ar-SA"/>
                                  </w:rPr>
                                  <w:t>μπαρό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438120"/>
                              <a:ext cx="727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el-GR" w:bidi="ar-SA"/>
                                  </w:rPr>
                                  <w:t>κλασικισμό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1360"/>
                            <a:ext cx="247392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Επιστήμη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Νεύτων: “παγκόσμια έλξη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Γαλιλαίος: τελειοποίηση τηλεσκοπίο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Βάκων, Πασκάλ, Ντεκάρ, Λάιμπνιτ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Πολιτική σκέψη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Τζων Λοκ: θεωρία για τα “φυσικ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δικαιώματα του ανθρώπου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(ζωή,ελευθερία, ιδιοκτησί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Φιλοσοφ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2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l-GR" w:bidi="ar-SA"/>
                                </w:rPr>
                                <w:t>Σπινόζα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8.3pt;width:194.8pt;height:219.25pt" coordorigin="2894,166" coordsize="3896,4385">
                <v:group id="shape_0" style="position:absolute;left:2894;top:166;width:3042;height:970">
                  <v:shape id="shape_0" stroked="f" o:allowincell="f" style="position:absolute;left:2894;top:546;width:939;height:2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80"/>
                              <w:lang w:val="el-GR" w:bidi="ar-SA"/>
                            </w:rPr>
                            <w:t>Τέχν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5,349" to="4724,658" stroked="t" o:allowincell="f" style="position:absolute;flip:y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925,659" to="4724,968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91;top:166;width:7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80"/>
                              <w:lang w:val="el-GR" w:bidi="ar-SA"/>
                            </w:rPr>
                            <w:t>μπαρό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856;width:11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80"/>
                              <w:lang w:val="el-GR" w:bidi="ar-SA"/>
                            </w:rPr>
                            <w:t>κλασικισμό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4;top:1286;width:3895;height:3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Επιστήμη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Νεύτων: “παγκόσμια έλξη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Γαλιλαίος: τελειοποίηση τηλεσκοπίο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Βάκων, Πασκάλ, Ντεκάρ, Λάιμπνιτ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Πολιτική σκέψη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Τζων Λοκ: θεωρία για τα “φυσικ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δικαιώματα του ανθρώπου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(ζωή,ελευθερία, ιδιοκτησί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Φιλοσοφί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26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l-GR" w:bidi="ar-SA"/>
                          </w:rPr>
                          <w:t>Σπινόζα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9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3686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3686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851" w:bottom="1276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/>
        <w:ind w:left="4253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820" w:leader="none"/>
        </w:tabs>
        <w:spacing w:lineRule="exact" w:line="320"/>
        <w:ind w:left="0" w:hanging="0"/>
        <w:jc w:val="both"/>
        <w:rPr/>
      </w:pPr>
      <w:r>
        <w:rPr>
          <w:color w:val="000080"/>
        </w:rPr>
        <w:tab/>
      </w:r>
      <w:r>
        <w:rPr>
          <w:color w:val="000080"/>
          <w:sz w:val="20"/>
          <w:u w:val="single"/>
        </w:rPr>
        <w:t>Οικονομία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0" w:leader="none"/>
          <w:tab w:val="left" w:pos="5954" w:leader="none"/>
        </w:tabs>
        <w:spacing w:lineRule="exact" w:line="3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144145</wp:posOffset>
                </wp:positionV>
                <wp:extent cx="361950" cy="361315"/>
                <wp:effectExtent l="3175" t="5715" r="317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440"/>
                          <a:chOff x="0" y="0"/>
                          <a:chExt cx="361800" cy="36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11.35pt;width:28.45pt;height:28.4pt" coordorigin="4116,227" coordsize="569,568">
                <v:line id="shape_0" from="4116,227" to="4684,511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117,511" to="4685,7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20"/>
        </w:rPr>
        <w:t>οργάνωση αποικιών</w:t>
      </w:r>
      <w:r>
        <w:rPr>
          <w:color w:val="000080"/>
          <w:sz w:val="20"/>
          <w:lang w:val="en-US" w:eastAsia="en-US"/>
        </w:rPr>
        <w:tab/>
      </w:r>
      <w:r>
        <w:rPr>
          <w:color w:val="000080"/>
          <w:sz w:val="20"/>
        </w:rPr>
        <w:t>αστική τάξη (κυρίαρχη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  <w:tab w:val="left" w:pos="3119" w:leader="none"/>
          <w:tab w:val="left" w:pos="4820" w:leader="none"/>
        </w:tabs>
        <w:spacing w:lineRule="exact" w:line="320"/>
        <w:ind w:left="454" w:hanging="170"/>
        <w:jc w:val="both"/>
        <w:rPr>
          <w:color w:val="000080"/>
        </w:rPr>
      </w:pPr>
      <w:r>
        <w:rPr>
          <w:color w:val="000080"/>
          <w:sz w:val="20"/>
        </w:rPr>
        <w:t>εμπόριο</w:t>
      </w:r>
      <w:r>
        <w:rPr>
          <w:color w:val="000080"/>
          <w:sz w:val="20"/>
          <w:lang w:val="en-US" w:eastAsia="en-US"/>
        </w:rPr>
        <w:tab/>
        <w:t xml:space="preserve">      </w:t>
      </w:r>
      <w:r>
        <w:rPr>
          <w:color w:val="000080"/>
          <w:sz w:val="20"/>
        </w:rPr>
        <w:t>Κοινωνί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0" w:leader="none"/>
          <w:tab w:val="left" w:pos="8080" w:leader="none"/>
        </w:tabs>
        <w:spacing w:lineRule="exact" w:line="320"/>
        <w:ind w:left="454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0990</wp:posOffset>
                </wp:positionH>
                <wp:positionV relativeFrom="paragraph">
                  <wp:posOffset>348615</wp:posOffset>
                </wp:positionV>
                <wp:extent cx="3810" cy="63881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7.45pt" to="223.95pt,77.7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2130</wp:posOffset>
                </wp:positionH>
                <wp:positionV relativeFrom="paragraph">
                  <wp:posOffset>188595</wp:posOffset>
                </wp:positionV>
                <wp:extent cx="1372235" cy="190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4.85pt" to="349.9pt,14.9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τράπεζες</w:t>
        <w:tab/>
        <w:t>εργατική τάξη (αδύναμη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  <w:tab w:val="left" w:pos="8080" w:leader="none"/>
        </w:tabs>
        <w:spacing w:lineRule="exact" w:line="320"/>
        <w:ind w:left="454" w:hanging="170"/>
        <w:jc w:val="both"/>
        <w:rPr>
          <w:color w:val="000080"/>
        </w:rPr>
      </w:pPr>
      <w:r>
        <w:rPr>
          <w:color w:val="000080"/>
          <w:sz w:val="20"/>
        </w:rPr>
        <w:t>εταιρείες (εμπορικές και βιομηχανικές)</w:t>
        <w:tab/>
        <w:t>Αγγλία:</w:t>
        <w:tab/>
        <w:t>ενίσχυση κοινοβουλευτισμ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0" w:leader="none"/>
        </w:tabs>
        <w:spacing w:lineRule="exact" w:line="320"/>
        <w:ind w:left="453" w:hanging="170"/>
        <w:jc w:val="both"/>
        <w:rPr/>
      </w:pPr>
      <w:r>
        <w:rPr>
          <w:color w:val="000080"/>
          <w:sz w:val="20"/>
        </w:rPr>
        <w:t>επένδυση χρημάτων</w:t>
      </w:r>
      <w:r>
        <w:rPr>
          <w:color w:val="000080"/>
          <w:lang w:val="en-US" w:eastAsia="en-US"/>
        </w:rPr>
        <w:t xml:space="preserve"> </w:t>
      </w:r>
      <w:r>
        <w:rPr>
          <w:color w:val="000080"/>
          <w:sz w:val="20"/>
        </w:rPr>
        <w:t>(καπιταλισμός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163195</wp:posOffset>
                </wp:positionV>
                <wp:extent cx="361950" cy="361315"/>
                <wp:effectExtent l="3175" t="5715" r="317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440"/>
                          <a:chOff x="0" y="0"/>
                          <a:chExt cx="361800" cy="36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12.85pt;width:28.45pt;height:28.4pt" coordorigin="6711,257" coordsize="569,568">
                <v:line id="shape_0" from="6711,257" to="7279,541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6712,541" to="7280,82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20"/>
        </w:rPr>
        <w:tab/>
        <w:t>(πρωθυπουργός Ουίλιαμ Πιτ = αρχή της δεδηλωμένη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  <w:tab w:val="left" w:pos="5670" w:leader="none"/>
          <w:tab w:val="left" w:pos="9923" w:leader="none"/>
        </w:tabs>
        <w:spacing w:lineRule="exact" w:line="320"/>
        <w:ind w:left="453" w:hanging="17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655</wp:posOffset>
                </wp:positionH>
                <wp:positionV relativeFrom="paragraph">
                  <wp:posOffset>189865</wp:posOffset>
                </wp:positionV>
                <wp:extent cx="142557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4.95pt" to="134.85pt,14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 xml:space="preserve">βιομηχανική επανάσταση </w:t>
      </w:r>
      <w:r>
        <w:rPr>
          <w:rFonts w:eastAsia="Symbol" w:cs="Symbol" w:ascii="Symbol" w:hAnsi="Symbol"/>
          <w:color w:val="000080"/>
          <w:sz w:val="20"/>
        </w:rPr>
        <w:t></w:t>
      </w:r>
      <w:r>
        <w:rPr>
          <w:color w:val="000080"/>
          <w:sz w:val="20"/>
        </w:rPr>
        <w:tab/>
        <w:t xml:space="preserve">      </w:t>
      </w:r>
      <w:r>
        <w:rPr>
          <w:color w:val="000080"/>
          <w:sz w:val="20"/>
          <w:u w:val="single"/>
        </w:rPr>
        <w:t>Πολίτευμ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  <w:tab w:val="left" w:pos="9923" w:leader="none"/>
        </w:tabs>
        <w:spacing w:lineRule="exact" w:line="320"/>
        <w:ind w:left="454" w:hanging="170"/>
        <w:jc w:val="both"/>
        <w:rPr/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</wp:posOffset>
                </wp:positionV>
                <wp:extent cx="309245" cy="33274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8pt" to="193.8pt,27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0</wp:posOffset>
                </wp:positionH>
                <wp:positionV relativeFrom="paragraph">
                  <wp:posOffset>34290</wp:posOffset>
                </wp:positionV>
                <wp:extent cx="392430" cy="321310"/>
                <wp:effectExtent l="6350" t="7620" r="635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32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7pt" to="286.35pt,27.9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480</wp:posOffset>
                </wp:positionH>
                <wp:positionV relativeFrom="paragraph">
                  <wp:posOffset>196215</wp:posOffset>
                </wp:positionV>
                <wp:extent cx="1381760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1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5.45pt" to="131.15pt,15.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7730</wp:posOffset>
                </wp:positionH>
                <wp:positionV relativeFrom="paragraph">
                  <wp:posOffset>197485</wp:posOffset>
                </wp:positionV>
                <wp:extent cx="1171575" cy="1905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5.55pt" to="462.1pt,15.6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ελεύθερος ανταγωνισμός</w:t>
      </w:r>
      <w:r>
        <w:rPr>
          <w:color w:val="00008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120</wp:posOffset>
                </wp:positionH>
                <wp:positionV relativeFrom="paragraph">
                  <wp:posOffset>174625</wp:posOffset>
                </wp:positionV>
                <wp:extent cx="992505" cy="99250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pt;margin-top:13.75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  <w:t>φωτισμένη δεσποτεία: π.χ.</w:t>
        <w:tab/>
        <w:t>Αυστρία: Μαρία Θηρεσ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spacing w:lineRule="exact" w:line="320"/>
        <w:ind w:left="454" w:hanging="0"/>
        <w:rPr>
          <w:color w:val="000080"/>
          <w:sz w:val="20"/>
        </w:rPr>
      </w:pPr>
      <w:r>
        <w:rPr>
          <w:color w:val="000080"/>
          <w:sz w:val="20"/>
        </w:rPr>
        <w:t>(Ανταμ Σμιθ = φιλελευθερισμός)</w:t>
        <w:tab/>
        <w:t>Ρωσία: Μεγάλη Αικατερίν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521" w:leader="none"/>
        </w:tabs>
        <w:spacing w:lineRule="exact" w:line="320"/>
        <w:ind w:left="426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6995</wp:posOffset>
                </wp:positionH>
                <wp:positionV relativeFrom="paragraph">
                  <wp:posOffset>129540</wp:posOffset>
                </wp:positionV>
                <wp:extent cx="451485" cy="27114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8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0.2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8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88" w:leader="none"/>
          <w:tab w:val="left" w:pos="7513" w:leader="none"/>
        </w:tabs>
        <w:spacing w:lineRule="exact" w:line="320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875</wp:posOffset>
                </wp:positionH>
                <wp:positionV relativeFrom="paragraph">
                  <wp:posOffset>78105</wp:posOffset>
                </wp:positionV>
                <wp:extent cx="1069340" cy="635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15pt" to="185.4pt,6.1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0100</wp:posOffset>
                </wp:positionH>
                <wp:positionV relativeFrom="paragraph">
                  <wp:posOffset>78105</wp:posOffset>
                </wp:positionV>
                <wp:extent cx="1069340" cy="635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.15pt" to="347.15pt,6.1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4405</wp:posOffset>
                </wp:positionH>
                <wp:positionV relativeFrom="paragraph">
                  <wp:posOffset>196215</wp:posOffset>
                </wp:positionV>
                <wp:extent cx="1724025" cy="317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4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15.45pt" to="510.85pt,15.65pt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0"/>
        </w:rPr>
        <w:t xml:space="preserve">     </w:t>
      </w:r>
      <w:r>
        <w:rPr>
          <w:color w:val="000080"/>
          <w:sz w:val="20"/>
        </w:rPr>
        <w:t>Τέχνη: ροκοκό</w:t>
      </w:r>
      <w:r>
        <w:rPr>
          <w:color w:val="000080"/>
          <w:lang w:val="en-US" w:eastAsia="en-US"/>
        </w:rPr>
        <w:t xml:space="preserve"> </w:t>
      </w:r>
      <w:r>
        <w:rPr>
          <w:color w:val="000080"/>
          <w:sz w:val="18"/>
        </w:rPr>
        <w:tab/>
      </w:r>
      <w:r>
        <w:rPr>
          <w:color w:val="000080"/>
        </w:rPr>
        <w:tab/>
      </w:r>
      <w:r>
        <w:rPr>
          <w:color w:val="000080"/>
          <w:sz w:val="20"/>
        </w:rPr>
        <w:t>Κυρίαρχα κράτη στην Ευρώπη: Αγγλία, Αυστρία, Πρωσία, Ρωσία, Γαλλ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521" w:leader="none"/>
        </w:tabs>
        <w:spacing w:lineRule="exact" w:line="320"/>
        <w:ind w:left="284" w:hanging="0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1530</wp:posOffset>
                </wp:positionH>
                <wp:positionV relativeFrom="paragraph">
                  <wp:posOffset>182880</wp:posOffset>
                </wp:positionV>
                <wp:extent cx="392430" cy="321310"/>
                <wp:effectExtent l="6350" t="7620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32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4pt" to="194.75pt,39.6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Μουσική: όπερα, ορατόρια</w:t>
      </w:r>
      <w:r>
        <w:rPr>
          <w:color w:val="00008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2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720</wp:posOffset>
                </wp:positionH>
                <wp:positionV relativeFrom="paragraph">
                  <wp:posOffset>158115</wp:posOffset>
                </wp:positionV>
                <wp:extent cx="1905" cy="66548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2.45pt" to="223.7pt,64.8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0235</wp:posOffset>
                </wp:positionH>
                <wp:positionV relativeFrom="paragraph">
                  <wp:posOffset>27305</wp:posOffset>
                </wp:positionV>
                <wp:extent cx="344805" cy="344805"/>
                <wp:effectExtent l="6985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.15pt" to="275.15pt,29.2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(</w:t>
      </w:r>
      <w:r>
        <w:rPr>
          <w:color w:val="000080"/>
          <w:sz w:val="20"/>
          <w:lang w:val="en-US"/>
        </w:rPr>
        <w:t>M</w:t>
      </w:r>
      <w:r>
        <w:rPr>
          <w:color w:val="000080"/>
          <w:sz w:val="20"/>
        </w:rPr>
        <w:t xml:space="preserve">πετόβεν, Μπαχ, Μότσαρτ,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521" w:leader="none"/>
        </w:tabs>
        <w:spacing w:lineRule="exact" w:line="320"/>
        <w:ind w:left="284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Χάιντελ, Χάυντ, Βιβάλντι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954" w:leader="none"/>
          <w:tab w:val="left" w:pos="6237" w:leader="none"/>
        </w:tabs>
        <w:spacing w:lineRule="exact" w:line="320"/>
        <w:ind w:left="1701" w:hanging="0"/>
        <w:jc w:val="both"/>
        <w:rPr/>
      </w:pPr>
      <w:r>
        <w:rPr>
          <w:color w:val="000080"/>
        </w:rPr>
        <w:tab/>
      </w:r>
      <w:r>
        <w:rPr>
          <w:color w:val="000080"/>
          <w:sz w:val="20"/>
          <w:u w:val="single"/>
        </w:rPr>
        <w:t>Επιστήμη:</w:t>
      </w:r>
      <w:r>
        <w:rPr>
          <w:color w:val="000080"/>
          <w:sz w:val="20"/>
        </w:rPr>
        <w:tab/>
      </w:r>
      <w:r>
        <w:rPr>
          <w:color w:val="000080"/>
        </w:rPr>
        <w:tab/>
      </w:r>
      <w:r>
        <w:rPr>
          <w:color w:val="000080"/>
          <w:sz w:val="20"/>
        </w:rPr>
        <w:t>Ιδεολογία: Διαφωτισμό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1" w:leader="none"/>
          <w:tab w:val="left" w:pos="4395" w:leader="none"/>
        </w:tabs>
        <w:spacing w:lineRule="exact" w:line="320"/>
        <w:ind w:left="2296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5730</wp:posOffset>
                </wp:positionH>
                <wp:positionV relativeFrom="paragraph">
                  <wp:posOffset>2540</wp:posOffset>
                </wp:positionV>
                <wp:extent cx="56197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0.2pt" to="354.1pt,0.2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Βεν. Φραγκλίνος</w:t>
      </w:r>
      <w:r>
        <w:rPr>
          <w:color w:val="00008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1" w:leader="none"/>
          <w:tab w:val="left" w:pos="4395" w:leader="none"/>
        </w:tabs>
        <w:spacing w:lineRule="exact" w:line="320"/>
        <w:ind w:left="2296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5905</wp:posOffset>
                </wp:positionH>
                <wp:positionV relativeFrom="paragraph">
                  <wp:posOffset>184785</wp:posOffset>
                </wp:positionV>
                <wp:extent cx="793750" cy="5080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4.55pt" to="282.6pt,14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Μονγκολφιέ</w:t>
        <w:tab/>
        <w:t xml:space="preserve">     Επαναστάσει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9" w:leader="none"/>
          <w:tab w:val="left" w:pos="5529" w:leader="none"/>
        </w:tabs>
        <w:spacing w:lineRule="exact" w:line="320"/>
        <w:ind w:left="2296" w:hanging="170"/>
        <w:jc w:val="both"/>
        <w:rPr>
          <w:color w:val="000080"/>
          <w:sz w:val="20"/>
        </w:rPr>
      </w:pPr>
      <w:r>
        <w:rPr>
          <w:color w:val="000080"/>
          <w:sz w:val="20"/>
        </w:rPr>
        <w:t>Τζων Βατ</w:t>
      </w: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4805</wp:posOffset>
                </wp:positionH>
                <wp:positionV relativeFrom="paragraph">
                  <wp:posOffset>83185</wp:posOffset>
                </wp:positionV>
                <wp:extent cx="631825" cy="90805"/>
                <wp:effectExtent l="1905" t="6350" r="190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90720"/>
                          <a:chOff x="0" y="0"/>
                          <a:chExt cx="631800" cy="9072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315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5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6.55pt;width:49.65pt;height:7.1pt" coordorigin="4543,131" coordsize="993,142">
                <v:line id="shape_0" from="5041,131" to="5537,27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543,131" to="5039,273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9" w:leader="none"/>
          <w:tab w:val="left" w:pos="5529" w:leader="none"/>
        </w:tabs>
        <w:spacing w:lineRule="exact" w:line="320"/>
        <w:ind w:left="2296" w:hanging="170"/>
        <w:jc w:val="both"/>
        <w:rPr>
          <w:color w:val="000080"/>
          <w:sz w:val="20"/>
        </w:rPr>
      </w:pPr>
      <w:r>
        <w:rPr>
          <w:color w:val="000080"/>
          <w:sz w:val="20"/>
        </w:rPr>
        <w:t>Λαβουαζιέ</w:t>
        <w:tab/>
        <w:t>Αμερικανική</w:t>
        <w:tab/>
        <w:t>Γαλλικ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670" w:leader="none"/>
        </w:tabs>
        <w:spacing w:lineRule="exact" w:line="320"/>
        <w:ind w:left="1985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spacing w:lineRule="exact" w:line="320"/>
        <w:ind w:left="0" w:hanging="0"/>
        <w:jc w:val="both"/>
        <w:rPr/>
      </w:pPr>
      <w:r>
        <w:rPr>
          <w:color w:val="000080"/>
          <w:sz w:val="20"/>
          <w:u w:val="single"/>
        </w:rPr>
        <w:t>Οικονομία:</w: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9" w:leader="none"/>
          <w:tab w:val="left" w:pos="7088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w:rPr>
          <w:color w:val="000080"/>
          <w:sz w:val="20"/>
        </w:rPr>
        <w:t>ακμή καπιταλιστικού συστήματος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  <w:tab/>
      </w:r>
      <w:r>
        <w:rPr>
          <w:color w:val="000080"/>
          <w:sz w:val="20"/>
          <w:u w:val="single"/>
        </w:rPr>
        <w:t>Κοινων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3" w:leader="none"/>
          <w:tab w:val="left" w:pos="6663" w:leader="none"/>
          <w:tab w:val="left" w:pos="6946" w:leader="none"/>
        </w:tabs>
        <w:spacing w:lineRule="exact" w:line="320"/>
        <w:ind w:left="170" w:hanging="17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5675</wp:posOffset>
                </wp:positionH>
                <wp:positionV relativeFrom="paragraph">
                  <wp:posOffset>147955</wp:posOffset>
                </wp:positionV>
                <wp:extent cx="1087755" cy="407670"/>
                <wp:effectExtent l="3810" t="9525" r="381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1.65pt" to="560.85pt,4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βιομηχανική επανάσταση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>(α+β φάση)</w:t>
        <w:tab/>
        <w:tab/>
      </w:r>
      <w:r>
        <w:rPr>
          <w:rFonts w:eastAsia="Symbol" w:cs="Symbol" w:ascii="Symbol" w:hAnsi="Symbol"/>
          <w:color w:val="000080"/>
          <w:sz w:val="20"/>
        </w:rPr>
        <w:t></w:t>
      </w:r>
      <w:r>
        <w:rPr>
          <w:color w:val="000080"/>
          <w:sz w:val="20"/>
        </w:rPr>
        <w:tab/>
        <w:t>ισχυρή αστική τάξ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2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3930</wp:posOffset>
                </wp:positionH>
                <wp:positionV relativeFrom="paragraph">
                  <wp:posOffset>153035</wp:posOffset>
                </wp:positionV>
                <wp:extent cx="361950" cy="361950"/>
                <wp:effectExtent l="3175" t="5715" r="31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36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36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2.05pt;width:28.45pt;height:28.45pt" coordorigin="7518,241" coordsize="569,569">
                <v:line id="shape_0" from="7518,241" to="8086,525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7519,526" to="8087,5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519,526" to="8087,81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20"/>
        </w:rPr>
        <w:t>αποικιακή εξάπλωση, όξυνση</w:t>
        <w:tab/>
        <w:t>μεγαλοαστο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  <w:tab w:val="left" w:pos="6946" w:leader="none"/>
          <w:tab w:val="left" w:pos="8222" w:leader="none"/>
          <w:tab w:val="left" w:pos="11340" w:leader="none"/>
        </w:tabs>
        <w:spacing w:lineRule="exact" w:line="320"/>
        <w:ind w:left="170" w:hanging="28"/>
        <w:jc w:val="both"/>
        <w:rPr>
          <w:color w:val="000080"/>
        </w:rPr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7725</wp:posOffset>
                </wp:positionH>
                <wp:positionV relativeFrom="paragraph">
                  <wp:posOffset>176530</wp:posOffset>
                </wp:positionV>
                <wp:extent cx="361315" cy="635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3.9pt" to="295.15pt,13.9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>αποικιακών</w:t>
      </w:r>
      <w:r>
        <w:rPr>
          <w:color w:val="00008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38735</wp:posOffset>
                </wp:positionV>
                <wp:extent cx="784225" cy="890905"/>
                <wp:effectExtent l="7620" t="6350" r="762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.05pt" to="195.65pt,73.1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26670</wp:posOffset>
                </wp:positionV>
                <wp:extent cx="927100" cy="92710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1pt" to="324.7pt,75.05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22975</wp:posOffset>
                </wp:positionH>
                <wp:positionV relativeFrom="paragraph">
                  <wp:posOffset>154305</wp:posOffset>
                </wp:positionV>
                <wp:extent cx="1081405" cy="502285"/>
                <wp:effectExtent l="4445" t="8890" r="444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1440" cy="50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12.15pt" to="559.35pt,51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ανταγωνισμών)</w:t>
        <w:tab/>
        <w:t>ανάπτυξη: Ευρώπης, Η.Π.Α.</w:t>
        <w:tab/>
        <w:t>αστοί</w:t>
        <w:tab/>
        <w:t>μεσαίοι (μεσόστρωμα)</w:t>
        <w:tab/>
        <w:t>κοινωνικές συγκρούσει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2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8925</wp:posOffset>
                </wp:positionH>
                <wp:positionV relativeFrom="paragraph">
                  <wp:posOffset>120650</wp:posOffset>
                </wp:positionV>
                <wp:extent cx="3810" cy="47180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5pt" to="223pt,46.6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Εταιρείες (μεγάλα κεφάλαια)</w:t>
        <w:tab/>
        <w:t>μικροαστο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3" w:leader="none"/>
          <w:tab w:val="left" w:pos="6946" w:leader="none"/>
          <w:tab w:val="left" w:pos="8222" w:leader="none"/>
        </w:tabs>
        <w:spacing w:lineRule="exact" w:line="320"/>
        <w:ind w:left="170" w:hanging="170"/>
        <w:jc w:val="both"/>
        <w:rPr>
          <w:color w:val="000080"/>
        </w:rPr>
      </w:pPr>
      <w:r>
        <w:rPr>
          <w:color w:val="000080"/>
          <w:sz w:val="20"/>
        </w:rPr>
        <w:t>πιστωτικό σύστημα τραπεζών,</w:t>
        <w:tab/>
      </w:r>
      <w:r>
        <w:rPr>
          <w:rFonts w:eastAsia="Symbol" w:cs="Symbol" w:ascii="Symbol" w:hAnsi="Symbol"/>
          <w:color w:val="000080"/>
          <w:sz w:val="20"/>
        </w:rPr>
        <w:t></w:t>
      </w:r>
      <w:r>
        <w:rPr>
          <w:color w:val="000080"/>
          <w:sz w:val="20"/>
        </w:rPr>
        <w:tab/>
        <w:t>βιομηχανικό προλεταριάτ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spacing w:lineRule="exact" w:line="320"/>
        <w:ind w:left="170" w:hanging="28"/>
        <w:jc w:val="both"/>
        <w:rPr/>
      </w:pPr>
      <w:r>
        <w:rPr>
          <w:color w:val="000080"/>
          <w:sz w:val="20"/>
        </w:rPr>
        <w:t>χρηματιστήρια</w:t>
        <w:tab/>
      </w:r>
      <w:r>
        <w:rPr>
          <w:rFonts w:eastAsia="Symbol" w:cs="Symbol" w:ascii="Symbol" w:hAnsi="Symbol"/>
          <w:color w:val="000080"/>
          <w:sz w:val="20"/>
        </w:rPr>
        <w:t></w:t>
      </w:r>
      <w:r>
        <w:rPr>
          <w:color w:val="000080"/>
          <w:sz w:val="20"/>
        </w:rPr>
        <w:tab/>
        <w:t>παραδοσιακή αριστοκρατία = υψηλές θέσεις στους κρατικούς μηχανισμού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46" w:leader="none"/>
        </w:tabs>
        <w:spacing w:lineRule="exact" w:line="320"/>
        <w:ind w:left="170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182245</wp:posOffset>
                </wp:positionV>
                <wp:extent cx="661670" cy="635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4.35pt" to="61.95pt,14.8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μονοπώλια</w:t>
      </w:r>
      <w:r>
        <w:rPr>
          <w:lang w:val="en-US" w:eastAsia="en-US"/>
        </w:rPr>
        <w:t xml:space="preserve"> </w:t>
      </w:r>
      <w:r>
        <w:rPr>
          <w:color w:val="000080"/>
          <w:sz w:val="20"/>
        </w:rPr>
        <w:tab/>
        <w:t>(βουλευτές, καθηγητές Πανεπιστημίου, διπλωμάτες ……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129540</wp:posOffset>
                </wp:positionV>
                <wp:extent cx="451485" cy="27114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19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0.2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19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30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66040</wp:posOffset>
                </wp:positionV>
                <wp:extent cx="1176020" cy="635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5.2pt" to="183.5pt,5.2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201295</wp:posOffset>
                </wp:positionV>
                <wp:extent cx="90233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5.85pt" to="79.95pt,15.8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0100</wp:posOffset>
                </wp:positionH>
                <wp:positionV relativeFrom="paragraph">
                  <wp:posOffset>66040</wp:posOffset>
                </wp:positionV>
                <wp:extent cx="1176020" cy="635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.2pt" to="355.55pt,5.2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ηλεκτρικό ρεύμα</w:t>
      </w:r>
      <w:r>
        <w:rPr>
          <w:color w:val="000080"/>
          <w:lang w:val="en-US" w:eastAsia="en-US"/>
        </w:rPr>
        <w:t xml:space="preserve"> </w:t>
      </w:r>
      <w:r>
        <w:rPr>
          <w:color w:val="000080"/>
          <w:sz w:val="20"/>
        </w:rPr>
        <w:tab/>
        <w:t>Δημογραφική επανάσταση = αύξηση πληθυσμού Ευρώπης και Η.Π.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  <w:tab w:val="left" w:pos="6663" w:leader="none"/>
        </w:tabs>
        <w:spacing w:lineRule="exact" w:line="32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190500</wp:posOffset>
                </wp:positionV>
                <wp:extent cx="541655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5pt" to="52.5pt,1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8980</wp:posOffset>
                </wp:positionH>
                <wp:positionV relativeFrom="paragraph">
                  <wp:posOffset>76835</wp:posOffset>
                </wp:positionV>
                <wp:extent cx="653415" cy="380365"/>
                <wp:effectExtent l="5080" t="8255" r="508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.05pt" to="308.8pt,35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πετρέλαιο</w:t>
      </w:r>
      <w:r>
        <w:rPr>
          <w:color w:val="000080"/>
          <w:lang w:val="en-US" w:eastAsia="en-US"/>
        </w:rPr>
        <w:t xml:space="preserve"> </w:t>
      </w:r>
      <w:r>
        <w:rPr>
          <w:color w:val="00008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  <w:tab w:val="left" w:pos="6521" w:leader="none"/>
        </w:tabs>
        <w:spacing w:lineRule="exact" w:line="320"/>
        <w:jc w:val="both"/>
        <w:rPr/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990</wp:posOffset>
                </wp:positionH>
                <wp:positionV relativeFrom="paragraph">
                  <wp:posOffset>157480</wp:posOffset>
                </wp:positionV>
                <wp:extent cx="3810" cy="47180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2.4pt" to="223.95pt,49.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35</wp:posOffset>
                </wp:positionH>
                <wp:positionV relativeFrom="paragraph">
                  <wp:posOffset>194310</wp:posOffset>
                </wp:positionV>
                <wp:extent cx="451485" cy="635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5.3pt" to="43.55pt,15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6860</wp:posOffset>
                </wp:positionH>
                <wp:positionV relativeFrom="paragraph">
                  <wp:posOffset>50800</wp:posOffset>
                </wp:positionV>
                <wp:extent cx="937895" cy="762635"/>
                <wp:effectExtent l="6350" t="7620" r="635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800" cy="76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4pt" to="195.6pt,64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9920</wp:posOffset>
                </wp:positionH>
                <wp:positionV relativeFrom="paragraph">
                  <wp:posOffset>25400</wp:posOffset>
                </wp:positionV>
                <wp:extent cx="752475" cy="671195"/>
                <wp:effectExtent l="6350" t="7620" r="635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pt" to="308.8pt,54.8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t>βενζίνη</w:t>
      </w:r>
      <w:r>
        <w:rPr>
          <w:color w:val="00008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055</wp:posOffset>
                </wp:positionH>
                <wp:positionV relativeFrom="paragraph">
                  <wp:posOffset>-841375</wp:posOffset>
                </wp:positionV>
                <wp:extent cx="992505" cy="992505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-66.25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521" w:leader="none"/>
          <w:tab w:val="left" w:pos="9356" w:leader="none"/>
        </w:tabs>
        <w:spacing w:lineRule="exact" w:line="320"/>
        <w:ind w:left="170" w:hanging="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4460</wp:posOffset>
                </wp:positionH>
                <wp:positionV relativeFrom="paragraph">
                  <wp:posOffset>186690</wp:posOffset>
                </wp:positionV>
                <wp:extent cx="902335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.7pt" to="380.8pt,14.7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  <w:t>αύξηση πόλεων και μεγαλουπόλεων (λόγω βιομηχανίας, εμπορίου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6237" w:leader="none"/>
        </w:tabs>
        <w:spacing w:lineRule="exact" w:line="320"/>
        <w:ind w:left="0" w:hanging="0"/>
        <w:jc w:val="both"/>
        <w:rPr/>
      </w:pPr>
      <w:r>
        <w:rPr>
          <w:color w:val="000080"/>
          <w:sz w:val="20"/>
        </w:rPr>
        <w:tab/>
        <w:t xml:space="preserve"> </w:t>
      </w:r>
      <w:r>
        <w:rPr>
          <w:color w:val="000080"/>
          <w:sz w:val="20"/>
          <w:u w:val="single"/>
        </w:rPr>
        <w:t>Ιδεολογία:</w:t>
      </w:r>
      <w:r>
        <w:rPr>
          <w:color w:val="000080"/>
          <w:sz w:val="20"/>
        </w:rPr>
        <w:tab/>
        <w:t>εγκατάλειψη υπαίθρου (λίγοι αγρότες χρήση μηχανώ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</w:tabs>
        <w:spacing w:lineRule="exact" w:line="320"/>
        <w:ind w:left="0" w:hanging="0"/>
        <w:jc w:val="both"/>
        <w:rPr/>
      </w:pP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σοσιαλισμό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3544" w:leader="none"/>
          <w:tab w:val="left" w:pos="6237" w:leader="none"/>
        </w:tabs>
        <w:spacing w:lineRule="exact" w:line="32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183515</wp:posOffset>
                </wp:positionV>
                <wp:extent cx="1142365" cy="381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4.45pt" to="136.8pt,14.7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721995" cy="635"/>
                <wp:effectExtent l="635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33.9pt,0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0</wp:posOffset>
                </wp:positionH>
                <wp:positionV relativeFrom="paragraph">
                  <wp:posOffset>180340</wp:posOffset>
                </wp:positionV>
                <wp:extent cx="1353185" cy="63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4.2pt" to="284pt,14.2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9090</wp:posOffset>
                </wp:positionH>
                <wp:positionV relativeFrom="paragraph">
                  <wp:posOffset>191770</wp:posOffset>
                </wp:positionV>
                <wp:extent cx="812165" cy="635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5.1pt" to="490.6pt,15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ανάπτυξη μεταφορικών μέσων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συνδικαλισμός, απεργία</w:t>
        <w:tab/>
        <w:t>προς το τέλος του αιώνα: μεταναστεύσεις κυρίως από Ευρώπη προς Αμερικ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61" w:leader="none"/>
          <w:tab w:val="left" w:pos="3544" w:leader="none"/>
          <w:tab w:val="left" w:pos="7371" w:leader="none"/>
        </w:tabs>
        <w:spacing w:lineRule="exact" w:line="320"/>
        <w:ind w:left="142" w:hanging="142"/>
        <w:jc w:val="both"/>
        <w:rPr/>
      </w:pPr>
      <w:r>
        <w:rPr>
          <w:color w:val="000080"/>
          <w:sz w:val="20"/>
        </w:rPr>
        <w:t>ατμόπλοια</w:t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Μαρξ, Ενγκελ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61" w:leader="none"/>
          <w:tab w:val="left" w:pos="3544" w:leader="none"/>
          <w:tab w:val="left" w:pos="7371" w:leader="none"/>
        </w:tabs>
        <w:spacing w:lineRule="exact" w:line="320"/>
        <w:ind w:left="142" w:hanging="142"/>
        <w:jc w:val="both"/>
        <w:rPr/>
      </w:pPr>
      <w:r>
        <w:rPr>
          <w:color w:val="000080"/>
          <w:sz w:val="20"/>
        </w:rPr>
        <w:t>αυτοκίνητα</w:t>
        <w:tab/>
      </w:r>
      <w:r>
        <w:rPr>
          <w:rFonts w:eastAsia="Symbol" w:cs="Symbol" w:ascii="Symbol" w:hAnsi="Symbol"/>
          <w:color w:val="000080"/>
          <w:sz w:val="20"/>
        </w:rPr>
        <w:t></w:t>
      </w:r>
      <w:r>
        <w:rPr>
          <w:color w:val="000080"/>
          <w:sz w:val="20"/>
        </w:rPr>
        <w:tab/>
        <w:t>επαναστατικά κινήματα στην Ευρώπ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spacing w:lineRule="exact" w:line="320"/>
        <w:rPr>
          <w:color w:val="000080"/>
          <w:sz w:val="20"/>
        </w:rPr>
      </w:pPr>
      <w:r>
        <w:rPr>
          <w:color w:val="000080"/>
          <w:sz w:val="20"/>
        </w:rPr>
        <w:t>Η.Π.Α.: πλοία - ψυγεία</w:t>
        <w:tab/>
        <w:t xml:space="preserve">και Λατινική Αμερική για ανεξαρτησία κρατών </w:t>
        <w:br/>
        <w:tab/>
        <w:t>(Σερβία, Μολδαβία, Βλαχία, Ελλάδα, Βέλγιο)</w:t>
        <w:br/>
        <w:tab/>
        <w:t>ή επαναστάσεις στην Ευρώπη με κοινωνικά αιτήματα (1848)</w:t>
        <w:br/>
        <w:tab/>
        <w:t>συγκεντρωτισμός, εθνικισμός (κυρίως τον 20ο αι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5670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320"/>
        <w:ind w:left="3544" w:hanging="170"/>
        <w:rPr>
          <w:color w:val="000080"/>
          <w:sz w:val="20"/>
        </w:rPr>
      </w:pPr>
      <w:r>
        <w:rPr>
          <w:color w:val="000080"/>
          <w:sz w:val="20"/>
        </w:rPr>
        <w:t>Ιμπεριαλισμό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9" w:leader="none"/>
        </w:tabs>
        <w:spacing w:lineRule="exact" w:line="320"/>
        <w:ind w:left="3544" w:hanging="170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4250</wp:posOffset>
                </wp:positionH>
                <wp:positionV relativeFrom="paragraph">
                  <wp:posOffset>180340</wp:posOffset>
                </wp:positionV>
                <wp:extent cx="721995" cy="63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4.2pt" to="234.3pt,14.2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690</wp:posOffset>
                </wp:positionH>
                <wp:positionV relativeFrom="paragraph">
                  <wp:posOffset>192405</wp:posOffset>
                </wp:positionV>
                <wp:extent cx="451485" cy="63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5.15pt" to="350.2pt,15.1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Μετά το 1945 οι περισσότερες αποικίε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exact" w:line="320"/>
        <w:ind w:left="0" w:hanging="0"/>
        <w:rPr/>
      </w:pPr>
      <w:r>
        <w:rPr>
          <w:color w:val="000080"/>
          <w:sz w:val="20"/>
          <w:u w:val="single"/>
        </w:rPr>
        <w:t>Οικονομικά ανεπτυγμένες χώρες:</w:t>
      </w:r>
      <w:r>
        <w:rPr>
          <w:color w:val="000080"/>
          <w:sz w:val="20"/>
        </w:rPr>
        <w:tab/>
        <w:t>αποκτούν την ανεξαρτησία του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812" w:leader="none"/>
        </w:tabs>
        <w:spacing w:lineRule="exact" w:line="32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825</wp:posOffset>
                </wp:positionH>
                <wp:positionV relativeFrom="paragraph">
                  <wp:posOffset>86995</wp:posOffset>
                </wp:positionV>
                <wp:extent cx="404495" cy="1330960"/>
                <wp:effectExtent l="9525" t="3175" r="952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.85pt" to="211.55pt,111.6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929640" cy="1270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pt" to="314.65pt,0.1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Αγγλία</w:t>
        <w:tab/>
        <w:t>Α’ παγκόσμιος πόλεμος (1914 - 1918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9" w:leader="none"/>
        </w:tabs>
        <w:spacing w:lineRule="exact" w:line="32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7050</wp:posOffset>
                </wp:positionH>
                <wp:positionV relativeFrom="paragraph">
                  <wp:posOffset>50165</wp:posOffset>
                </wp:positionV>
                <wp:extent cx="558800" cy="1200150"/>
                <wp:effectExtent l="8890" t="4445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95pt" to="285.45pt,98.4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Γαλλία</w:t>
        <w:tab/>
        <w:t>παγκοσμιότητ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9" w:leader="none"/>
          <w:tab w:val="left" w:pos="6946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9290</wp:posOffset>
                </wp:positionH>
                <wp:positionV relativeFrom="paragraph">
                  <wp:posOffset>170815</wp:posOffset>
                </wp:positionV>
                <wp:extent cx="1118870" cy="1018540"/>
                <wp:effectExtent l="6985" t="7620" r="698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880" cy="101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45pt" to="340.75pt,93.6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Η.Π.Α.</w:t>
      </w:r>
      <w:r>
        <w:rPr>
          <w:color w:val="000080"/>
          <w:sz w:val="20"/>
        </w:rPr>
        <w:t xml:space="preserve"> </w:t>
        <w:tab/>
        <w:t>γεγονότων</w:t>
        <w:tab/>
        <w:t>Ρωσική επανάσταση (Οκτ. 1917): δημιουργία του α’ κομμουνιστικού κράτου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111" w:leader="none"/>
        </w:tabs>
        <w:spacing w:lineRule="exact" w:line="32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</wp:posOffset>
                </wp:positionV>
                <wp:extent cx="1905" cy="758825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.9pt" to="222.9pt,61.6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Ιαπωνί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0410</wp:posOffset>
                </wp:positionH>
                <wp:positionV relativeFrom="paragraph">
                  <wp:posOffset>125095</wp:posOffset>
                </wp:positionV>
                <wp:extent cx="1318260" cy="753110"/>
                <wp:effectExtent l="5080" t="8890" r="508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8320" cy="75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9.85pt" to="362.05pt,69.1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225</wp:posOffset>
                </wp:positionH>
                <wp:positionV relativeFrom="paragraph">
                  <wp:posOffset>202565</wp:posOffset>
                </wp:positionV>
                <wp:extent cx="45148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5.95pt" to="47.25pt,15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Γερμανία (απότομη άνοδος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  <w:t>Μεσοπόλεμος: οικονομική κρίση του 1929 (κραχ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left" w:pos="6237" w:leader="none"/>
          <w:tab w:val="left" w:pos="8222" w:leader="none"/>
        </w:tabs>
        <w:spacing w:lineRule="exact" w:line="320"/>
        <w:ind w:left="170" w:hanging="170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60565</wp:posOffset>
                </wp:positionH>
                <wp:positionV relativeFrom="paragraph">
                  <wp:posOffset>635</wp:posOffset>
                </wp:positionV>
                <wp:extent cx="370840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0pt" to="585.1pt,0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βιομηχανικών, χημικών προϊόντων,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43815</wp:posOffset>
                </wp:positionV>
                <wp:extent cx="570865" cy="368935"/>
                <wp:effectExtent l="5715" t="8255" r="571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45pt" to="190.05pt,32.4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μεταλλουργίας και πολεμικής</w:t>
        <w:tab/>
        <w:t>Εθνικισμός:</w:t>
        <w:tab/>
        <w:t>(Ιταλία - φασισμός) (Γερμανία - ναζισμό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spacing w:lineRule="exact" w:line="320"/>
        <w:ind w:left="170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ragraph">
                  <wp:posOffset>45085</wp:posOffset>
                </wp:positionV>
                <wp:extent cx="855345" cy="294640"/>
                <wp:effectExtent l="3175" t="9525" r="317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2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.55pt" to="328.35pt,26.7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βιομηχανίας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spacing w:lineRule="exact" w:line="320"/>
        <w:ind w:left="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exact" w:line="320"/>
        <w:jc w:val="both"/>
        <w:rPr/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158115</wp:posOffset>
                </wp:positionV>
                <wp:extent cx="1336675" cy="213360"/>
                <wp:effectExtent l="1905" t="9525" r="190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.45pt" to="368.2pt,29.2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549910</wp:posOffset>
                </wp:positionV>
                <wp:extent cx="12700" cy="89090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3.3pt" to="223.75pt,113.4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395605</wp:posOffset>
                </wp:positionV>
                <wp:extent cx="927100" cy="839470"/>
                <wp:effectExtent l="6985" t="7620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83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1.15pt" to="326.6pt,97.2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110490</wp:posOffset>
                </wp:positionV>
                <wp:extent cx="902970" cy="635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7pt" to="184.45pt,8.7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454660</wp:posOffset>
                </wp:positionV>
                <wp:extent cx="285750" cy="333375"/>
                <wp:effectExtent l="7620" t="6350" r="762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5.8pt" to="199.4pt,62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466725</wp:posOffset>
                </wp:positionV>
                <wp:extent cx="725170" cy="1164590"/>
                <wp:effectExtent l="8255" t="5080" r="825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16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6.75pt" to="304.15pt,128.4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0410</wp:posOffset>
                </wp:positionH>
                <wp:positionV relativeFrom="paragraph">
                  <wp:posOffset>335915</wp:posOffset>
                </wp:positionV>
                <wp:extent cx="777875" cy="494030"/>
                <wp:effectExtent l="5715" t="8255" r="571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9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6.45pt" to="319.5pt,65.3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0100</wp:posOffset>
                </wp:positionH>
                <wp:positionV relativeFrom="paragraph">
                  <wp:posOffset>109855</wp:posOffset>
                </wp:positionV>
                <wp:extent cx="160401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.65pt" to="389.25pt,8.7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t>Πεζογραφία: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 xml:space="preserve">η μελέτ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885</wp:posOffset>
                </wp:positionH>
                <wp:positionV relativeFrom="paragraph">
                  <wp:posOffset>191135</wp:posOffset>
                </wp:positionV>
                <wp:extent cx="81216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15.05pt" to="461.45pt,15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  <w:t>Β’ παγκόσμιος πόλεμος (1939 - 194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8222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74295</wp:posOffset>
                </wp:positionV>
                <wp:extent cx="1485265" cy="641985"/>
                <wp:effectExtent l="3810" t="8890" r="381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4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5.85pt" to="374.25pt,56.3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του ανθρώπου και των συνθηκ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8222" w:leader="none"/>
        </w:tabs>
        <w:spacing w:lineRule="exact" w:line="320"/>
        <w:ind w:left="170" w:hanging="170"/>
        <w:jc w:val="both"/>
        <w:rPr/>
      </w:pPr>
      <w:r>
        <w:rPr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9225</wp:posOffset>
                </wp:positionH>
                <wp:positionV relativeFrom="paragraph">
                  <wp:posOffset>191770</wp:posOffset>
                </wp:positionV>
                <wp:extent cx="812165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5.1pt" to="475.65pt,15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65265</wp:posOffset>
                </wp:positionH>
                <wp:positionV relativeFrom="paragraph">
                  <wp:posOffset>175260</wp:posOffset>
                </wp:positionV>
                <wp:extent cx="866140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13.8pt" to="585.1pt,13.8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της κοινωνικής ζωής: Εμίλ Ζολ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-841375</wp:posOffset>
                </wp:positionV>
                <wp:extent cx="992505" cy="992505"/>
                <wp:effectExtent l="15240" t="1460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-66.25pt;width:78.1pt;height:7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80"/>
          <w:sz w:val="20"/>
        </w:rPr>
        <w:tab/>
        <w:t>Δημιουργία: καπιταλιστικών κρατών, κομμουνιστικών κρατ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-481330</wp:posOffset>
                </wp:positionV>
                <wp:extent cx="451485" cy="27114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20ος 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-37.9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20ος 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spacing w:lineRule="exact" w:line="320"/>
        <w:ind w:left="170" w:hanging="170"/>
        <w:jc w:val="both"/>
        <w:rPr>
          <w:color w:val="000080"/>
          <w:sz w:val="20"/>
        </w:rPr>
      </w:pPr>
      <w:r>
        <w:rPr>
          <w:color w:val="000080"/>
          <w:sz w:val="20"/>
        </w:rPr>
        <w:t>Τόμας Μαν, Μαξίμ Γκόργκι,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6237" w:leader="none"/>
          <w:tab w:val="left" w:pos="7513" w:leader="none"/>
        </w:tabs>
        <w:spacing w:lineRule="exact" w:line="320"/>
        <w:ind w:left="170" w:hanging="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265</wp:posOffset>
                </wp:positionH>
                <wp:positionV relativeFrom="paragraph">
                  <wp:posOffset>193675</wp:posOffset>
                </wp:positionV>
                <wp:extent cx="55562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5.25pt" to="220.65pt,15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4480</wp:posOffset>
                </wp:positionH>
                <wp:positionV relativeFrom="paragraph">
                  <wp:posOffset>192405</wp:posOffset>
                </wp:positionV>
                <wp:extent cx="974090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5.15pt" to="499.05pt,15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Ιούλιος Βερν</w:t>
      </w:r>
      <w:r>
        <w:rPr>
          <w:color w:val="000080"/>
          <w:sz w:val="20"/>
          <w:lang w:val="en-US" w:eastAsia="en-US"/>
        </w:rPr>
        <w:t xml:space="preserve"> </w:t>
      </w:r>
      <w:r>
        <w:rPr>
          <w:color w:val="000080"/>
          <w:sz w:val="20"/>
        </w:rPr>
        <w:tab/>
        <w:t>πρόβλημα ρύπανσης</w:t>
        <w:tab/>
        <w:t>Ε.Ο.Κ.</w:t>
        <w:tab/>
        <w:t>περίοδος ψυχρού πολέμ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7513" w:leader="none"/>
        </w:tabs>
        <w:spacing w:lineRule="exact" w:line="320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184150</wp:posOffset>
                </wp:positionV>
                <wp:extent cx="744855" cy="444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4.5pt" to="105.9pt,14.8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2745</wp:posOffset>
                </wp:positionH>
                <wp:positionV relativeFrom="paragraph">
                  <wp:posOffset>191135</wp:posOffset>
                </wp:positionV>
                <wp:extent cx="81216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5.05pt" to="193.25pt,15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Ποίηση: συμβολισμός</w:t>
        <w:tab/>
        <w:t>περιβάλλοντο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  <w:tab w:val="left" w:pos="6237" w:leader="none"/>
        </w:tabs>
        <w:spacing w:lineRule="exact" w:line="320"/>
        <w:ind w:left="142" w:hanging="142"/>
        <w:jc w:val="both"/>
        <w:rPr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8382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5pt" to="66.9pt,14.6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υπερρεαλισμός</w:t>
        <w:tab/>
        <w:tab/>
        <w:t>1962 : αρχή της ειρηνικής συνύπαρξης και ύφε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6237" w:leader="none"/>
        </w:tabs>
        <w:spacing w:lineRule="exact" w:line="320"/>
        <w:ind w:left="142" w:hanging="142"/>
        <w:jc w:val="both"/>
        <w:rPr>
          <w:color w:val="000080"/>
          <w:sz w:val="20"/>
        </w:rPr>
      </w:pPr>
      <w:r>
        <w:rPr>
          <w:color w:val="000080"/>
          <w:sz w:val="20"/>
        </w:rPr>
        <w:t>(Μποντλέρ, Ρεμπ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9180</wp:posOffset>
                </wp:positionH>
                <wp:positionV relativeFrom="paragraph">
                  <wp:posOffset>-4445</wp:posOffset>
                </wp:positionV>
                <wp:extent cx="126301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0.35pt" to="482.8pt,-0.3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ab/>
      </w:r>
      <w:r>
        <w:rPr>
          <w:color w:val="000080"/>
          <w:sz w:val="20"/>
          <w:u w:val="single"/>
        </w:rPr>
        <w:t>Επιστήμες: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954" w:leader="none"/>
        </w:tabs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215</wp:posOffset>
                </wp:positionH>
                <wp:positionV relativeFrom="paragraph">
                  <wp:posOffset>193040</wp:posOffset>
                </wp:positionV>
                <wp:extent cx="1746885" cy="2540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5.2pt" to="522.95pt,15.3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Ζωγραφική: εμπρεσιονισμός,</w:t>
        <w:tab/>
      </w: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ακτίνες Χ</w:t>
        <w:tab/>
        <w:t>Δεκαετία του 1980: κατάρρευση του κομμουνισμ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5954" w:leader="none"/>
        </w:tabs>
        <w:spacing w:lineRule="exact" w:line="320"/>
        <w:ind w:left="142" w:hanging="142"/>
        <w:jc w:val="both"/>
        <w:rPr/>
      </w:pPr>
      <w:r>
        <w:rPr>
          <w:color w:val="000080"/>
          <w:sz w:val="20"/>
        </w:rPr>
        <w:t>φωβισμός, κυβισμός</w:t>
        <w:tab/>
      </w: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ραδιενέργε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spacing w:lineRule="exact" w:line="320"/>
        <w:ind w:left="4253" w:hanging="284"/>
        <w:jc w:val="both"/>
        <w:rPr/>
      </w:pP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θεωρία του ατόμ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7371" w:leader="none"/>
        </w:tabs>
        <w:spacing w:lineRule="exact" w:line="320"/>
        <w:ind w:left="0" w:hanging="0"/>
        <w:jc w:val="both"/>
        <w:rPr/>
      </w:pP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θεωρία της σχετικότητ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7371" w:leader="none"/>
        </w:tabs>
        <w:spacing w:lineRule="exact" w:line="320"/>
        <w:ind w:left="170" w:hanging="0"/>
        <w:jc w:val="both"/>
        <w:rPr/>
      </w:pP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Γενετικ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5812" w:leader="none"/>
        </w:tabs>
        <w:spacing w:lineRule="exact" w:line="320"/>
        <w:ind w:left="170" w:hanging="0"/>
        <w:jc w:val="both"/>
        <w:rPr/>
      </w:pPr>
      <w:r>
        <w:rPr>
          <w:color w:val="000080"/>
          <w:sz w:val="20"/>
        </w:rPr>
        <w:tab/>
      </w:r>
      <w:r>
        <w:rPr>
          <w:rFonts w:eastAsia="Symbol" w:cs="Symbol" w:ascii="Symbol" w:hAnsi="Symbol"/>
          <w:color w:val="000080"/>
          <w:sz w:val="16"/>
        </w:rPr>
        <w:t></w:t>
      </w:r>
      <w:r>
        <w:rPr>
          <w:color w:val="000080"/>
          <w:sz w:val="20"/>
        </w:rPr>
        <w:tab/>
        <w:t>Βιοχημε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  <w:tab w:val="left" w:pos="5812" w:leader="none"/>
        </w:tabs>
        <w:spacing w:lineRule="exact" w:line="320"/>
        <w:ind w:left="17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</w:r>
      <w:r>
        <w:rPr>
          <w:color w:val="000080"/>
          <w:sz w:val="20"/>
          <w:u w:val="single"/>
        </w:rPr>
        <w:t>Φιλοσοφί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spacing w:lineRule="exact" w:line="320"/>
        <w:ind w:left="4253" w:hanging="284"/>
        <w:jc w:val="both"/>
        <w:rPr>
          <w:color w:val="000080"/>
          <w:sz w:val="20"/>
        </w:rPr>
      </w:pPr>
      <w:r>
        <w:rPr>
          <w:color w:val="000080"/>
          <w:sz w:val="20"/>
        </w:rPr>
        <w:t>υπαρξισμό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spacing w:lineRule="exact" w:line="320"/>
        <w:ind w:left="4253" w:hanging="284"/>
        <w:jc w:val="both"/>
        <w:rPr>
          <w:color w:val="000080"/>
          <w:sz w:val="20"/>
        </w:rPr>
      </w:pPr>
      <w:r>
        <w:rPr>
          <w:color w:val="000080"/>
          <w:sz w:val="20"/>
        </w:rPr>
        <w:t>λογικός θετικισμό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spacing w:lineRule="exact" w:line="320"/>
        <w:ind w:left="4253" w:hanging="284"/>
        <w:jc w:val="both"/>
        <w:rPr>
          <w:color w:val="000080"/>
          <w:sz w:val="20"/>
        </w:rPr>
      </w:pPr>
      <w:r>
        <w:rPr>
          <w:color w:val="000080"/>
          <w:sz w:val="20"/>
        </w:rPr>
        <w:t>μαρξισμό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spacing w:lineRule="exact" w:line="320"/>
        <w:ind w:left="4253" w:hanging="284"/>
        <w:rPr>
          <w:color w:val="000080"/>
          <w:sz w:val="20"/>
        </w:rPr>
      </w:pPr>
      <w:r>
        <w:rPr>
          <w:color w:val="000080"/>
          <w:sz w:val="20"/>
        </w:rPr>
        <w:t>“</w:t>
      </w:r>
      <w:r>
        <w:rPr>
          <w:color w:val="000080"/>
          <w:sz w:val="20"/>
        </w:rPr>
        <w:t>Επιστήμη του ανθρώπου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spacing w:lineRule="exact" w:line="320"/>
        <w:ind w:left="4423" w:hanging="170"/>
        <w:rPr>
          <w:color w:val="000080"/>
          <w:sz w:val="20"/>
        </w:rPr>
      </w:pPr>
      <w:r>
        <w:rPr>
          <w:color w:val="000080"/>
          <w:sz w:val="20"/>
        </w:rPr>
        <w:t>Ιστορία, Ψυχολογία, Κοινωνιολογία, Φιλολογία</w:t>
      </w:r>
    </w:p>
    <w:sectPr>
      <w:footerReference w:type="default" r:id="rId5"/>
      <w:type w:val="nextPage"/>
      <w:pgSz w:orient="landscape" w:w="16838" w:h="11906"/>
      <w:pgMar w:left="1134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(πίν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(πίν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(πίν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"/>
      <w:lvlJc w:val="left"/>
      <w:pPr>
        <w:tabs>
          <w:tab w:val="num" w:pos="170"/>
        </w:tabs>
        <w:ind w:left="426" w:hanging="17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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ind w:left="284" w:hanging="0"/>
      <w:jc w:val="center"/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exact" w:line="320"/>
      <w:jc w:val="both"/>
      <w:outlineLvl w:val="1"/>
    </w:pPr>
    <w:rPr>
      <w:color w:val="00008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hanging="0"/>
      <w:jc w:val="center"/>
    </w:pPr>
    <w:rPr>
      <w:color w:val="000080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10:00Z</dcterms:created>
  <dc:creator>MK</dc:creator>
  <dc:description/>
  <cp:keywords/>
  <dc:language>en-US</dc:language>
  <cp:lastModifiedBy>Theodwra</cp:lastModifiedBy>
  <cp:lastPrinted>2002-11-25T16:10:00Z</cp:lastPrinted>
  <dcterms:modified xsi:type="dcterms:W3CDTF">2018-09-17T22:20:00Z</dcterms:modified>
  <cp:revision>4</cp:revision>
  <dc:subject/>
  <dc:title/>
</cp:coreProperties>
</file>