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6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45pt" filled="f" o:ole="">
            <v:imagedata r:id="rId3" o:title=""/>
          </v:shape>
          <o:OLEObject Type="Embed" ProgID="" ShapeID="ole_rId2" DrawAspect="Content" ObjectID="_57159184" r:id="rId2"/>
        </w:object>
      </w:r>
      <w:r>
        <w:rPr>
          <w:rFonts w:eastAsia="Arial"/>
        </w:rPr>
        <w:t xml:space="preserve">                   </w:t>
      </w:r>
      <w:r>
        <w:rPr>
          <w:color w:val="800000"/>
        </w:rPr>
        <w:t>ΦΥΛΛΟ  ΕΡΓΑΣΙΑΣ  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</w:rPr>
        <w:t>Εφαρμογή στη Συμπλήρωση Πίνακα Κατανομής Συχνοτήτων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sz w:val="20"/>
        </w:rPr>
        <w:t>Τάξη :……Γ……..                                                                              Καθ. Χρήστος Μουρατίδης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24.7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υμπληρώσετε τον παρακάτω πίνακα, που αναφέρεται στις τιμές μιας μεταβλητής Χ, γράφοντας τους απαραίτητους υπολογισμού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color w:val="0000FF"/>
                <w:vertAlign w:val="subscript"/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v</w:t>
            </w:r>
            <w:r>
              <w:rPr>
                <w:rFonts w:cs="Comic Sans MS" w:ascii="Comic Sans MS" w:hAnsi="Comic Sans MS"/>
                <w:b/>
                <w:color w:val="0000FF"/>
                <w:vertAlign w:val="subscript"/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color w:val="0000FF"/>
                <w:vertAlign w:val="subscript"/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color w:val="0000FF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color w:val="0000FF"/>
                <w:vertAlign w:val="subscript"/>
                <w:lang w:val="en-US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color w:val="0000FF"/>
                <w:vertAlign w:val="subscript"/>
                <w:lang w:val="en-US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color w:val="0000FF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vertAlign w:val="subscript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vertAlign w:val="subscript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,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vertAlign w:val="subscript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vertAlign w:val="subscript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ύνολ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4.7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4:00Z</dcterms:created>
  <dc:creator>cmour</dc:creator>
  <dc:description/>
  <cp:keywords/>
  <dc:language>en-US</dc:language>
  <cp:lastModifiedBy>PC</cp:lastModifiedBy>
  <cp:lastPrinted>2006-11-23T10:43:00Z</cp:lastPrinted>
  <dcterms:modified xsi:type="dcterms:W3CDTF">2006-11-28T08:09:00Z</dcterms:modified>
  <cp:revision>4</cp:revision>
  <dc:subject>Συμπλήρωση Πίνακα Κατανομών</dc:subject>
  <dc:title>FE 2</dc:title>
</cp:coreProperties>
</file>