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36"/>
          <w:szCs w:val="24"/>
        </w:rPr>
      </w:pPr>
      <w:r>
        <w:rPr>
          <w:rFonts w:cs="Courier New"/>
          <w:b/>
          <w:sz w:val="36"/>
          <w:szCs w:val="24"/>
        </w:rPr>
        <w:t>Σκακιέρα από σκακιέρες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για τετράγωνο :μήκος :χρώμ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;Κατασκευάζει ένα τετράγωνο και το γεμίζει με χρώμ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στ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θέσεχρώμα :χρώμ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επανάλαβε 4 [μπ :μήκος δε 90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δε 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μπ 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γέμισ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πι 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αρ 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τέλ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για πλακάκι :μήκος :χ1 :χ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;Κατασκευάζει ένα πλακάκι με χρώματα χ1 και χ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τετράγωνο :μήκος :χ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μπ :μήκ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τετράγωνο :μήκος :χ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μπ :μήκ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τέλ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για στήλη :μήκος :χ1 :χ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;Κατασκευάζει μια στήλη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επανάλαβε 4 [πλακάκι :μήκος :χ1 :χ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τέλ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για διπλή_στήλη :μήκος :χ1 :χ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;Κατασκευάζει μια διπλή στήλη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στήλη :μήκος :χ1 :χ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στ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δε 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μπ 2 * :μήκ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δε 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στ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στήλη :μήκος :χ1 :χ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αρ 1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τέλ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για σκακιέρα :μήκος :χ1 :χ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;Κατασκευάζει τη σκακιέρ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επανάλαβε 4 [διπλή_στήλη :μήκος :χ1 :χ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τέλ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για πολπλακάκι :μήκος :χ1 :χ2 :χ3 :χ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σκακιέρα :μήκος :χ1 :χ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στ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μπ 8 * :μήκ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αρ 9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μπ 8 * :μήκ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δε 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στ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σκακιέρα :μήκος :χ3 :χ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στ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μπ 8 * :μήκ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αρ 9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μπ 8 * :μήκ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δε 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στ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τέλ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για πολστήλη :μήκος :χ1 :χ2 :χ3 :χ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επανάλαβε 4 [πολπλακάκι :μήκος :χ1 :χ2 :χ3 :χ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τέλ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για πολδιπλήστήλη :μήκος :χ1 :χ2 :χ3 :χ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πολστήλη :μήκος :χ1 :χ2 :χ3 :χ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στ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δε 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μπ 2 * 8 * :μήκ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δε 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στ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πολστήλη :μήκος :χ1 :χ2 :χ3 :χ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δε 1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τέλ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για πολσκακιέρα :μήκος :χ1 :χ2 :χ3 :χ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επανάλαβε 4 [πολδιπλήστήλη :μήκος :χ1 :χ2 :χ3 :χ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τέλο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2:00Z</dcterms:created>
  <dc:creator>Dimitris</dc:creator>
  <dc:description/>
  <dc:language>en-US</dc:language>
  <cp:lastModifiedBy>Dimitris</cp:lastModifiedBy>
  <cp:lastPrinted>2017-02-17T09:27:00Z</cp:lastPrinted>
  <dcterms:modified xsi:type="dcterms:W3CDTF">2017-02-17T07:32:00Z</dcterms:modified>
  <cp:revision>1</cp:revision>
  <dc:subject/>
  <dc:title/>
</cp:coreProperties>
</file>