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Πληροφορική Γ’ Γυμνασί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Κεφάλαιο 2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–Προγραμματισμός στην Πράξ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σκήσεις στις εντολές εισόδου/εξόδ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νδεικτικές λύσεις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Αναπτύξτε πρόγραμμα το οποίο θα ζητά από τον χρήστη την πλευρά έναν αριθμό και θα εμφανίζει τον αντίθετό τ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ον αριθμό του οποίου θέλεις να υπολογίσεις τον αντίθετο]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Ο αντίθετος του] απάντηση [είναι ο] απάντηση * 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Αναπτύξτε πρόγραμμα το οποίο δέχεται την τιμή μιας θερμοκρασίας σε βαθμούς </w:t>
      </w:r>
      <w:r>
        <w:rPr>
          <w:sz w:val="24"/>
          <w:szCs w:val="24"/>
          <w:lang w:val="en-US"/>
        </w:rPr>
        <w:t>Fahrenhei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) και θα τη μετατρέπει σε βαθμούς Κελσίου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). (Ο τύπος μετατροπής βαθμών Φαρενάιτ σε Κελσίου είναι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32)/1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η θερμοκρασία σε βαθμούς Φάρεναϊτ]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"Οι απάντηση [βαθμοί Φάρεναϊτ αντιστοιχούν σε] (απάντηση - 32) / 1.8 [βαθμούς Κελσίου]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Αναπτύξτε πρόγραμμα το οποίο θα ζητά από τον χρήστη την πλευρά ενός τετραγώνου και θα υπολογίζει και θα εμφανίζει την περίμετρο και το εμβαδόν το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ην πλευρά του τετραγώνου]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Το τετράγωνο με πλευρά] απάντηση [εχει περίμετρο] απάντηση * 4 [και εμβαδόν] δύναμη απάντηση 2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Αναπτύξτε πρόγραμμα το οποίο θα ζητά από τον χρήστη την ακτίνα ενός κύκλου και θα εμφανίζει την διάμετρο, την περίμετρο και το εμβαδόν το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ην ακτίνα του κύκλου]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Ο κύκλος με ακτίνα] απάντηση [έχει διάμετρο] απάντηση * 2 [, περίμετρο] 2 * 3.14 * απάντηση [και εμβαδόν] 3.14 * δύναμη απάντηση 2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  <w:tab/>
        <w:t>Αναπτύξτε πρόγραμμα το οποίο θα ζητά από τον χρήστη την πλευρά ενός κύβου και θα υπολογίζει και θα εμφανίζει τον όγκο του και το εμβαδόν της επιφάνειάς το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ην ακμή του κύβου]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Ο κύβος με ακμή] απάντηση [έχει όγκο] δύναμη απάντηση 3 [και εμβαδόν επιφάνειας] 6 * δύναμη απάντηση 2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Να γραφεί πρόγραμμα το οποίο να υπολογίζει την τιμή της συνάρτησης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1) / 2 για την τιμή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που θα δίνει ο χρήστ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ερώτηση [Δώσε την τιμή του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>]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H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τιμή της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f</w:t>
      </w:r>
      <w:r>
        <w:rPr>
          <w:rFonts w:cs="Courier New" w:ascii="Courier New" w:hAnsi="Courier New"/>
          <w:color w:val="000000"/>
          <w:sz w:val="24"/>
          <w:szCs w:val="24"/>
        </w:rPr>
        <w:t>(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) για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=] απάντηση [είναι] (απάντηση * απάντηση + 5 * απάντηση + 1) /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Να γραφεί πρόγραμμα το οποίο θα υπολογίζει την επιφάνεια σφαίρας με δεδομένη ακτίνα που θα εισάγεται από τον χρήστη. Υπενθυμίζεται ότι: Ε</w:t>
      </w:r>
      <w:r>
        <w:rPr>
          <w:sz w:val="24"/>
          <w:szCs w:val="24"/>
          <w:vertAlign w:val="subscript"/>
        </w:rPr>
        <w:t>σφαίρας</w:t>
      </w:r>
      <w:r>
        <w:rPr>
          <w:sz w:val="24"/>
          <w:szCs w:val="24"/>
        </w:rPr>
        <w:t xml:space="preserve"> = 4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ην ακτίνα της σφαίρας]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[ο όγκος της σφαίρας με ακτίνα] απάντηση "είναι 4 * 3.14 * δύναμη απάντηση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Να γραφεί πρόγραμμα το οποίο να μετατρέπει δολάρια σε ευρώ για ποσότητα δολαρίων που θα δίνει ο χρήστης. Δίνεται ότι η ισοτιμία είναι: € 1 = $ 1,2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ερώτηση [Δώσε το ποσό σε δολάρια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ανακοίνωση (φρ "Τα απάντηση [δολάρια αντιστοιχούν σε] απάντηση / 1.22 "ευρώ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Σημείωση:</w:t>
      </w:r>
      <w:r>
        <w:rPr>
          <w:sz w:val="24"/>
          <w:szCs w:val="24"/>
        </w:rPr>
        <w:t xml:space="preserve"> Οι λύσεις στις παραπάνω ασκήσεις είναι φυσικά ενδεικτικές. Οι διατυπώσεις των υπολογισμών, των ερωτήσεων και των ανακοινώσεων μπορούν φυσικά να είναι διαφορετικέ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1:00Z</dcterms:created>
  <dc:creator>Dimitris</dc:creator>
  <dc:description/>
  <dc:language>en-US</dc:language>
  <cp:lastModifiedBy>Dimitris</cp:lastModifiedBy>
  <dcterms:modified xsi:type="dcterms:W3CDTF">2020-12-18T17:19:00Z</dcterms:modified>
  <cp:revision>1</cp:revision>
  <dc:subject/>
  <dc:title/>
</cp:coreProperties>
</file>