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ΥΛΛΟ ΕΡΓΑΣΙΑ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Π.Γ. Αγίων Αναργύρω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Πληροφορική Γ’ Γυμνασίο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Κεφ. 2 – Ο Προγραμματισμός στην Πράξη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Φ.Ε.: Ήλιο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ραστηριότητα 1: Ήλιος</w:t>
      </w:r>
    </w:p>
    <w:p>
      <w:pPr>
        <w:pStyle w:val="Normal"/>
        <w:spacing w:lineRule="auto" w:line="240" w:before="0" w:after="0"/>
        <w:jc w:val="both"/>
        <w:rPr/>
      </w:pPr>
      <w:r>
        <w:rPr/>
        <w:t>Να κατασκευαστεί το παρακάτω σχήμα (</w:t>
      </w:r>
      <w:r>
        <w:rPr>
          <w:b/>
        </w:rPr>
        <w:t>ήλιος</w:t>
      </w:r>
      <w:r>
        <w:rPr/>
        <w:t>). Θεωρήστε ότι το σχήμα αποτελείται από έναν κύκλο από τον οποίο ξεκινούν 10 αχτίδες με μήκος 100 εικονοστοιχεία ή κάθε μία και ότι οι αχτίδες είναι ομοιόμορφα τοποθετημένες πάνω στον κύκλο σε απόσταση 36</w:t>
      </w:r>
      <w:r>
        <w:rPr>
          <w:vertAlign w:val="superscript"/>
        </w:rPr>
        <w:t>ο</w:t>
      </w:r>
      <w:r>
        <w:rPr/>
        <w:t xml:space="preserve"> η μία από την άλλη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27935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Ανάλυση του Προβλήματος:</w:t>
      </w:r>
    </w:p>
    <w:p>
      <w:pPr>
        <w:pStyle w:val="Normal"/>
        <w:spacing w:lineRule="auto" w:line="240" w:before="0" w:after="0"/>
        <w:jc w:val="both"/>
        <w:rPr/>
      </w:pPr>
      <w:r>
        <w:rPr/>
        <w:t>Η κατασκευή του σχήματος μπορεί να γίνει με διάφορους τρόπους. Ένας απλός τρόπος είναι: να ξεκινήσουμε σχεδιάζουμε τον κύκλο και κάθε 36</w:t>
      </w:r>
      <w:r>
        <w:rPr>
          <w:vertAlign w:val="superscript"/>
        </w:rPr>
        <w:t>ο</w:t>
      </w:r>
      <w:r>
        <w:rPr/>
        <w:t xml:space="preserve"> να προσθέτουμε μια αχτίδα μέχρι να συμπληρώσουμε έναν ολόκληρο κύκλο. Για τη δημιουργία των αχτίδων μπορούμε να δημιουργήσουμε μια ειδική διαδικασία. Έτσι τα βήματα έχουν ως εξή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i</w:t>
      </w:r>
      <w:r>
        <w:rPr/>
        <w:t xml:space="preserve">)  Δημιουργούμε πρώτα τη διαδικασία </w:t>
      </w:r>
      <w:r>
        <w:rPr>
          <w:b/>
        </w:rPr>
        <w:t>αχτίδα</w:t>
      </w:r>
      <w:r>
        <w:rPr/>
        <w:t xml:space="preserve"> η οποία δημιουργεί μια αχτίδα 100 εικονοστοιχείω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ii</w:t>
      </w:r>
      <w:r>
        <w:rPr/>
        <w:t xml:space="preserve">) Κατόπιν δημιουργούμε τη διαδικασία </w:t>
      </w:r>
      <w:r>
        <w:rPr>
          <w:b/>
        </w:rPr>
        <w:t xml:space="preserve">ήλιος </w:t>
      </w:r>
      <w:r>
        <w:rPr/>
        <w:t>η οποία δημιουργεί τον ήλιο ως εξής: σχεδιάζει τόξο 36</w:t>
      </w:r>
      <w:r>
        <w:rPr>
          <w:vertAlign w:val="superscript"/>
        </w:rPr>
        <w:t>ο</w:t>
      </w:r>
      <w:r>
        <w:rPr/>
        <w:t xml:space="preserve"> (το 1/10 του κύκλου) και κατόπιν σχεδιάζει μια αχτίδα (χρησιμοποιώντας τη σχετική διαδικασία). Οι ενέργειες αυτές θα επαναληφθούν 10 φορές, όσες δηλ. είναι οι αχτίδες του ήλιο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 2: Ήλιος – Επέκταση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Να επεκταθεί η διαδικασία </w:t>
      </w:r>
      <w:r>
        <w:rPr>
          <w:b/>
        </w:rPr>
        <w:t>αχτίδα</w:t>
      </w:r>
      <w:r>
        <w:rPr/>
        <w:t xml:space="preserve"> ώστε το μήκος της αχτίδας να είναι μεταβλητ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ο σκοπό αυτό θα πρέπει να εισαχθεί μια μεταβλητή που θα αντιστοιχεί στο μήκος της αχτίδας. Ας την ονομάσουμε </w:t>
      </w:r>
      <w:r>
        <w:rPr>
          <w:b/>
        </w:rPr>
        <w:t xml:space="preserve">μήκος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b/>
          <w:u w:val="single"/>
        </w:rPr>
        <w:t>Σημείωση:</w:t>
      </w:r>
      <w:r>
        <w:rPr>
          <w:b/>
        </w:rPr>
        <w:t xml:space="preserve"> </w:t>
      </w:r>
      <w:r>
        <w:rPr/>
        <w:t>Σκεφτείτε ποια άλλη διαδικασία θα πρέπει να τροποποιηθεί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 3: Ήλιος – Επέκταση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Να επεκταθεί η διαδικασία </w:t>
      </w:r>
      <w:r>
        <w:rPr>
          <w:b/>
        </w:rPr>
        <w:t>ήλιος</w:t>
      </w:r>
      <w:r>
        <w:rPr/>
        <w:t xml:space="preserve"> ώστε το πλήθος των αχτίδων του ήλιου είναι μεταβλητό, δηλαδή να μπορεί να οριστεί από τον χρήστη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ο σκοπό αυτό θα πρέπει να εισαχθεί μια μεταβλητή που θα αντιστοιχεί πλήθος των αχτίδων του ήλιου. Ας την ονομάσουμε </w:t>
      </w:r>
      <w:r>
        <w:rPr>
          <w:b/>
        </w:rPr>
        <w:t>αχτίδες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Σημείωση:</w:t>
      </w:r>
      <w:r>
        <w:rPr/>
        <w:t xml:space="preserve"> Προσέξτε ότι μεταβάλλοντας το πλήθος των αχτίδων θα πρέπει να αλλάξει και η απόσταση (δηλ. το μέγεθος του τόξου) μεταξύ τους. Πώς θα υπολογιστεί το μέγεθος του τόξου (σε μοίρες); Η απάντηση είναι εύκολη αν σκεφτείτε ότι τα τόξα είναι όλα ίσα μεταξύ τους και στο τέλος της διαδικασία η χελώνα θα πρέπει να έχει κάνει έναν ολόκληρο κύκλ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 4: Ήλιος – Επέκταση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Να επεκταθεί η διαδικασία </w:t>
      </w:r>
      <w:r>
        <w:rPr>
          <w:b/>
        </w:rPr>
        <w:t>ήλιος</w:t>
      </w:r>
      <w:r>
        <w:rPr/>
        <w:t xml:space="preserve"> ώστε να μπορεί να μεταβληθεί και το μέγεθος του κύκλου του ήλιου. Αυτό θα γίνει αλλάζοντας το βήμα με το οποίο θα προχωράει η χελώνα κατά τη δημιουργία των τόξων του κύκλου (στις προηγούμενες δραστηριότητες το βήμα αυτό ήταν ίσο με 1 εικονοστοιχείο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ο σκοπό αυτό θα πρέπει να εισαχθεί μια μεταβλητή που θα αντιστοιχεί στο βήμα με το οποίο προχωρά η χελώνα (μπορεί να ονομαστεί </w:t>
      </w:r>
      <w:r>
        <w:rPr>
          <w:b/>
        </w:rPr>
        <w:t>βήμα</w:t>
      </w:r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Dimitris</dc:creator>
  <dc:description/>
  <dc:language>en-US</dc:language>
  <cp:lastModifiedBy>Dimitris</cp:lastModifiedBy>
  <cp:lastPrinted>2020-02-28T10:24:00Z</cp:lastPrinted>
  <dcterms:modified xsi:type="dcterms:W3CDTF">2020-03-16T16:18:00Z</dcterms:modified>
  <cp:revision>3</cp:revision>
  <dc:subject/>
  <dc:title/>
</cp:coreProperties>
</file>