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ΦΥΛΛΟ ΕΡΓΑΣ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.Π.Γ. Αγίων Αναργύρων</w:t>
      </w:r>
    </w:p>
    <w:p>
      <w:pPr>
        <w:pStyle w:val="Normal"/>
        <w:jc w:val="center"/>
        <w:rPr/>
      </w:pPr>
      <w:r>
        <w:rPr>
          <w:b/>
        </w:rPr>
        <w:t>Πληροφορική Γ’ Γυμνασ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Κεφ. 2 – Ο Προγραμματισμός στην Πράξ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.Ε.: Ασκήσεις στις Μεταβλητές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Δραστηριότητα 1: Υπολογισμός Τιμών Μεταβλητώ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Εκτελέστε (νοερά) τις ακόλουθες εντολές και υπολογίστε τις τιμές των μεταβλητών Χ, Υ και Ζ μετά την εκτέλεση κάθε εντολής. Να θυμάστε ότι οι μεταβλητές κρατούν μόνο μια τιμή, την πιο πρόσφατη. Συνεπώς όταν η τιμή τους αλλάζει, στους επόμενους υπολογισμούς θα πρέπει να χρησιμοποιηθεί η νέα τιμής (μέχρι να αλλάξει και αυτή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720"/>
        <w:gridCol w:w="711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ντολέ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κάνε "Χ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κάνε "Υ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κάνε "Ζ :Χ + :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κάνε "Χ :Χ + :Υ + :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κάνε "Υ :Χ * :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κάνε "Χ δύναμη :Υ :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επανάλαβε 3 [κάνε "Ζ :Ζ + :Χ + :Υ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επανάλαβε 4 [κάνε "Ζ :Ζ - :Υ κάνε "Υ :Υ - 2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επανάλαβε 5 [κάνε "Ζ :Ζ + :Χ + :Υ κάνε "Υ :Υ + 1 κάνε "Χ :Χ + :Υ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ραστηριότητα 2: Κατασκευή Κανονικών Πολυγώνων</w:t>
      </w:r>
    </w:p>
    <w:p>
      <w:pPr>
        <w:pStyle w:val="Normal"/>
        <w:jc w:val="both"/>
        <w:rPr/>
      </w:pPr>
      <w:r>
        <w:rPr/>
        <w:t xml:space="preserve">Θυμηθείτε τις διαδικασίες για την κατασκευή κανονικών πολυγώνων με μεταβλητό μήκος πλευράς και δημιουργήστε τη διαδικασία </w:t>
      </w:r>
      <w:r>
        <w:rPr>
          <w:rFonts w:cs="Courier New" w:ascii="Courier New" w:hAnsi="Courier New"/>
          <w:b/>
        </w:rPr>
        <w:t>Πολύγωνο</w:t>
      </w:r>
      <w:r>
        <w:rPr/>
        <w:t xml:space="preserve"> ή οποία θα πρέπει να μπορεί να κατασκευάζει κανονικά πολύγωνα με μεταβλητό μήκος πλευράς αλλά και μεταβλητό αριθμό κορυφών (πλευρών). Πόσες και ποιες παραμέτρους θα πρέπει να δέχεται αυτή η διαδικασία; Πώς θα υπολογιστεί η γωνία στροφής της χελώνας σε κάθε κορυφή του πολυγώνου;</w:t>
      </w:r>
    </w:p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ραστηριότητα 3: Κατασκευή Μαιάνδρου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756"/>
      </w:tblGrid>
      <w:tr>
        <w:trPr/>
        <w:tc>
          <w:tcPr>
            <w:tcW w:w="66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Ο Μαίανδρος είναι ένα από τα πλέον γνωστά σχήματα που κοσμούν τις αρχαιοελληνικές αρχιτεκτονικές κατασκευές όπως οι ζωοφόροι των ναών.  </w:t>
            </w:r>
          </w:p>
          <w:p>
            <w:pPr>
              <w:pStyle w:val="Normal"/>
              <w:jc w:val="both"/>
              <w:rPr/>
            </w:pPr>
            <w:r>
              <w:rPr/>
              <w:t>Ο Μαίανδρος εμφανίζεται σε πάρα πολλές παραλλαγές, όλες όμως χαρακτηρίζονται από την επανάληψη ενός αρχικού μοτίβου. Στην παρούσα δραστηριότητα καλείστε να δημιουργήσετε μια διαδικασία (</w:t>
            </w:r>
            <w:r>
              <w:rPr>
                <w:rFonts w:cs="Courier New" w:ascii="Courier New" w:hAnsi="Courier New"/>
                <w:b/>
              </w:rPr>
              <w:t>Μαίανδρος</w:t>
            </w:r>
            <w:r>
              <w:rPr/>
              <w:t>) η οποία θα κατασκευάζει ένα απλό μαίανδρο σαν αυτό που φαίνεται στο σχήμα δίπλα.</w:t>
            </w:r>
          </w:p>
          <w:p>
            <w:pPr>
              <w:pStyle w:val="Normal"/>
              <w:jc w:val="both"/>
              <w:rPr/>
            </w:pPr>
            <w:r>
              <w:rPr/>
              <w:t>Η λογική της κατασκευής είναι ότι ξεκινάμε από ένα (μικρό) αρχικό μήκος και σε κάθε βήμα αυξάνουμε λίγο (π.χ. 10 εικονοστοιχεία) το μήκος της πλευράς του μαιάνδρο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Σημειώσεις:</w:t>
            </w:r>
            <w:r>
              <w:rPr/>
              <w:t xml:space="preserve"> α) Το μήκος της πλευράς του μαιάνδρου μεγαλώνει συνεχώς. Άρα πως (με τι;) θα πρέπει να αναπαρασταθεί; β) Πόσο θα πρέπει να στρίβει η χελώνα σε κάθε βήμα;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7900" cy="224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ραστηριότητα 4: Επέκταση της διαδικασίας </w:t>
      </w:r>
      <w:r>
        <w:rPr>
          <w:rFonts w:cs="Courier New" w:ascii="Courier New" w:hAnsi="Courier New"/>
          <w:b/>
          <w:sz w:val="28"/>
          <w:szCs w:val="28"/>
        </w:rPr>
        <w:t>Μαίανδρος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Επεκτείνετε τη διαδικασία </w:t>
            </w:r>
            <w:r>
              <w:rPr>
                <w:rFonts w:cs="Courier New" w:ascii="Courier New" w:hAnsi="Courier New"/>
                <w:b/>
              </w:rPr>
              <w:t>Μαίανδρος</w:t>
            </w:r>
            <w:r>
              <w:rPr/>
              <w:t xml:space="preserve"> της Δραστηριότητας 3 ώστε να μπορεί να κατασκευάζει μαιάνδρους με μεταβλητό αριθμό σπειρών. </w:t>
            </w:r>
          </w:p>
          <w:p>
            <w:pPr>
              <w:pStyle w:val="Normal"/>
              <w:jc w:val="both"/>
              <w:rPr/>
            </w:pPr>
            <w:r>
              <w:rPr/>
              <w:t>Σπείρα είναι το σχήμα που δημιουργείται κατά την κατασκευή του μαιάνδρου όταν η χελώνα ολοκληρώσει ένα κύκλο 360</w:t>
            </w:r>
            <w:r>
              <w:rPr>
                <w:vertAlign w:val="superscript"/>
              </w:rPr>
              <w:t>ο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Ποια παράμετρος θα πρέπει να προστεθεί στη διαδικασία και πως θα πρέπει να τη χρησιμοποιήσουμ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Σημείωση</w:t>
            </w:r>
            <w:r>
              <w:rPr/>
              <w:t>: Σκεφτείτε πόσες κινήσεις πρέπει να κάνει η χελώνα για να φτιάξει μια σπείρα του μαίανδρου;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37:00Z</dcterms:created>
  <dc:creator>Dimitris Skyrianoglou</dc:creator>
  <dc:description/>
  <cp:keywords/>
  <dc:language>en-US</dc:language>
  <cp:lastModifiedBy>Dimitris Skyrianoglou</cp:lastModifiedBy>
  <dcterms:modified xsi:type="dcterms:W3CDTF">2014-01-23T08:31:00Z</dcterms:modified>
  <cp:revision>3</cp:revision>
  <dc:subject/>
  <dc:title>κάνε "Χ 1</dc:title>
</cp:coreProperties>
</file>