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ΦΥΛΛΟ ΕΡΓΑΣΙ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.Γ. Αγίων Αναργύ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ληροφορική Γ’ Γυμνασί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εφ. 2 – Ο Προγραμματισμός στην Πράξη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Φ.Ε.: Επαναληπτικές Ασκήσεις στις Εντολές Εισόδου/Εξόδου και τις Μεταβλητές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Δραστηριότητα 1: Υπολογισμός Τιμών Μεταβλητών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Εκτελέστε (νοερά) τις ακόλουθες εντολές και υπολογίστε τις τιμές των μεταβλητών Α, Β και Γ μετά την εκτέλεση κάθε εντολής. Να θυμάστε ότι οι μεταβλητές κρατούν μόνο μια τιμή, την πιο πρόσφατη. Συνεπώς όταν η τιμή τους αλλάζει, στους επόμενους υπολογισμούς θα πρέπει να χρησιμοποιηθεί η νέα τιμής (μέχρι να αλλάξει και αυτή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  <w:gridCol w:w="71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τολέ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Α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Β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Γ :Α * :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Α δύναμη :Γ :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Β :Α / :Β + :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κάνε "Γ :Α - :Β * 3 + :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επανάλαβε 3 [κάνε "Β :Β - :Α / 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επανάλαβε 4 [κάνε "Α :Α + :Γ κάνε "Γ :Γ + 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επανάλαβε 5 [κάνε "Α :Α + :Γ * :Β κάνε "Β :Β + 1 κάνε "Γ :Γ + :Β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ραστηριότητα 2: Εμφάνιση Άρτιων (Ζυγών) Αριθμ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πτύξτε πρόγραμμα το οποίο θα εμφανίζει τους ζυγούς (άρτιους) αριθμούς από το 0 μέχρι το 1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Σημείωση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Σκεφτείτε ότι κάθε επόμενος άρτιος δημιουργείται προσθέτοντας 2 στον προηγούμενο. Έτσι ξεκινάτε με αρχικό άρτιο το μηδέν και σε κάθε βήμα προσθέτετε 2 (με την εντολή </w:t>
      </w:r>
      <w:r>
        <w:rPr>
          <w:rFonts w:cs="Calibri" w:ascii="Calibri" w:hAnsi="Calibri"/>
          <w:b/>
        </w:rPr>
        <w:t>κάνε</w:t>
      </w:r>
      <w:r>
        <w:rPr>
          <w:rFonts w:cs="Calibri" w:ascii="Calibri" w:hAnsi="Calibri"/>
        </w:rPr>
        <w:t xml:space="preserve">). Θα χρειαστείτε μια μεταβλητή, τη δομή επανάληψης (πόσες επαναλήψεις θα πρέπει να γίνουν;) και την εντολή </w:t>
      </w:r>
      <w:r>
        <w:rPr>
          <w:rFonts w:cs="Calibri" w:ascii="Calibri" w:hAnsi="Calibri"/>
          <w:b/>
        </w:rPr>
        <w:t>δείξ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Σημείωση 2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Οι γραμμές που ξεκινούν με ; είναι επεξηγηματικά σχόλια και όχι εντολές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ραστηριότητα 3: Εμφάνιση Περιττών (Μονών) Αριθμώ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Αναπτύξτε πρόγραμμα το οποίο θα εμφανίζει τους μονούς (περιττούς) αριθμούς από το 1 μέχρι το 99. Ισχύουν οι ίδιες οδηγίες με αυτές για τη Δραστηριότητα 2. Σκεφτείτε από ποιον αριθμό θα ξεκινήσετε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Δραστηριότητα 4: Δυνάμεις του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Αναπτύξτε πρόγραμμα το οποίο θα εμφανίζει τις 20 πρώτες δυνάμεις του 2 (ξεκινώντας από το 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και μέχρι το 2</w:t>
      </w:r>
      <w:r>
        <w:rPr>
          <w:rFonts w:cs="Calibri" w:ascii="Calibri" w:hAnsi="Calibri"/>
          <w:vertAlign w:val="superscript"/>
        </w:rPr>
        <w:t>20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Σημείωση:</w:t>
      </w:r>
      <w:r>
        <w:rPr>
          <w:rFonts w:cs="Calibri" w:ascii="Calibri" w:hAnsi="Calibri"/>
        </w:rPr>
        <w:t xml:space="preserve"> Θα χρειαστείτε τη δομή επανάληψης, την εντολή </w:t>
      </w:r>
      <w:r>
        <w:rPr>
          <w:rFonts w:cs="Calibri" w:ascii="Calibri" w:hAnsi="Calibri"/>
          <w:b/>
        </w:rPr>
        <w:t>δύναμη</w:t>
      </w:r>
      <w:r>
        <w:rPr>
          <w:rFonts w:cs="Calibri" w:ascii="Calibri" w:hAnsi="Calibri"/>
        </w:rPr>
        <w:t xml:space="preserve"> (δείτε </w:t>
      </w:r>
      <w:r>
        <w:rPr>
          <w:rFonts w:cs="Calibri" w:ascii="Calibri" w:hAnsi="Calibri"/>
          <w:szCs w:val="28"/>
        </w:rPr>
        <w:t>ξανά το βιβλίο για τη χρήση της</w:t>
      </w:r>
      <w:r>
        <w:rPr>
          <w:rFonts w:cs="Calibri" w:ascii="Calibri" w:hAnsi="Calibri"/>
        </w:rPr>
        <w:t xml:space="preserve">) καθώς και μία μεταβλητή η οποία θα μετρά τον εκθέτη. Η μεταβλητή αυτή θα ξεκινά από το 1 και σε κάθε κύκλο της επανάληψης θα πρέπει να αυξάνει κατά 1. Εμφανίστε τις δυνάμεις με την εντολή </w:t>
      </w:r>
      <w:r>
        <w:rPr>
          <w:rFonts w:cs="Calibri" w:ascii="Calibri" w:hAnsi="Calibri"/>
          <w:b/>
        </w:rPr>
        <w:t>δείξε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Δραστηριότητα 5: Περίμετρος και Εμβαδόν Τετραγώνο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Αναπτύξτε πρόγραμμα το οποίο ζητά από τον χρήστη την πλευρά ενός τετραγώνου και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. Υπολογίζει και θα εμφανίζει το εμβαδόν του και την περίμετρό του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 Σχεδιάζει το τετράγωνο στην επιφάνεια εργασ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Σημείωση:</w:t>
      </w:r>
      <w:r>
        <w:rPr>
          <w:rFonts w:cs="Calibri" w:ascii="Calibri" w:hAnsi="Calibri"/>
        </w:rPr>
        <w:t xml:space="preserve"> Εδώ θα χρειαστείτε μια εντολή εισόδου (</w:t>
      </w:r>
      <w:r>
        <w:rPr>
          <w:rFonts w:cs="Calibri" w:ascii="Calibri" w:hAnsi="Calibri"/>
          <w:b/>
        </w:rPr>
        <w:t>ερώτηση</w:t>
      </w:r>
      <w:r>
        <w:rPr>
          <w:rFonts w:cs="Calibri" w:ascii="Calibri" w:hAnsi="Calibri"/>
        </w:rPr>
        <w:t>) για να δώσει ο χρήστης την πλευρά του τετραγώνου. Κατόπιν θα χρησιμοποιήσετε την απάντηση και την εντολή δείξε ή ανακοίνωση για να υπολογίσετε και να εμφανίσετε το εμβαδό και περίμετρο του τετραγώνου αλλά και για να σχεδιάσετε το τετράγωνο στην οθόνη. Μην ξεχάσετε να βάλετε χελώνα στην επιφάνεια εργασίας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ραστηριότητα 6: Μέσος Όρος Δύο Αριθμών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Αναπτύξτε αλγόριθμο ο οποίος θα υπολογίζει και θα εμφανίζει το μέσο όρο δύο αριθμών οι οποίοι θα δίνονται από τον χρήστη. Το αποτέλεσμα του υπολογισμού (δηλ. ο μέσος όρος) να αποθηκεύεται επίσης σε μεταβλητή στη μνήμη </w:t>
      </w:r>
      <w:r>
        <w:rPr>
          <w:rFonts w:cs="Calibri" w:ascii="Calibri" w:hAnsi="Calibri"/>
          <w:szCs w:val="28"/>
          <w:lang w:val="en-US"/>
        </w:rPr>
        <w:t>RAM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Σημείωση:</w:t>
      </w:r>
      <w:r>
        <w:rPr>
          <w:rFonts w:cs="Calibri" w:ascii="Calibri" w:hAnsi="Calibri"/>
          <w:szCs w:val="28"/>
        </w:rPr>
        <w:t xml:space="preserve"> Εφόσον τους δύο αριθμούς θα τους δίνει ο χρήστης και εδώ θα χρειαστεί χρήση εντολής εισόδου (</w:t>
      </w:r>
      <w:r>
        <w:rPr>
          <w:rFonts w:cs="Calibri" w:ascii="Calibri" w:hAnsi="Calibri"/>
          <w:b/>
          <w:szCs w:val="28"/>
        </w:rPr>
        <w:t>ερώτηση</w:t>
      </w:r>
      <w:r>
        <w:rPr>
          <w:rFonts w:cs="Calibri" w:ascii="Calibri" w:hAnsi="Calibri"/>
          <w:szCs w:val="28"/>
        </w:rPr>
        <w:t xml:space="preserve">). Οι δύο αριθμοί μπορούν να αναπαρασταθούν με </w:t>
      </w:r>
      <w:r>
        <w:rPr>
          <w:rFonts w:cs="Calibri" w:ascii="Calibri" w:hAnsi="Calibri"/>
          <w:b/>
          <w:szCs w:val="28"/>
        </w:rPr>
        <w:t>δύο μεταβλητές</w:t>
      </w:r>
      <w:r>
        <w:rPr>
          <w:rFonts w:cs="Calibri" w:ascii="Calibri" w:hAnsi="Calibri"/>
          <w:szCs w:val="28"/>
        </w:rPr>
        <w:t xml:space="preserve"> (π.χ. α και β) οπότε αφού ρωτήσετε τον χρήστη για κάθε αριθμό θα πρέπει η </w:t>
      </w:r>
      <w:r>
        <w:rPr>
          <w:rFonts w:cs="Calibri" w:ascii="Calibri" w:hAnsi="Calibri"/>
          <w:b/>
          <w:szCs w:val="28"/>
        </w:rPr>
        <w:t>απάντηση</w:t>
      </w:r>
      <w:r>
        <w:rPr>
          <w:rFonts w:cs="Calibri" w:ascii="Calibri" w:hAnsi="Calibri"/>
          <w:szCs w:val="28"/>
        </w:rPr>
        <w:t xml:space="preserve"> του να αποδοθεί (με χρήση της εντολής </w:t>
      </w:r>
      <w:r>
        <w:rPr>
          <w:rFonts w:cs="Calibri" w:ascii="Calibri" w:hAnsi="Calibri"/>
          <w:b/>
          <w:szCs w:val="28"/>
        </w:rPr>
        <w:t>κάνε</w:t>
      </w:r>
      <w:r>
        <w:rPr>
          <w:rFonts w:cs="Calibri" w:ascii="Calibri" w:hAnsi="Calibri"/>
          <w:szCs w:val="28"/>
        </w:rPr>
        <w:t xml:space="preserve">) στις δύο μεταβλητές (η πρώτη απάντηση στην α και η δεύτερη στη β). Κατόπιν χρησιμοποιήστε μια </w:t>
      </w:r>
      <w:r>
        <w:rPr>
          <w:rFonts w:cs="Calibri" w:ascii="Calibri" w:hAnsi="Calibri"/>
          <w:b/>
          <w:szCs w:val="28"/>
        </w:rPr>
        <w:t>τρίτη μεταβλητή</w:t>
      </w:r>
      <w:r>
        <w:rPr>
          <w:rFonts w:cs="Calibri" w:ascii="Calibri" w:hAnsi="Calibri"/>
          <w:szCs w:val="28"/>
        </w:rPr>
        <w:t xml:space="preserve"> που θα αποθηκεύσει το μέσο όρο (ονομάστε τη π.χ. ΜΟ) και με χρήση της </w:t>
      </w:r>
      <w:r>
        <w:rPr>
          <w:rFonts w:cs="Calibri" w:ascii="Calibri" w:hAnsi="Calibri"/>
          <w:b/>
          <w:szCs w:val="28"/>
        </w:rPr>
        <w:t>κάνε</w:t>
      </w:r>
      <w:r>
        <w:rPr>
          <w:rFonts w:cs="Calibri" w:ascii="Calibri" w:hAnsi="Calibri"/>
          <w:szCs w:val="28"/>
        </w:rPr>
        <w:t xml:space="preserve"> υπολογίστε το αποτέλεσμα και αποθηκεύσετε το σε αυτή τη μεταβλητή. Τέλος χρησιμοποιήστε μια εντολή εξόδου (π.χ. </w:t>
      </w:r>
      <w:r>
        <w:rPr>
          <w:rFonts w:cs="Calibri" w:ascii="Calibri" w:hAnsi="Calibri"/>
          <w:b/>
          <w:szCs w:val="28"/>
        </w:rPr>
        <w:t>δείξε</w:t>
      </w:r>
      <w:r>
        <w:rPr>
          <w:rFonts w:cs="Calibri" w:ascii="Calibri" w:hAnsi="Calibri"/>
          <w:szCs w:val="28"/>
        </w:rPr>
        <w:t xml:space="preserve"> ή </w:t>
      </w:r>
      <w:r>
        <w:rPr>
          <w:rFonts w:cs="Calibri" w:ascii="Calibri" w:hAnsi="Calibri"/>
          <w:b/>
          <w:szCs w:val="28"/>
        </w:rPr>
        <w:t>ανακοίνωση</w:t>
      </w:r>
      <w:r>
        <w:rPr>
          <w:rFonts w:cs="Calibri" w:ascii="Calibri" w:hAnsi="Calibri"/>
          <w:szCs w:val="28"/>
        </w:rPr>
        <w:t>) και εμφανίστε με ένα ωραίο μήνυμα το μέσο όρο των δύο αριθμών. Π.χ. αν α=6 και β=4 τότε να εμφανισθεί το μήνυμα: «</w:t>
      </w:r>
      <w:r>
        <w:rPr>
          <w:rFonts w:cs="Calibri" w:ascii="Calibri" w:hAnsi="Calibri"/>
          <w:b/>
          <w:szCs w:val="28"/>
        </w:rPr>
        <w:t>Ο μέσος όρος του 6 και του 4 είναι 6</w:t>
      </w:r>
      <w:r>
        <w:rPr>
          <w:rFonts w:cs="Calibri" w:ascii="Calibri" w:hAnsi="Calibri"/>
          <w:szCs w:val="28"/>
        </w:rPr>
        <w:t xml:space="preserve">» (Για το σκοπό αυτό θα πρέπει μαζί με την εντολή εξόδου που θα επιλέξετε να χρησιμοποιήσετε και την εντολή </w:t>
      </w:r>
      <w:r>
        <w:rPr>
          <w:rFonts w:cs="Calibri" w:ascii="Calibri" w:hAnsi="Calibri"/>
          <w:b/>
          <w:szCs w:val="28"/>
        </w:rPr>
        <w:t>φράση</w:t>
      </w:r>
      <w:r>
        <w:rPr>
          <w:rFonts w:cs="Calibri" w:ascii="Calibri" w:hAnsi="Calibri"/>
          <w:szCs w:val="28"/>
        </w:rPr>
        <w:t xml:space="preserve"> (ή </w:t>
      </w:r>
      <w:r>
        <w:rPr>
          <w:rFonts w:cs="Calibri" w:ascii="Calibri" w:hAnsi="Calibri"/>
          <w:b/>
          <w:szCs w:val="28"/>
        </w:rPr>
        <w:t>φρ</w:t>
      </w:r>
      <w:r>
        <w:rPr>
          <w:rFonts w:cs="Calibri" w:ascii="Calibri" w:hAnsi="Calibri"/>
          <w:szCs w:val="28"/>
        </w:rPr>
        <w:t>, δείτε ξανά το βιβλίο για τη χρήση της) καθώς φυσικά και τις τρεις μεταβλητές (α, β, ΜΟ)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Δραστηριότητα 7: Περίμετρος και Εμβαδόν Ορθογων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πτύξτε πρόγραμμα το οποίο ζητά από τον χρήστη το μήκος των δύο πλευρών ενός ορθογωνίου και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. θα υπολογίζει και θα εμφανίζει το εμβαδόν του και την περίμετρό του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 Θα σχεδιάζει το ορθογώνιο στην επιφάνεια εργασίας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Σημείωση:</w:t>
      </w:r>
      <w:r>
        <w:rPr>
          <w:rFonts w:cs="Calibri" w:ascii="Calibri" w:hAnsi="Calibri"/>
        </w:rPr>
        <w:t xml:space="preserve"> Επειδή για το ορθογώνιο έχουμε δύο πλευρές θα χρειαστεί να χρησιμοποιήσετε δύο μεταβλητές (α και β ή πλάτος και μήκος ή ό, τι θέλετε τέλος πάντων :-)) μία για το μήκος κάθε πλευράς. Με την εντολή </w:t>
      </w:r>
      <w:r>
        <w:rPr>
          <w:rFonts w:cs="Calibri" w:ascii="Calibri" w:hAnsi="Calibri"/>
          <w:b/>
        </w:rPr>
        <w:t>ερώτηση</w:t>
      </w:r>
      <w:r>
        <w:rPr>
          <w:rFonts w:cs="Calibri" w:ascii="Calibri" w:hAnsi="Calibri"/>
        </w:rPr>
        <w:t xml:space="preserve"> και χρήση της </w:t>
      </w:r>
      <w:r>
        <w:rPr>
          <w:rFonts w:cs="Calibri" w:ascii="Calibri" w:hAnsi="Calibri"/>
          <w:b/>
        </w:rPr>
        <w:t>απάντησης</w:t>
      </w:r>
      <w:r>
        <w:rPr>
          <w:rFonts w:cs="Calibri" w:ascii="Calibri" w:hAnsi="Calibri"/>
        </w:rPr>
        <w:t xml:space="preserve"> θα ζητήσετε από τον χρήστη το μήκος της 1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πλευράς και θα πρέπει να αποθηκεύσετε την τιμή που θα δώσει ο χρήστη (δηλ. της </w:t>
      </w:r>
      <w:r>
        <w:rPr>
          <w:rFonts w:cs="Calibri" w:ascii="Calibri" w:hAnsi="Calibri"/>
          <w:b/>
        </w:rPr>
        <w:t>απάντησης</w:t>
      </w:r>
      <w:r>
        <w:rPr>
          <w:rFonts w:cs="Calibri" w:ascii="Calibri" w:hAnsi="Calibri"/>
        </w:rPr>
        <w:t>) στη μεταβλητή που αντιστοιχεί στο μήκος της 1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πλευράς (με χρήση της εντολής </w:t>
      </w:r>
      <w:r>
        <w:rPr>
          <w:rFonts w:cs="Calibri" w:ascii="Calibri" w:hAnsi="Calibri"/>
          <w:b/>
        </w:rPr>
        <w:t>κάνε</w:t>
      </w:r>
      <w:r>
        <w:rPr>
          <w:rFonts w:cs="Calibri" w:ascii="Calibri" w:hAnsi="Calibri"/>
        </w:rPr>
        <w:t>). Όμοια για τη 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πλευρά και κατόπιν κάνετε τους υπολογισμούς και σχεδιάζετε το ορθογώνιο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b/>
          <w:b/>
          <w:color w:val="000000"/>
          <w:sz w:val="22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Δραστηριότητα 8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πτύξτε πρόγραμμα το οποίο θα υπολογίζει το μέσο όρο 10 αριθμών που θα δίνει ο χρήστη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Σημείωση:</w:t>
      </w:r>
      <w:r>
        <w:rPr>
          <w:rFonts w:cs="Calibri" w:ascii="Calibri" w:hAnsi="Calibri"/>
        </w:rPr>
        <w:t xml:space="preserve"> Και εδώ θα χρησιμοποιήσετε την εντολή </w:t>
      </w:r>
      <w:r>
        <w:rPr>
          <w:rFonts w:cs="Calibri" w:ascii="Calibri" w:hAnsi="Calibri"/>
          <w:b/>
        </w:rPr>
        <w:t>ερώτηση</w:t>
      </w:r>
      <w:r>
        <w:rPr>
          <w:rFonts w:cs="Calibri" w:ascii="Calibri" w:hAnsi="Calibri"/>
        </w:rPr>
        <w:t xml:space="preserve"> και την </w:t>
      </w:r>
      <w:r>
        <w:rPr>
          <w:rFonts w:cs="Calibri" w:ascii="Calibri" w:hAnsi="Calibri"/>
          <w:b/>
        </w:rPr>
        <w:t>απάντηση</w:t>
      </w:r>
      <w:r>
        <w:rPr>
          <w:rFonts w:cs="Calibri" w:ascii="Calibri" w:hAnsi="Calibri"/>
        </w:rPr>
        <w:t xml:space="preserve">. Για τον υπολογισμό του μέσου όρου πρέπει πρώτα να υπολογιστεί το άθροισμα των αριθμών. Η ιδέα είναι ότι το άθροισμα αυτό στην αρχή είναι μηδέν και κάθε νέος αριθμός που δίνει ο χρήστης προστίθεται στο άθροισμα. Άρα θα πρέπει να χρησιμοποιηθεί μια μεταβλητή που να κρατά κάθε στιγμή το </w:t>
      </w:r>
      <w:r>
        <w:rPr>
          <w:rFonts w:cs="Calibri" w:ascii="Calibri" w:hAnsi="Calibri"/>
          <w:b/>
        </w:rPr>
        <w:t>άθροισμα</w:t>
      </w:r>
      <w:r>
        <w:rPr>
          <w:rFonts w:cs="Calibri" w:ascii="Calibri" w:hAnsi="Calibri"/>
        </w:rPr>
        <w:t xml:space="preserve">. Αυτή η μεταβλητή θα πρέπει στην αρχή να πάρει την τιμή μηδέν (με χρήση της εντολής </w:t>
      </w:r>
      <w:r>
        <w:rPr>
          <w:rFonts w:cs="Calibri" w:ascii="Calibri" w:hAnsi="Calibri"/>
          <w:b/>
        </w:rPr>
        <w:t>κάνε</w:t>
      </w:r>
      <w:r>
        <w:rPr>
          <w:rFonts w:cs="Calibri" w:ascii="Calibri" w:hAnsi="Calibri"/>
        </w:rPr>
        <w:t xml:space="preserve">). Κατόπιν, με χρήση της δομής </w:t>
      </w:r>
      <w:r>
        <w:rPr>
          <w:rFonts w:cs="Calibri" w:ascii="Calibri" w:hAnsi="Calibri"/>
          <w:b/>
        </w:rPr>
        <w:t>επανάληψης</w:t>
      </w:r>
      <w:r>
        <w:rPr>
          <w:rFonts w:cs="Calibri" w:ascii="Calibri" w:hAnsi="Calibri"/>
        </w:rPr>
        <w:t xml:space="preserve">, ζητάτε από τον χρήστη να δώσει δέκα αριθμούς (επαναληπτικά, έναν κάθε φορά. Πόσες επαναλήψεις θα χρειαστούν;), χρησιμοποιώντας την εντολή </w:t>
      </w:r>
      <w:r>
        <w:rPr>
          <w:rFonts w:cs="Calibri" w:ascii="Calibri" w:hAnsi="Calibri"/>
          <w:b/>
        </w:rPr>
        <w:t>ερώτηση</w:t>
      </w:r>
      <w:r>
        <w:rPr>
          <w:rFonts w:cs="Calibri" w:ascii="Calibri" w:hAnsi="Calibri"/>
        </w:rPr>
        <w:t xml:space="preserve">. Κάθε φορά που ο χρήστης δίνει έναν αριθμό θα πρέπει να προσθέτετε (με χρήση της εντολής </w:t>
      </w:r>
      <w:r>
        <w:rPr>
          <w:rFonts w:cs="Calibri" w:ascii="Calibri" w:hAnsi="Calibri"/>
          <w:b/>
        </w:rPr>
        <w:t>κάνε</w:t>
      </w:r>
      <w:r>
        <w:rPr>
          <w:rFonts w:cs="Calibri" w:ascii="Calibri" w:hAnsi="Calibri"/>
        </w:rPr>
        <w:t xml:space="preserve">) την </w:t>
      </w:r>
      <w:r>
        <w:rPr>
          <w:rFonts w:cs="Calibri" w:ascii="Calibri" w:hAnsi="Calibri"/>
          <w:b/>
        </w:rPr>
        <w:t>απάντηση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άθροισμα</w:t>
      </w:r>
      <w:r>
        <w:rPr>
          <w:rFonts w:cs="Calibri" w:ascii="Calibri" w:hAnsi="Calibri"/>
        </w:rPr>
        <w:t>. Στο τέλος κάνετε τη διαίρεση για να βρείτε το μέσο όρο και χρησιμοποιώντας μια εντολή εξόδου (δείξε ή ανακοίνωση) εμφανίζετε το τελικό αποτέλεσμ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ραστηριότητα 9: Υπολογισμός Παραγοντικού (Ν!) (για δυνατούς λύτες…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Αναπτύξτε πρόγραμμα το οποίο θα οποίο θα ζητά από τον χρήστη έναν θετικό ακέραιο Ν και θα υπολογίζει το παραγοντικό του Ν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Σημείωση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Το παραγοντικό ενός θετικού ακέραιου αριθμού Ν ονομάζεται το γινόμενο: 1 * 2 * 3 * … * Ν και συμβολίζεται με Ν!. Π.χ. το παραγοντικό του 5 είναι 5! = 1 * 2 * 3 * 4 * 5 = 120. Το παραγοντικό ενός αριθμού παρουσιάζεται σε διάφορους υπολογισμούς (π.χ. σε υπολογισμούς συνδυασμών αντικειμένων) και έτσι αρκετές φορές είναι απαραίτητος ο υπολογισμός τ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ρόγραμμα αρχικά με την εντολή </w:t>
      </w:r>
      <w:r>
        <w:rPr>
          <w:rFonts w:cs="Calibri" w:ascii="Calibri" w:hAnsi="Calibri"/>
          <w:b/>
        </w:rPr>
        <w:t>ερώτηση</w:t>
      </w:r>
      <w:r>
        <w:rPr>
          <w:rFonts w:cs="Calibri" w:ascii="Calibri" w:hAnsi="Calibri"/>
        </w:rPr>
        <w:t xml:space="preserve"> ο χρήστης θα δίνει ως </w:t>
      </w:r>
      <w:r>
        <w:rPr>
          <w:rFonts w:cs="Calibri" w:ascii="Calibri" w:hAnsi="Calibri"/>
          <w:b/>
        </w:rPr>
        <w:t>απάντηση</w:t>
      </w:r>
      <w:r>
        <w:rPr>
          <w:rFonts w:cs="Calibri" w:ascii="Calibri" w:hAnsi="Calibri"/>
        </w:rPr>
        <w:t xml:space="preserve"> το Ν. Κατόπιν με χρήση </w:t>
      </w:r>
      <w:r>
        <w:rPr>
          <w:rFonts w:cs="Calibri" w:ascii="Calibri" w:hAnsi="Calibri"/>
          <w:b/>
        </w:rPr>
        <w:t>επανάληψης</w:t>
      </w:r>
      <w:r>
        <w:rPr>
          <w:rFonts w:cs="Calibri" w:ascii="Calibri" w:hAnsi="Calibri"/>
        </w:rPr>
        <w:t xml:space="preserve"> (πόσες φορές;) και του τύπου για τον υπολογισμό του παραγοντικού θα υπολογίζεται το Ν!. Προσέξτε ότι για να αποθηκεύσετε το Ν! θα χρειαστείτε μια μεταβλητή (ονομάστε τη π.χ ΝΠ (από το Ν παραγοντικό)). Η μεταβλητή αυτή θα πρέπει να ξεκινά από το 1. Επίσης θα χρειαστείτε μια μεταβλητή που θα παίζει το ρόλο του </w:t>
      </w:r>
      <w:r>
        <w:rPr>
          <w:rFonts w:cs="Calibri" w:ascii="Calibri" w:hAnsi="Calibri"/>
          <w:b/>
        </w:rPr>
        <w:t>μετρητή</w:t>
      </w:r>
      <w:r>
        <w:rPr>
          <w:rFonts w:cs="Calibri" w:ascii="Calibri" w:hAnsi="Calibri"/>
        </w:rPr>
        <w:t xml:space="preserve">. Αυτή η μεταβλητή θα ξεκινά από μηδέν (0) και σε κάθε βήμα της </w:t>
      </w:r>
      <w:r>
        <w:rPr>
          <w:rFonts w:cs="Calibri" w:ascii="Calibri" w:hAnsi="Calibri"/>
          <w:b/>
        </w:rPr>
        <w:t>επανάληψης</w:t>
      </w:r>
      <w:r>
        <w:rPr>
          <w:rFonts w:cs="Calibri" w:ascii="Calibri" w:hAnsi="Calibri"/>
        </w:rPr>
        <w:t xml:space="preserve"> θα αυξάνεται κατά 1. Έτσι σε κάθε βήμα της επανάληψης θα πρέπει (με χρήση της </w:t>
      </w:r>
      <w:r>
        <w:rPr>
          <w:rFonts w:cs="Calibri" w:ascii="Calibri" w:hAnsi="Calibri"/>
          <w:b/>
        </w:rPr>
        <w:t>κάνε</w:t>
      </w:r>
      <w:r>
        <w:rPr>
          <w:rFonts w:cs="Calibri" w:ascii="Calibri" w:hAnsi="Calibri"/>
        </w:rPr>
        <w:t xml:space="preserve">) να συμβαίνουν δύο πράγματα: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) ο μετρητής να αυξάνεται κατά 1 και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) η μεταβλητή ΝΠ θα πρέπει να πολλαπλασιάζεται με τον μετρητ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08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45:00Z</dcterms:created>
  <dc:creator>Dimitris Skyrianoglou</dc:creator>
  <dc:description/>
  <dc:language>en-US</dc:language>
  <cp:lastModifiedBy>Dimitris</cp:lastModifiedBy>
  <dcterms:modified xsi:type="dcterms:W3CDTF">2020-03-21T12:45:00Z</dcterms:modified>
  <cp:revision>2</cp:revision>
  <dc:subject/>
  <dc:title>κάνε "Χ 1</dc:title>
</cp:coreProperties>
</file>