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ΦΥΛΛΟ ΕΡΓΑΣΙΑ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Π.Γ. Αγίων Αναργύρω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Πληροφορική Γ’ Γυμνασίου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Κεφ. 2 – Ο Προγραμματισμός στην Πράξη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Φ.Ε.: Χιονονιφάδες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ραστηριότητα 1: Χιονονιφάδα</w:t>
      </w:r>
    </w:p>
    <w:p>
      <w:pPr>
        <w:pStyle w:val="Normal"/>
        <w:spacing w:lineRule="auto" w:line="240" w:before="0" w:after="0"/>
        <w:jc w:val="both"/>
        <w:rPr/>
      </w:pPr>
      <w:r>
        <w:rPr/>
        <w:t>Να κατασκευαστεί το παρακάτω σχήμα (</w:t>
      </w:r>
      <w:r>
        <w:rPr>
          <w:b/>
        </w:rPr>
        <w:t>χιονονιφάδα</w:t>
      </w:r>
      <w:r>
        <w:rPr/>
        <w:t xml:space="preserve">). Θεωρήστε ότι κάθε </w:t>
      </w:r>
      <w:r>
        <w:rPr>
          <w:b/>
        </w:rPr>
        <w:t>κλαδί</w:t>
      </w:r>
      <w:r>
        <w:rPr/>
        <w:t xml:space="preserve"> της χιονονιφάδας αποτελείται από τρία </w:t>
      </w:r>
      <w:r>
        <w:rPr>
          <w:b/>
        </w:rPr>
        <w:t xml:space="preserve">κλαράκια. </w:t>
      </w:r>
      <w:r>
        <w:rPr/>
        <w:t>Θεωρήστε</w:t>
      </w:r>
      <w:r>
        <w:rPr>
          <w:b/>
        </w:rPr>
        <w:t xml:space="preserve"> </w:t>
      </w:r>
      <w:r>
        <w:rPr/>
        <w:t>ότι κάθε τμήμα στο κλαράκι έχει μήκος 20 εικονοστοιχεία ενώ οι γωνίες ανάμεσα σε κάθε δύο τμήματα είναι αυτές που φαίνονται στο σχήμα δεξιά.</w:t>
      </w:r>
    </w:p>
    <w:p>
      <w:pPr>
        <w:pStyle w:val="Normal"/>
        <w:spacing w:lineRule="auto" w:line="240" w:before="0" w:after="0"/>
        <w:ind w:left="72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040</wp:posOffset>
                </wp:positionH>
                <wp:positionV relativeFrom="paragraph">
                  <wp:posOffset>581660</wp:posOffset>
                </wp:positionV>
                <wp:extent cx="1127760" cy="1160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160640"/>
                          <a:chOff x="0" y="0"/>
                          <a:chExt cx="1127880" cy="116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720" y="0"/>
                            <a:ext cx="1065600" cy="11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477200">
                            <a:off x="401760" y="191160"/>
                            <a:ext cx="3002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380" h="10800">
                                <a:moveTo>
                                  <a:pt x="9220" y="116"/>
                                </a:moveTo>
                                <a:arcTo wR="10800" hR="10800" stAng="-5904871" swAng="59048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380" h="10800">
                                <a:moveTo>
                                  <a:pt x="9220" y="116"/>
                                </a:moveTo>
                                <a:arcTo wR="10800" hR="10800" stAng="-5904871" swAng="59048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9200">
                            <a:off x="488160" y="451440"/>
                            <a:ext cx="3002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380" h="10800">
                                <a:moveTo>
                                  <a:pt x="9220" y="116"/>
                                </a:moveTo>
                                <a:arcTo wR="10800" hR="10800" stAng="-5904871" swAng="59048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380" h="10800">
                                <a:moveTo>
                                  <a:pt x="9220" y="116"/>
                                </a:moveTo>
                                <a:arcTo wR="10800" hR="10800" stAng="-5904871" swAng="59048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94400">
                            <a:off x="317880" y="454680"/>
                            <a:ext cx="3002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380" h="10800">
                                <a:moveTo>
                                  <a:pt x="9220" y="116"/>
                                </a:moveTo>
                                <a:arcTo wR="10800" hR="10800" stAng="-5904871" swAng="59048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380" h="10800">
                                <a:moveTo>
                                  <a:pt x="9220" y="116"/>
                                </a:moveTo>
                                <a:arcTo wR="10800" hR="10800" stAng="-5904871" swAng="59048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9000"/>
                            <a:ext cx="450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433800"/>
                            <a:ext cx="450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13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120"/>
                            <a:ext cx="450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13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pt;margin-top:45.8pt;width:88.8pt;height:91.4pt" coordorigin="6104,916" coordsize="1776,1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62;top:916;width:1677;height:18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coordsize="12380,10800" path="l0,21600xee" stroked="t" o:allowincell="f" style="position:absolute;left:6736;top:1217;width:472;height:343;mso-wrap-style:none;v-text-anchor:middle;rotation:324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2380,10800" path="l0,21600xee" stroked="t" o:allowincell="f" style="position:absolute;left:6874;top:1626;width:472;height:343;mso-wrap-style:none;v-text-anchor:middle;rotation:73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2380,10800" path="l0,21600xee" stroked="t" o:allowincell="f" style="position:absolute;left:6604;top:1632;width:472;height:343;mso-wrap-style:none;v-text-anchor:middle;rotation:218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5;top:930;width:70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9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1599;width:70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135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1620;width:70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135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362835" cy="2400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κατασκευή του σχήματος βασίζεται στο απλούστερο σχήμα (διαδικασία) </w:t>
      </w:r>
      <w:r>
        <w:rPr>
          <w:b/>
        </w:rPr>
        <w:t>κλαδί.</w:t>
      </w:r>
      <w:r>
        <w:rPr/>
        <w:t xml:space="preserve"> Το </w:t>
      </w:r>
      <w:r>
        <w:rPr>
          <w:b/>
        </w:rPr>
        <w:t>κλαδί</w:t>
      </w:r>
      <w:r>
        <w:rPr/>
        <w:t xml:space="preserve"> με τη σειρά του βασίζεται στο σχήμα (διαδικασία) </w:t>
      </w:r>
      <w:r>
        <w:rPr>
          <w:b/>
        </w:rPr>
        <w:t>κλαράκι</w:t>
      </w:r>
      <w:r>
        <w:rPr/>
        <w:t xml:space="preserve">. Η λογική είναι ότι ο το κλαδί αποτελείται από </w:t>
      </w:r>
      <w:r>
        <w:rPr>
          <w:b/>
        </w:rPr>
        <w:t xml:space="preserve">3 κλαράκια </w:t>
      </w:r>
      <w:r>
        <w:rPr/>
        <w:t xml:space="preserve">ενώ η </w:t>
      </w:r>
      <w:r>
        <w:rPr>
          <w:b/>
        </w:rPr>
        <w:t>χιονονιφάδα</w:t>
      </w:r>
      <w:r>
        <w:rPr/>
        <w:t xml:space="preserve"> αποτελείται από </w:t>
      </w:r>
      <w:r>
        <w:rPr>
          <w:b/>
        </w:rPr>
        <w:t>8 κλαδιά</w:t>
      </w:r>
      <w:r>
        <w:rPr/>
        <w:t>. Έτσι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i</w:t>
      </w:r>
      <w:r>
        <w:rPr/>
        <w:t xml:space="preserve">)  Δημιουργούμε πρώτα τη διαδικασία </w:t>
      </w:r>
      <w:r>
        <w:rPr>
          <w:b/>
        </w:rPr>
        <w:t>κλαράκι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ii</w:t>
      </w:r>
      <w:r>
        <w:rPr/>
        <w:t xml:space="preserve">) κατόπιν δημιουργούμε τη διαδικασία </w:t>
      </w:r>
      <w:r>
        <w:rPr>
          <w:b/>
        </w:rPr>
        <w:t xml:space="preserve">κλαδί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lang w:val="en-US"/>
        </w:rPr>
        <w:t>iii</w:t>
      </w:r>
      <w:r>
        <w:rPr/>
        <w:t xml:space="preserve">) </w:t>
      </w:r>
      <w:r>
        <w:rPr>
          <w:lang w:val="en-US"/>
        </w:rPr>
        <w:t>T</w:t>
      </w:r>
      <w:r>
        <w:rPr/>
        <w:t xml:space="preserve">έλος δημιουργούμε τη διαδικασία </w:t>
      </w:r>
      <w:r>
        <w:rPr>
          <w:b/>
        </w:rPr>
        <w:t>χιονονιφάδα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ραστηριότητα 2: Χιονονιφάδα – Επέκταση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Να επεκταθεί η διαδικασία </w:t>
      </w:r>
      <w:r>
        <w:rPr>
          <w:b/>
        </w:rPr>
        <w:t xml:space="preserve">χιονονιφάδα </w:t>
      </w:r>
      <w:r>
        <w:rPr/>
        <w:t>ώστε το πλήθος των κλαδιών να είναι μεταβλητ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Για το σκοπό αυτό θα πρέπει να εισαχθεί μια μεταβλητή που θα αντιστοιχεί στο πλήθος των τριγώνων. Ας την ονομάσουμε </w:t>
      </w:r>
      <w:r>
        <w:rPr>
          <w:b/>
        </w:rPr>
        <w:t>ΑΚ</w:t>
      </w:r>
      <w:r>
        <w:rPr/>
        <w:t xml:space="preserve"> (από τα αρχικά Αριθμός Κλαδιών)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====================================================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ραστηριότητα 3: Χιονονιφάδα – Επέκταση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Να επεκταθούν οι διαδικασίες </w:t>
      </w:r>
      <w:r>
        <w:rPr>
          <w:b/>
        </w:rPr>
        <w:t>κλαράκι</w:t>
      </w:r>
      <w:r>
        <w:rPr/>
        <w:t xml:space="preserve">, </w:t>
      </w:r>
      <w:r>
        <w:rPr>
          <w:b/>
        </w:rPr>
        <w:t>κλαδί</w:t>
      </w:r>
      <w:r>
        <w:rPr/>
        <w:t xml:space="preserve"> και </w:t>
      </w:r>
      <w:r>
        <w:rPr>
          <w:b/>
        </w:rPr>
        <w:t>χιονονιφάδα</w:t>
      </w:r>
      <w:r>
        <w:rPr/>
        <w:t xml:space="preserve"> ώστε το μήκος κάθε τμήματος στο κλαράκι να είναι μεταβλητ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Για το σκοπό αυτό θα πρέπει να εισαχθεί μια μεταβλητή που θα αντιστοιχεί στο μήκος του τμήματος. Ας την ονομάσουμε </w:t>
      </w:r>
      <w:r>
        <w:rPr>
          <w:b/>
        </w:rPr>
        <w:t xml:space="preserve">ΜΚ </w:t>
      </w:r>
      <w:r>
        <w:rPr/>
        <w:t>(από τα αρχικά Μήκος Κλαράκι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ραστηριότητα 4: Χιονονιφάδα – Επέκταση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Να επεκταθούν οι διαδικασίες </w:t>
      </w:r>
      <w:r>
        <w:rPr>
          <w:b/>
        </w:rPr>
        <w:t xml:space="preserve">κλαδί </w:t>
      </w:r>
      <w:r>
        <w:rPr/>
        <w:t xml:space="preserve">και </w:t>
      </w:r>
      <w:r>
        <w:rPr>
          <w:b/>
        </w:rPr>
        <w:t xml:space="preserve">χιονονιφάδα </w:t>
      </w:r>
      <w:r>
        <w:rPr/>
        <w:t>ώστε, επιπλέον,  ο αριθμός από τα κλαράκια που θα αποτελείται κάθε κλαδί να μπορεί να μεταβληθεί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Για το σκοπό αυτό θα πρέπει να εισαχθεί μια μεταβλητή που θα αντιστοιχεί στον αριθμό από κλαράκια που αποτελούν ένα κλαδί. Ας την ονομάσουμε </w:t>
      </w:r>
      <w:r>
        <w:rPr>
          <w:b/>
        </w:rPr>
        <w:t>ΑΡ_Κ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ραστηριότητα 5: Χιονονιφάδα – Επέκταση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(για μερακλήδες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Να επεκταθούν οι διαδικασίες </w:t>
      </w:r>
      <w:r>
        <w:rPr>
          <w:b/>
        </w:rPr>
        <w:t>κλαδί</w:t>
      </w:r>
      <w:r>
        <w:rPr/>
        <w:t xml:space="preserve"> και </w:t>
      </w:r>
      <w:r>
        <w:rPr>
          <w:b/>
        </w:rPr>
        <w:t>χιονονιφάδα</w:t>
      </w:r>
      <w:r>
        <w:rPr/>
        <w:t xml:space="preserve"> ώστε το χρώμα κάθε κλαδιού να είναι διαφορετικ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Για το σκοπό αυτό θα πρέπει να εισαχθεί μια μεταβλητή που θα αντιστοιχεί στο αρχικό χρώμα (που θα έχει το πρώτο κλαδί), ας την ονομάσουμε </w:t>
      </w:r>
      <w:r>
        <w:rPr>
          <w:b/>
        </w:rPr>
        <w:t>ΑΡ_ΧΡ</w:t>
      </w:r>
      <w:r>
        <w:rPr/>
        <w:t xml:space="preserve"> και μία μεταβλητή που θα αντιστοιχεί στο χρώμα κάθε κλαδιού, ας την ονομάσουμε </w:t>
      </w:r>
      <w:r>
        <w:rPr>
          <w:b/>
        </w:rPr>
        <w:t>ΧΡ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====================================================</w:t>
      </w:r>
    </w:p>
    <w:sectPr>
      <w:type w:val="nextPage"/>
      <w:pgSz w:w="11906" w:h="16838"/>
      <w:pgMar w:left="993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03:00Z</dcterms:created>
  <dc:creator>Dimitris</dc:creator>
  <dc:description/>
  <cp:keywords/>
  <dc:language>en-US</dc:language>
  <cp:lastModifiedBy>Dimitris</cp:lastModifiedBy>
  <dcterms:modified xsi:type="dcterms:W3CDTF">2017-03-10T06:59:00Z</dcterms:modified>
  <cp:revision>5</cp:revision>
  <dc:subject/>
  <dc:title/>
</cp:coreProperties>
</file>