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Δύα γκαλ σημείωσε α Γιώργας Κεσελόπαυλας χτες στις 5μ.μ. σταν πραηγαύμενό ταυ σύλλαγα Αμαβραντή. Στα τέλας, όμως, με 2 γκαλ ταυ Πέτραυ Πετρόπαυλαυ δεν υπήρξε νικητής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4:00Z</dcterms:created>
  <dc:creator>KE PLHNET</dc:creator>
  <dc:description/>
  <dc:language>en-US</dc:language>
  <cp:lastModifiedBy>Ηλίας</cp:lastModifiedBy>
  <dcterms:modified xsi:type="dcterms:W3CDTF">2006-06-14T11:24:00Z</dcterms:modified>
  <cp:revision>2</cp:revision>
  <dc:subject/>
  <dc:title>Δύα γκαλ σημείωσε α Γιώργας Κεσελόπαυλας χτες στις 5μ</dc:title>
</cp:coreProperties>
</file>