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Με τη λειτουργία της μεταφοράς (αποκοπή - επικόλληση), μεταφέρατε τις λέξεις που λείπουν στη σωστή τους θέση, ώστε να συμπληρωθεί ο μύθος του Αισώπου.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σκύλα που κουβαλούσε το κρέα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ια σκύλα είχε δαγκώσει ένα κομμάτι _______ και περπατούσε δίπλα από το ποτάμι. Βλέποντας το είδωλό της στο _______, νόμισε ότι είδε ένα  άλλο _______, που κρατούσε με τα _______ του μεγαλύτερο _______ κρέας. Αφήνοντας το δικό της κρέας να πέσει μέσα στο νερό, όρμησε να πάρει το κρέας του άλλου σκυλιού. Έτσι έχασε και το _______ της κρέα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ρέα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ερ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κυλί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ομμάτ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όντια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ικ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36:00Z</dcterms:created>
  <dc:creator>KE PLHNET</dc:creator>
  <dc:description/>
  <dc:language>en-US</dc:language>
  <cp:lastModifiedBy>KE PLHNET</cp:lastModifiedBy>
  <dcterms:modified xsi:type="dcterms:W3CDTF">2004-01-13T23:12:00Z</dcterms:modified>
  <cp:revision>3</cp:revision>
  <dc:subject/>
  <dc:title>Με τη λειτουργία της μεταφοράς (αποκοπή - επικόλληση), μεταφέρατε τις λέξεις που λείπουν στη σωστή τους θέση, ώστε να συμπληρω</dc:title>
</cp:coreProperties>
</file>