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Πληροφορική Α’ Γυμνασίο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Κεφάλαιο 1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– Βασικές Έννοιες της Πληροφορική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Φύλλο Εργασίας: Μορφές Δεδομένων, Κύκλος Επεξεργασίας Δεδομένων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Μορφές των δεδομένων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ε όλα τα προηγούμενα παραδείγματα (που μοιάζουν κάπως με προβλήματα σαν αυτά που λύνομε στο σχολείο στα μαθηματικά) τι </w:t>
      </w:r>
      <w:r>
        <w:rPr>
          <w:b/>
        </w:rPr>
        <w:t>μορφή έχουν τα δεδομένα που χρησιμοποιούμε αλλά και η πληροφορία που παράγουμε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κεφτείτε τώρα </w:t>
      </w:r>
      <w:r>
        <w:rPr>
          <w:b/>
        </w:rPr>
        <w:t>τι άλλες μορφές μπορούν να έχουν τα δεδομένα και οι πληροφορίες</w:t>
      </w:r>
      <w:r>
        <w:rPr/>
        <w:t xml:space="preserve"> σε προβλήματα που αντιμετωπίζουμε καθημερινά (όχι μόνο στο σχολείο αλλά και στην καθημερινή μας ζωή). Αναφέρετε και κάποιο παράδειγμα σε κάθε περίπτωση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57785</wp:posOffset>
            </wp:positionV>
            <wp:extent cx="74676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350</wp:posOffset>
            </wp:positionH>
            <wp:positionV relativeFrom="paragraph">
              <wp:posOffset>36830</wp:posOffset>
            </wp:positionV>
            <wp:extent cx="802640" cy="702310"/>
            <wp:effectExtent l="0" t="0" r="0" b="0"/>
            <wp:wrapSquare wrapText="bothSides"/>
            <wp:docPr id="2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7370</wp:posOffset>
            </wp:positionH>
            <wp:positionV relativeFrom="paragraph">
              <wp:posOffset>22860</wp:posOffset>
            </wp:positionV>
            <wp:extent cx="769620" cy="833120"/>
            <wp:effectExtent l="0" t="0" r="0" b="0"/>
            <wp:wrapSquare wrapText="bothSides"/>
            <wp:docPr id="3" name="smell-clipart-fragrant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ell-clipart-fragrant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404" w:leader="none"/>
          <w:tab w:val="left" w:pos="9639" w:leader="dot"/>
        </w:tabs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Ο Κύκλος Επεξεργασίας Δεδομένων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Πολλές φορές η </w:t>
      </w:r>
      <w:r>
        <w:rPr>
          <w:b/>
        </w:rPr>
        <w:t>Πληροφορία</w:t>
      </w:r>
      <w:r>
        <w:rPr/>
        <w:t xml:space="preserve"> που παίρνουμε λύνοντας </w:t>
      </w:r>
      <w:r>
        <w:rPr>
          <w:b/>
        </w:rPr>
        <w:t>ένα πρόβλημα</w:t>
      </w:r>
      <w:r>
        <w:rPr/>
        <w:t xml:space="preserve"> μετατρέπεται σε </w:t>
      </w:r>
      <w:r>
        <w:rPr>
          <w:b/>
        </w:rPr>
        <w:t>Δεδομένο για ένα άλλο πρόβλημα</w:t>
      </w:r>
      <w:r>
        <w:rPr/>
        <w:t xml:space="preserve">. Αυτή η διαδικασία ονομάζεται </w:t>
      </w:r>
      <w:r>
        <w:rPr>
          <w:b/>
        </w:rPr>
        <w:t>Κύκλος Επεξεργασίας Δεδομένων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22575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Παράδειγμα (βιβλίου σελ 14, παράγραφος 1.2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Ο Κωστής και η Χρύσα λύνοντας το πρόβλημα για το κόστος της εκδρομής υπολόγισαν ότι κάθε μαθητής θα πρέπει να πληρώσει 8 ευρώ (πληροφορία). Η </w:t>
      </w:r>
      <w:r>
        <w:rPr>
          <w:b/>
        </w:rPr>
        <w:t>πληροφορία αυτή μπορεί να γίνει δεδομένο για ένα επόμενο πρόβλημα</w:t>
      </w:r>
      <w:r>
        <w:rPr/>
        <w:t xml:space="preserve"> που είναι υπολογίσει κάθε μαθητής αν έχει αρκετά χρήματα για να πάει στην εκδρομή: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Δεδομένα </w:t>
            </w:r>
            <w:r>
              <w:rPr/>
              <w:t>(Βήματα 1, 2, 3)</w:t>
            </w:r>
            <w:r>
              <w:rPr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     Επεξεργασία </w:t>
            </w:r>
            <w:r>
              <w:rPr/>
              <w:t>(Βήματα 4, 5)</w:t>
            </w:r>
            <w:r>
              <w:rPr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         Πληροφορία </w:t>
            </w:r>
            <w:r>
              <w:rPr/>
              <w:t>(Βήμα 6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 ποσό που πρέπει να δώσει κάθε μαθητής είναι 8 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ον κουμπαρά μου έχω 15 ευρ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γκρίνω τα χρήματα που έχω στον κουμπαρά μου με το ποσό που πρέπει να διαθέσω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€ &gt; 8 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θέτω αρκετά χρήματα, ώστε να πάω στην εκδρομή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αράδειγμα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Πρόβλημα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Οι μετεωρολόγοι συλλέγουν δεδομένα από την ατμόσφαιρα (θερμοκρασία, πίεση, υγρασία, νέφωση ταχύτητα και κατεύθυνση αέρα κ.α.), τα επεξεργάζονται και δημιουργούν το δελτίο καιρού των επόμενων ημερών. </w:t>
      </w:r>
      <w:r>
        <w:rPr>
          <w:b/>
        </w:rPr>
        <w:t>Η πληροφορία</w:t>
      </w:r>
      <w:r>
        <w:rPr/>
        <w:t xml:space="preserve"> δηλαδή από τη λύση του προβλήματος πρόβλεψης του καιρού </w:t>
      </w:r>
      <w:r>
        <w:rPr>
          <w:b/>
        </w:rPr>
        <w:t>είναι το δελτίο καιρού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Πρόβλημα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Ένα σχολείο θέλει να προγραμματίσει εκδρομή στο πάρκο για την επόμενη εβδομάδα, όμως για να γίνει η εκδρομή πρέπει ο καιρός να είναι καλός και να μη βρέχει. Οι καθηγητές </w:t>
      </w:r>
      <w:r>
        <w:rPr>
          <w:b/>
        </w:rPr>
        <w:t>συμβουλεύονται το δελτίο καιρού</w:t>
      </w:r>
      <w:r>
        <w:rPr/>
        <w:t xml:space="preserve"> και αποφασίζουν ποια μέρα είναι η καλύτερη για την εκδρομή. Έτσι </w:t>
      </w:r>
      <w:r>
        <w:rPr>
          <w:b/>
        </w:rPr>
        <w:t>η πληροφορία που πήραμε λύνοντας ένα πρόβλημα (δελτίο καιρού) έγινε δεδομένο σε ένα νέο πρόβλημα (επιλογή ημέρας για την εκδρομή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Κύκλος Επεξεργασίας Δεδομένων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Δώστε ένα </w:t>
      </w:r>
      <w:r>
        <w:rPr>
          <w:b/>
        </w:rPr>
        <w:t>δικό σας παράδειγμα</w:t>
      </w:r>
      <w:r>
        <w:rPr/>
        <w:t xml:space="preserve"> όπου εμφανίζεται ο </w:t>
      </w:r>
      <w:r>
        <w:rPr>
          <w:b/>
        </w:rPr>
        <w:t>Κύκλος Επεξεργασίας Δεδομένων</w:t>
      </w:r>
      <w:r>
        <w:rPr/>
        <w:t>. Περιγράψτε ένα πρόβλημα το οποίο όταν το λύνουμε παίρνουμε πληροφορία που χρησιμοποιείται ως δεδομένο σε ένα άλλο πρόβλημ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Πρόβλημα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Πρόβλημα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Ένα βήμα ακόμη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Προσπαθήστε τώρα να περιγράψετε ένα πρόβλημα στο οποίο </w:t>
      </w:r>
      <w:r>
        <w:rPr>
          <w:b/>
        </w:rPr>
        <w:t>η πληροφορία που θα πάρουμε λύνοντας το 2</w:t>
      </w:r>
      <w:r>
        <w:rPr>
          <w:b/>
          <w:vertAlign w:val="superscript"/>
        </w:rPr>
        <w:t>ο</w:t>
      </w:r>
      <w:r>
        <w:rPr>
          <w:b/>
        </w:rPr>
        <w:t xml:space="preserve"> πρόβλημα</w:t>
      </w:r>
      <w:r>
        <w:rPr/>
        <w:t xml:space="preserve"> που μόλις περιγράψατε θα χρησιμοποιηθεί σαν </w:t>
      </w:r>
      <w:r>
        <w:rPr>
          <w:b/>
        </w:rPr>
        <w:t>δεδομέν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3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Πρόβλημα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05:00Z</dcterms:created>
  <dc:creator>Dimitris</dc:creator>
  <dc:description/>
  <dc:language>en-US</dc:language>
  <cp:lastModifiedBy>Dimitris</cp:lastModifiedBy>
  <dcterms:modified xsi:type="dcterms:W3CDTF">2018-09-17T21:06:00Z</dcterms:modified>
  <cp:revision>3</cp:revision>
  <dc:subject/>
  <dc:title/>
</cp:coreProperties>
</file>