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Πληροφορική Α’ Γυμνασίο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Κεφάλαιο 1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– Βασικές Έννοιες της Πληροφορική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Φύλλο Εργασίας: Η έννοια του προβλήματος, από τα δεδομένα στην πληροφορία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Τι είναι πρόβλημα; Αναφέρετε κάποιο πρόβλημα που αντιμετωπίζετε εσείς ή κάποιος άλλος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78740</wp:posOffset>
            </wp:positionV>
            <wp:extent cx="910590" cy="2087880"/>
            <wp:effectExtent l="0" t="0" r="0" b="0"/>
            <wp:wrapTight wrapText="bothSides">
              <wp:wrapPolygon edited="0">
                <wp:start x="7103" y="0"/>
                <wp:lineTo x="4059" y="0"/>
                <wp:lineTo x="-433" y="1933"/>
                <wp:lineTo x="-433" y="3928"/>
                <wp:lineTo x="4929" y="6298"/>
                <wp:lineTo x="6669" y="6298"/>
                <wp:lineTo x="4494" y="9231"/>
                <wp:lineTo x="4494" y="12598"/>
                <wp:lineTo x="6669" y="15717"/>
                <wp:lineTo x="5799" y="21456"/>
                <wp:lineTo x="9423" y="21456"/>
                <wp:lineTo x="18845" y="21456"/>
                <wp:lineTo x="21165" y="20832"/>
                <wp:lineTo x="19425" y="12598"/>
                <wp:lineTo x="20295" y="9792"/>
                <wp:lineTo x="19860" y="9417"/>
                <wp:lineTo x="19425" y="6673"/>
                <wp:lineTo x="18845" y="6298"/>
                <wp:lineTo x="12177" y="3304"/>
                <wp:lineTo x="11742" y="3118"/>
                <wp:lineTo x="12612" y="2743"/>
                <wp:lineTo x="12612" y="934"/>
                <wp:lineTo x="11162" y="0"/>
                <wp:lineTo x="7103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Παράδειγμα (από το βιβλίο, σελ 12). Οργάνωση σχολική εκδρομής:</w:t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Fonts w:cs="Calibri" w:ascii="Calibri" w:hAnsi="Calibri"/>
          <w:i/>
          <w:sz w:val="22"/>
          <w:szCs w:val="22"/>
        </w:rPr>
        <w:t xml:space="preserve">Στο σχολείο μας αποφασίστηκε να γίνει μια εκπαιδευτική εκδρομή. Ο καθηγητής μας ανέθεσε στον Κωστή και στη Χρύσα να συγκεντρώσουν τα χρήματα. Στο διάλειμμα ο Κωστής συναντήθηκε με τη Χρύσα και ακολούθησε ο παρακάτω διάλογος: </w:t>
      </w:r>
    </w:p>
    <w:p>
      <w:pPr>
        <w:pStyle w:val="Web"/>
        <w:spacing w:before="0" w:after="0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Κωστής</w:t>
      </w:r>
      <w:r>
        <w:rPr>
          <w:rFonts w:cs="Calibri" w:ascii="Calibri" w:hAnsi="Calibri"/>
          <w:i/>
          <w:sz w:val="22"/>
          <w:szCs w:val="22"/>
        </w:rPr>
        <w:t xml:space="preserve">: Χρύσα, πόσα χρήματα μας είπε ο κύριος ότι θα κοστίσει συνολικά η εκδρομή; </w:t>
      </w:r>
    </w:p>
    <w:p>
      <w:pPr>
        <w:pStyle w:val="Web"/>
        <w:spacing w:before="0" w:after="0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Χρύσα</w:t>
      </w:r>
      <w:r>
        <w:rPr>
          <w:rFonts w:cs="Calibri" w:ascii="Calibri" w:hAnsi="Calibri"/>
          <w:i/>
          <w:sz w:val="22"/>
          <w:szCs w:val="22"/>
        </w:rPr>
        <w:t>: 200 €. Νομίζω, όμως, ότι πρέπει να ρωτήσουμε τους συμμαθητές μας, για να μάθουμε πόσοι θα έρθουν.</w:t>
      </w:r>
    </w:p>
    <w:p>
      <w:pPr>
        <w:pStyle w:val="Web"/>
        <w:spacing w:before="0" w:after="0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Κωστής</w:t>
      </w:r>
      <w:r>
        <w:rPr>
          <w:rFonts w:cs="Calibri" w:ascii="Calibri" w:hAnsi="Calibri"/>
          <w:i/>
          <w:sz w:val="22"/>
          <w:szCs w:val="22"/>
        </w:rPr>
        <w:t xml:space="preserve">: Ναι, βέβαια, όταν μάθουμε κι αυτό θα έχουμε όλα τα στοιχεία, για να βρούμε πόσα χρήματα πρέπει να ζητήσουμε από τον καθένα. </w:t>
      </w:r>
    </w:p>
    <w:p>
      <w:pPr>
        <w:pStyle w:val="Web"/>
        <w:spacing w:before="0" w:after="0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Χρύσα</w:t>
      </w:r>
      <w:r>
        <w:rPr>
          <w:rFonts w:cs="Calibri" w:ascii="Calibri" w:hAnsi="Calibri"/>
          <w:i/>
          <w:sz w:val="22"/>
          <w:szCs w:val="22"/>
        </w:rPr>
        <w:t xml:space="preserve">: Πάμε να τους ρωτήσουμε και στο επόμενο διάλειμμα το ξανασυζητάμε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Στο επόμενο διάλειμμα ο Κωστής και η Χρύσα είχαν συγκεντρώσει όλα τα στοιχεία που χρειάζονταν, δηλαδή το κόστος ενοικίασης του λεωφορείου (</w:t>
      </w:r>
      <w:r>
        <w:rPr>
          <w:b/>
          <w:i/>
        </w:rPr>
        <w:t>200 €</w:t>
      </w:r>
      <w:r>
        <w:rPr>
          <w:i/>
        </w:rPr>
        <w:t xml:space="preserve">), καθώς και ότι </w:t>
      </w:r>
      <w:r>
        <w:rPr>
          <w:b/>
          <w:i/>
        </w:rPr>
        <w:t>25 μαθητές</w:t>
      </w:r>
      <w:r>
        <w:rPr>
          <w:i/>
        </w:rPr>
        <w:t xml:space="preserve"> θα έπαιρναν μέρος στην εκδρομή. Με βάση τα στοιχεία αυτά βρήκαν ότι πρέπει να ζητήσουν </w:t>
      </w:r>
      <w:r>
        <w:rPr>
          <w:b/>
          <w:i/>
        </w:rPr>
        <w:t>8 € από κάθε μαθητή</w:t>
      </w:r>
      <w:r>
        <w:rPr>
          <w:i/>
        </w:rPr>
        <w:t xml:space="preserve"> που θα συμμετείχε στην εκδρομή.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Πώς θα λύνατε αυτό το πρόβλημα; Περιγράψτε σύντομα τις σκέψεις σα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Πώς λύνουμε ένα πρόβλημα; Ακολουθούμε τα παρακάτω βήματα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Βήμα 1:</w:t>
      </w:r>
      <w:r>
        <w:rPr/>
        <w:t xml:space="preserve"> Τι είναι αυτό που μας ζητείται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Βήμα 2:</w:t>
      </w:r>
      <w:r>
        <w:rPr/>
        <w:t xml:space="preserve"> Ποια στοιχεία έχουμε στη διάθεσή μας και τι άλλο χρειάζεται, για να φτάσουμε στην απάντηση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Βήμα 3:</w:t>
      </w:r>
      <w:r>
        <w:rPr/>
        <w:t xml:space="preserve"> Συλλέγουμε τα απαραίτητα στοιχεία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Βήμα 4:</w:t>
      </w:r>
      <w:r>
        <w:rPr/>
        <w:t xml:space="preserve"> Με ποιο τρόπο μπορούμε να συνδυάσουμε τα στοιχεία που γνωρίζουμε, για να βρούμε αυτό που μας ζητείται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Βήμα 5:</w:t>
      </w:r>
      <w:r>
        <w:rPr/>
        <w:t xml:space="preserve"> Εκτελούμε τους συλλογισμούς και τις πράξεις που σχεδιάσαμε στο προηγούμενο βήμα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Βήμα 6:</w:t>
      </w:r>
      <w:r>
        <w:rPr/>
        <w:t xml:space="preserve"> Προκύπτει το αποτέλεσμα των πράξεων ως απάντηση στο πρόβλημά μας. Το αποτέλεσμα αυτό μας δίνει την απαραίτητη γνώση, για να συγκεντρώσουμε τα χρήματα της εκδρομή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Ταιριάξτε τη λύση του προβλήματος της οργάνωσης της εκδρομής με τα παραπάνω βήματα (δηλ. ταιριάξτε κάθε ενέργεια σε κάθε βήμα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Τα στοιχεία που χρειαζόμαστε και χρησιμοποιούμε για να λύσουμε ένα πρόβλημα ονομάζονται </w:t>
      </w:r>
      <w:r>
        <w:rPr>
          <w:b/>
        </w:rPr>
        <w:t>Δεδομένα</w:t>
      </w:r>
      <w:r>
        <w:rPr/>
        <w:t xml:space="preserve"> </w:t>
      </w:r>
      <w:r>
        <w:rPr>
          <w:b/>
        </w:rPr>
        <w:t>(Data)</w:t>
      </w:r>
      <w:r>
        <w:rPr/>
        <w:t>. (Βήματα 1, 2 και 3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Οι συλλογισμοί και οι πράξεις που κάνουμε πάνω στα δεδομένα ονομάζονται </w:t>
      </w:r>
      <w:r>
        <w:rPr>
          <w:b/>
        </w:rPr>
        <w:t>Επεξεργασία (</w:t>
      </w:r>
      <w:r>
        <w:rPr>
          <w:b/>
          <w:lang w:val="en-US"/>
        </w:rPr>
        <w:t>Processing</w:t>
      </w:r>
      <w:r>
        <w:rPr>
          <w:b/>
        </w:rPr>
        <w:t xml:space="preserve">). </w:t>
      </w:r>
      <w:r>
        <w:rPr/>
        <w:t>(Βήματα 5 και 6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Τα αποτελέσματα που παίρνουμε από την επεξεργασία των δεδομένων και μας μεταδίδουν κάποια επιπρόσθετη γνώση, τα χαρακτηρίζουμε ως </w:t>
      </w:r>
      <w:r>
        <w:rPr>
          <w:b/>
        </w:rPr>
        <w:t>Πληροφορία (</w:t>
      </w:r>
      <w:r>
        <w:rPr>
          <w:b/>
          <w:lang w:val="en-US"/>
        </w:rPr>
        <w:t>Information</w:t>
      </w:r>
      <w:r>
        <w:rPr>
          <w:b/>
        </w:rPr>
        <w:t>)</w:t>
      </w:r>
      <w:r>
        <w:rPr/>
        <w:t>. (Βήμα 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Έτσι η διαδρομή επίλυσης του προβλήματος είναι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Δεδομένα   </w:t>
      </w:r>
      <w:r>
        <w:rPr>
          <w:rFonts w:eastAsia="Wingdings" w:cs="Wingdings" w:ascii="Wingdings" w:hAnsi="Wingdings"/>
          <w:b/>
          <w:sz w:val="36"/>
        </w:rPr>
        <w:t></w:t>
      </w:r>
      <w:r>
        <w:rPr>
          <w:b/>
          <w:sz w:val="36"/>
        </w:rPr>
        <w:t xml:space="preserve">  Επεξεργασία   </w:t>
      </w:r>
      <w:r>
        <w:rPr>
          <w:rFonts w:eastAsia="Wingdings" w:cs="Wingdings" w:ascii="Wingdings" w:hAnsi="Wingdings"/>
          <w:b/>
          <w:sz w:val="36"/>
        </w:rPr>
        <w:t></w:t>
      </w:r>
      <w:r>
        <w:rPr>
          <w:b/>
          <w:sz w:val="36"/>
        </w:rPr>
        <w:t xml:space="preserve">   Πληροφορία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Δεδομένα </w:t>
            </w:r>
            <w:r>
              <w:rPr/>
              <w:t>(Βήματα 1, 2, 3)</w:t>
            </w:r>
            <w:r>
              <w:rPr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     Επεξεργασία </w:t>
            </w:r>
            <w:r>
              <w:rPr/>
              <w:t>(Βήματα 4, 5)</w:t>
            </w:r>
            <w:r>
              <w:rPr>
                <w:b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         Πληροφορία </w:t>
            </w:r>
            <w:r>
              <w:rPr/>
              <w:t>(Βήμα 6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00 € στοιχίζει η ενοικίαση του λεωφορεί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lang w:eastAsia="el-GR"/>
              </w:rPr>
              <w:t>25 μαθητές θα συμμετάσχουν στην εκδρομ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€: 25 μαθητές = 8 € ανά μαθητ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 ποσό που αντιστοιχεί σε κάθε μαθητή είναι 8 €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Τώρα δοκιμάστε κι εσείς να επιλύσετε το παρακάτω πρόβλημα χρησιμοποιώντας τη λογική και τα βήματα επίλυσης που αναφέρθηκαν πιο πάνω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Το πρόβλημα:</w:t>
      </w:r>
    </w:p>
    <w:p>
      <w:pPr>
        <w:pStyle w:val="Normal"/>
        <w:spacing w:lineRule="auto" w:line="240" w:before="0" w:after="0"/>
        <w:jc w:val="both"/>
        <w:rPr/>
      </w:pPr>
      <w:r>
        <w:rPr/>
        <w:t>Βοηθήστε τη Μαρία να υπολογίσει πόσα χρήματα θα χρειαστεί για την αγορά των σχολικών εφοδίων της νέα χρονιάς γνωρίζοντας ότι θα πρέπει να αγοράσει τετράδια, μολύβια, στυλό και γομολάστιχες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ήμα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Δεδομένα </w:t>
            </w:r>
            <w:r>
              <w:rPr/>
              <w:t>(Βήματα 1, 2, 3)</w:t>
            </w:r>
            <w:r>
              <w:rPr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     Επεξεργασία </w:t>
            </w:r>
            <w:r>
              <w:rPr/>
              <w:t>(Βήματα 4, 5)</w:t>
            </w:r>
            <w:r>
              <w:rPr>
                <w:b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         Πληροφορία </w:t>
            </w:r>
            <w:r>
              <w:rPr/>
              <w:t>(Βήμα 6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ράδια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λύβια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υλό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ομολάστιχες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lang w:eastAsia="el-GR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lang w:eastAsia="el-GR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lang w:eastAsia="el-GR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lang w:eastAsia="el-GR"/>
              </w:rPr>
              <w:t>_______________________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 Μαρία θα χρειαστεί ____ €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6:00Z</dcterms:created>
  <dc:creator>Dimitris</dc:creator>
  <dc:description/>
  <cp:keywords/>
  <dc:language>en-US</dc:language>
  <cp:lastModifiedBy>Dimitris</cp:lastModifiedBy>
  <dcterms:modified xsi:type="dcterms:W3CDTF">2018-09-17T21:06:00Z</dcterms:modified>
  <cp:revision>13</cp:revision>
  <dc:subject/>
  <dc:title/>
</cp:coreProperties>
</file>