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32"/>
        </w:rPr>
      </w:pPr>
      <w:r>
        <w:rPr>
          <w:sz w:val="32"/>
        </w:rPr>
        <w:t>Ζωολογικός κήπος: Φυλακή ή Σωτηρί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Ο πρώτος ανοιχτός για το κοινό ζωολογικός κήπος, όπως πάνω-κάτω τον ξέρουμε σήμερα ιδρύθηκε στη </w:t>
      </w:r>
      <w:r>
        <w:rPr>
          <w:b/>
          <w:sz w:val="24"/>
        </w:rPr>
        <w:t>Βιέννη το 1752</w:t>
      </w:r>
      <w:r>
        <w:rPr>
          <w:sz w:val="24"/>
        </w:rPr>
        <w:t xml:space="preserve">, στην ακμή της αυστροουγγρικής αυτοκρατορίας. Από τότε εκατοντάδες απομιμητές ξεπετάχτηκαν παντού. Η </w:t>
      </w:r>
      <w:r>
        <w:rPr>
          <w:i/>
          <w:sz w:val="24"/>
        </w:rPr>
        <w:t>ανθρώπινη περιέργεια για τη φύση</w:t>
      </w:r>
      <w:r>
        <w:rPr>
          <w:sz w:val="24"/>
        </w:rPr>
        <w:t xml:space="preserve"> έδωσε το έρεισμα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Πώς όμως έχει η κατάσταση στις μέρες μας;</w:t>
      </w:r>
    </w:p>
    <w:p>
      <w:pPr>
        <w:pStyle w:val="TextBody"/>
        <w:ind w:firstLine="567"/>
        <w:jc w:val="both"/>
        <w:rPr/>
      </w:pPr>
      <w:r>
        <w:rPr/>
        <w:t xml:space="preserve">Στο άκουσμα των λέξεων ζωολογικός κήπος, μας έρχεται αυτόματα στο </w:t>
      </w:r>
      <w:r>
        <w:rPr>
          <w:i/>
        </w:rPr>
        <w:t>νου ένα στενό και ακάθαρτο σιδερένιο κλουβί</w:t>
      </w:r>
      <w:r>
        <w:rPr/>
        <w:t xml:space="preserve"> που μέσα του βρίσκεται κάποιο δύστυχο ασθενικό ζώο, φτωχή ανάμνηση του ίδιου του εαυτού το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Ευτυχώς αυτή η άσχημη εικόνα αποτελεί πια παρελθόν, τουλάχιστον στις προηγμένες χώρες. Από τη δεκαετία του ΄50 και μετά οι περιβαλλοντικές οργανώσεις αγωνίστηκαν για να εκλείψει η δομή του </w:t>
      </w:r>
      <w:r>
        <w:rPr>
          <w:b/>
          <w:sz w:val="24"/>
        </w:rPr>
        <w:t>ζωολογικού κήπου-φυλακής</w:t>
      </w:r>
      <w:r>
        <w:rPr>
          <w:sz w:val="24"/>
        </w:rPr>
        <w:t xml:space="preserve">. Αλλά και οι διευθύνσεις των ίδιων των κήπων προβληματίστηκαν για τα αίτια της μείωσης των επισκεπτών και την ποιότητα διαβίωσης των ζώων. Έτσι άρχισε ο </w:t>
      </w:r>
      <w:r>
        <w:rPr>
          <w:sz w:val="24"/>
          <w:u w:val="single"/>
        </w:rPr>
        <w:t>εκσυγχρονισμός των ζωολογικών κήπων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Τα κλουβιά εγκαταλείφθηκαν και τη θέση τους </w:t>
      </w:r>
      <w:r>
        <w:rPr>
          <w:b/>
          <w:sz w:val="24"/>
        </w:rPr>
        <w:t>πήραν μεγάλες εκτάσεις σε ανοικτούς χώρους</w:t>
      </w:r>
      <w:r>
        <w:rPr>
          <w:sz w:val="24"/>
        </w:rPr>
        <w:t xml:space="preserve"> διαμορφωμένες έτσι, ώστε να μοιάζουν με το φυσικό περιβάλλον του ζώου που φιλοξενούν. Επιδιώχθηκε η πιστή απεικόνιση των οικοσυστημάτων από όπου προέρχονται τα ζώα με </w:t>
      </w:r>
      <w:r>
        <w:rPr>
          <w:b/>
          <w:sz w:val="24"/>
        </w:rPr>
        <w:t>προσθήκη των κατάλληλων φυτών</w:t>
      </w:r>
      <w:r>
        <w:rPr>
          <w:sz w:val="24"/>
        </w:rPr>
        <w:t xml:space="preserve">. Τα κάγκελα και οι συναγερμοί αποτελούν πλέον παρελθόν. Τα κάγκελα αντικαταστάθηκαν από </w:t>
      </w:r>
      <w:r>
        <w:rPr>
          <w:b/>
          <w:sz w:val="24"/>
        </w:rPr>
        <w:t>βαθιές τάφρους ή ψηλούς τοίχους</w:t>
      </w:r>
      <w:r>
        <w:rPr>
          <w:sz w:val="24"/>
        </w:rPr>
        <w:t xml:space="preserve">, ανάλογα με τη μορφολογία του εδάφους, που δεν προσβάλλουν την αισθητική και δίνουν έστω την </w:t>
      </w:r>
      <w:r>
        <w:rPr>
          <w:i/>
          <w:sz w:val="24"/>
        </w:rPr>
        <w:t>ψευδαίσθηση</w:t>
      </w:r>
      <w:r>
        <w:rPr>
          <w:sz w:val="24"/>
        </w:rPr>
        <w:t xml:space="preserve"> της ελευθερίας στα ζώ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Εδώ θα πρέπει να σταθούμε λίγο στη λέξη </w:t>
      </w:r>
      <w:r>
        <w:rPr>
          <w:i/>
          <w:sz w:val="24"/>
        </w:rPr>
        <w:t>"ψευδαίσθηση</w:t>
      </w:r>
      <w:r>
        <w:rPr>
          <w:sz w:val="24"/>
        </w:rPr>
        <w:t xml:space="preserve">". Τα ζώα παραμένουν πάντα αιχμάλωτα, ακόμα και κάτω από άριστες συνθήκες, </w:t>
      </w:r>
      <w:r>
        <w:rPr>
          <w:sz w:val="24"/>
          <w:u w:val="single"/>
        </w:rPr>
        <w:t xml:space="preserve">γιατί τους στερούμε το δικαίωμα της ελευθερίας στη μητρική τους γη, στη φύση. 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Αξίζει τον κόπο για να ικανοποιήσουμε την περιέργειά μας, να τα κρατάμε φυλακισμένα;</w:t>
      </w:r>
    </w:p>
    <w:p>
      <w:pPr>
        <w:pStyle w:val="TextBody"/>
        <w:ind w:firstLine="567"/>
        <w:jc w:val="both"/>
        <w:rPr/>
      </w:pPr>
      <w:r>
        <w:rPr/>
        <w:t xml:space="preserve">Η απάντηση στη λογική έχει δύο όψεις. </w:t>
      </w:r>
    </w:p>
    <w:p>
      <w:pPr>
        <w:pStyle w:val="TextBody"/>
        <w:numPr>
          <w:ilvl w:val="0"/>
          <w:numId w:val="1"/>
        </w:numPr>
        <w:ind w:left="360" w:firstLine="567"/>
        <w:jc w:val="both"/>
        <w:rPr/>
      </w:pPr>
      <w:r>
        <w:rPr/>
        <w:t xml:space="preserve">Από τη μια τα ζώα </w:t>
      </w:r>
      <w:r>
        <w:rPr>
          <w:b/>
        </w:rPr>
        <w:t>πρέπει να ελευθερωθούν</w:t>
      </w:r>
      <w:r>
        <w:rPr/>
        <w:t xml:space="preserve">. </w:t>
      </w:r>
    </w:p>
    <w:p>
      <w:pPr>
        <w:pStyle w:val="TextBody"/>
        <w:numPr>
          <w:ilvl w:val="0"/>
          <w:numId w:val="1"/>
        </w:numPr>
        <w:ind w:left="360" w:firstLine="567"/>
        <w:jc w:val="both"/>
        <w:rPr/>
      </w:pPr>
      <w:r>
        <w:rPr/>
        <w:t xml:space="preserve">Από την άλλη όμως τα ζώα βρίσκουν εκεί ένα </w:t>
      </w:r>
      <w:r>
        <w:rPr>
          <w:b/>
        </w:rPr>
        <w:t>φιλόξενο καταφύγιο</w:t>
      </w:r>
      <w:r>
        <w:rPr/>
        <w:t xml:space="preserve">. Οι ζωολογικοί κήποι αποτελούν πια το </w:t>
      </w:r>
      <w:r>
        <w:rPr>
          <w:b/>
        </w:rPr>
        <w:t>τελευταίο καταφύγιο σε ζώα που κινδυνεύουν να εξαφανιστούν</w:t>
      </w:r>
      <w:r>
        <w:rPr/>
        <w:t>. Αποτελούν τα μόνα μέρη, όπου δεν κινδυνεύουν από τη μανία της "προόδου".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08:00Z</dcterms:created>
  <dc:creator>aspasia</dc:creator>
  <dc:description/>
  <dc:language>en-US</dc:language>
  <cp:lastModifiedBy>aspasia</cp:lastModifiedBy>
  <cp:lastPrinted>2005-02-13T20:16:00Z</cp:lastPrinted>
  <dcterms:modified xsi:type="dcterms:W3CDTF">2005-02-13T20:18:00Z</dcterms:modified>
  <cp:revision>4</cp:revision>
  <dc:subject/>
  <dc:title>Ζωολογικός κήπος: Φυλακή ή Σωτηρία</dc:title>
</cp:coreProperties>
</file>