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Πληροφορική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’ Γυμνασί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Κεφάλαιο 1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–Ψηφιακός Κόσμο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Φύλλο Εργασίας: Οι έννοιες Αναλογικός - Ψηφιακός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Είναι σίγουρο ότι έχετε ακούσει κάποιον (στο διαδίκτυο, στη τηλεόραση και αλλού) να χρησιμοποιεί τον όρο “</w:t>
      </w:r>
      <w:r>
        <w:rPr>
          <w:b/>
        </w:rPr>
        <w:t>ψηφιακος</w:t>
      </w:r>
      <w:r>
        <w:rPr/>
        <w:t xml:space="preserve">” (λ.χ. ψηφιακός κόσμος). </w:t>
      </w:r>
      <w:r>
        <w:rPr>
          <w:b/>
        </w:rPr>
        <w:t>Μπορείτε να αναφέρετε μερικά παραδείγματα στα οποία χρησιμοποιούμε τον όρο “ψηφιακός”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160020</wp:posOffset>
            </wp:positionV>
            <wp:extent cx="2209800" cy="1478280"/>
            <wp:effectExtent l="0" t="0" r="0" b="0"/>
            <wp:wrapSquare wrapText="bothSides"/>
            <wp:docPr id="1" name="internet_of_things__iot__concept_illustrated_by_modern_smartphone_000096208459_medium_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et_of_things__iot__concept_illustrated_by_modern_smartphone_000096208459_medium__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Δεν είναι ιδιαίτερα δύσκολο να σκεφτούμε παραδείγματα για έναν όρο που χρησιμοποιείται πλέον ευρύτατα. Όμως γνωρίζετε τι πραγματικά σημαίνει “</w:t>
      </w:r>
      <w:r>
        <w:rPr>
          <w:b/>
        </w:rPr>
        <w:t>ψηφιακός</w:t>
      </w:r>
      <w:r>
        <w:rPr/>
        <w:t xml:space="preserve">”; Αν π.χ. ένας φιλόλογος σας ζητούσε να εξηγήσετε τη σημασία της λέξης τι θα απαντούσατε;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>ι σημαίνει “Ψηφιακός”; Συζητήστε με τον διπλανό σας και μοιραστείτε τις σκέψεις σας με την τάξη. Δοκιμάστε να δώσετε έναν ορισμό αν μπορείτ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58420</wp:posOffset>
            </wp:positionV>
            <wp:extent cx="1391920" cy="1391920"/>
            <wp:effectExtent l="0" t="0" r="0" b="0"/>
            <wp:wrapSquare wrapText="bothSides"/>
            <wp:docPr id="2" name="3.3-Peștele-de-pe-televiz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.3-Peștele-de-pe-televiz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Συχνά μαζί με τον όρο “</w:t>
      </w:r>
      <w:r>
        <w:rPr>
          <w:b/>
        </w:rPr>
        <w:t>ψηφιακός</w:t>
      </w:r>
      <w:r>
        <w:rPr/>
        <w:t>” ακούμε συχνά και έναν άλλο όρο: “</w:t>
      </w:r>
      <w:r>
        <w:rPr>
          <w:b/>
        </w:rPr>
        <w:t>αναλογικός</w:t>
      </w:r>
      <w:r>
        <w:rPr/>
        <w:t>”, π.χ. τα ψηφιακά κανάλια της τηλεόρασης αντικατέστησαν τα αναλογικά. Γνωρίζετε τι σημαίνει η έννοια “αναλογικός”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Συζητήστε με τον διπλανό σας και μοιραστείτε τις σκέψεις σας με την τάξη για τον όρο </w:t>
      </w:r>
      <w:r>
        <w:rPr/>
        <w:t>“</w:t>
      </w:r>
      <w:r>
        <w:rPr>
          <w:b/>
        </w:rPr>
        <w:t>αναλογικός</w:t>
      </w:r>
      <w:r>
        <w:rPr/>
        <w:t>”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την πραγματικότητα </w:t>
      </w:r>
      <w:r>
        <w:rPr>
          <w:b/>
        </w:rPr>
        <w:t>οι δύο όροι (ή έννοιες αν προτιμάτε) σχετίζονται μεταξύ τους</w:t>
      </w:r>
      <w:r>
        <w:rPr/>
        <w:t>. Η μια είναι, ας πούμε, το “αντίθετο” της άλλης. Θα προσεγγίσουμε κάθε μία μέσα από ένα απλό παράδειγμα που χρησιμοποιεί και το σχολικό βιβλίο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367030</wp:posOffset>
            </wp:positionV>
            <wp:extent cx="229235" cy="466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Φανταστείτε το παρακάτω σχήμα σαν μια ανηφόρα που ξεκινά από ύψος 0 (μηδέν) μέτρα και φτάνει σε ύψος 4 μέτρα. Ένα ανθρωπάκι (ο “Άγιος”, παλιά σειρά με τον Ρότζερ Μουρ, επί αναλογικής τηλεόρασης) θέλει να ανέβει την ανηφόρα. Δείτε τα σημειωμένα σημεία (ύψη)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107315</wp:posOffset>
            </wp:positionV>
            <wp:extent cx="3939540" cy="1974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229235" cy="466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Θα περάσει ο “Άγιος” από τα σημειωμένα ύψη;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lang w:eastAsia="el-GR"/>
        </w:rPr>
        <w:t>Υπάρχει κάποιο ύψος ανάμεσα στα 0 και στα 4 μέτρα από τα οποία δε θα περάσει ο “Άγιος”;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b/>
          <w:b/>
        </w:rPr>
      </w:pPr>
      <w:r>
        <w:rPr>
          <w:b/>
        </w:rPr>
        <w:t>Πόσα (σε πλήθος) είναι τα ύψη ανάμεσα στο 0 και στα 4 μέτρα από τα οποία θα περάσει ο “Άγιος”;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4350</wp:posOffset>
            </wp:positionH>
            <wp:positionV relativeFrom="paragraph">
              <wp:posOffset>157480</wp:posOffset>
            </wp:positionV>
            <wp:extent cx="229235" cy="466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Ας δούμε τώρα μια αντίστοιχη περίπτωση όμως αντί για ανηφόρα έχουμε μια σκάλα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7330</wp:posOffset>
            </wp:positionH>
            <wp:positionV relativeFrom="paragraph">
              <wp:posOffset>160020</wp:posOffset>
            </wp:positionV>
            <wp:extent cx="3368040" cy="1784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8095</wp:posOffset>
            </wp:positionH>
            <wp:positionV relativeFrom="paragraph">
              <wp:posOffset>67310</wp:posOffset>
            </wp:positionV>
            <wp:extent cx="229235" cy="466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Από ποια ύψη θα περάσει ο “Άγιος”;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lang w:eastAsia="el-GR"/>
        </w:rPr>
        <w:t>Υπάρχει κάποιο ύψος ανάμεσα στα 0 και στα 4 μέτρα από τ</w:t>
      </w:r>
      <w:r>
        <w:rPr>
          <w:rFonts w:eastAsia="Times New Roman"/>
          <w:b/>
          <w:lang w:val="en-US" w:eastAsia="el-GR"/>
        </w:rPr>
        <w:t>o</w:t>
      </w:r>
      <w:r>
        <w:rPr>
          <w:rFonts w:eastAsia="Times New Roman"/>
          <w:b/>
          <w:lang w:eastAsia="el-GR"/>
        </w:rPr>
        <w:t xml:space="preserve"> οποία δε θα περάσει ο “Άγιος”;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b/>
          <w:b/>
        </w:rPr>
      </w:pPr>
      <w:r>
        <w:rPr>
          <w:b/>
        </w:rPr>
        <w:t>Πόσα (σε πλήθος) είναι τα ύψη ανάμεσα στο 0 και στα 4 μέτρα από τα οποία θα περάσει ο “Άγιος”;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οια είναι η βασική διαφορά ανάμεσα στις δύο περιπτώσεις (ανηφόρα σκάλα);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ναγνώριση αυτής της διαφορά μας βοηθά να ορίσουμε τι είναι αναλογικό και τι ψηφιακό;</w:t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Αναλογικό</w:t>
      </w:r>
      <w:r>
        <w:rPr/>
        <w:t xml:space="preserve"> είναι το σύστημα το οποίο έχει </w:t>
      </w:r>
      <w:r>
        <w:rPr>
          <w:b/>
        </w:rPr>
        <w:t>άπειρες συνεχόμενες καταστάσει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Ψηφιακό</w:t>
      </w:r>
      <w:r>
        <w:rPr/>
        <w:t xml:space="preserve"> είναι το σύστημα το οποίο έχει </w:t>
      </w:r>
      <w:r>
        <w:rPr>
          <w:b/>
        </w:rPr>
        <w:t>συγκεκριμένες και διακριτές (ξεχωριστές) καταστάσει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Παράδειγμα αναλογικού και ψηφιακού συστήματο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-3175</wp:posOffset>
                  </wp:positionV>
                  <wp:extent cx="1196340" cy="899160"/>
                  <wp:effectExtent l="0" t="0" r="0" b="0"/>
                  <wp:wrapSquare wrapText="bothSides"/>
                  <wp:docPr id="9" name="643x0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43x0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Αναλογικό Ρολόι (με δείκτε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 δείκτες περνούν από όλες τις τιμές χρόνου οι οποίες είναι άπειρες και συνεχόμενε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3905</wp:posOffset>
                  </wp:positionH>
                  <wp:positionV relativeFrom="paragraph">
                    <wp:posOffset>45085</wp:posOffset>
                  </wp:positionV>
                  <wp:extent cx="919480" cy="919480"/>
                  <wp:effectExtent l="0" t="0" r="0" b="0"/>
                  <wp:wrapSquare wrapText="bothSides"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Ψηφιακό Ρολοί (αριθμού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ο ρολόι μπορεί να δείχνει την ώρα με ακρίβεια δευτερολέπτου. Δεν μπορεί να δείξει ενδιάμεσες τιμές. Οι καταστάσεις του είναι συγκεκριμένες και διακριτέ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Καταγράψτε πέντε αναλογικές και πέντε ψηφιακές συσκευές που χρησιμοποιούμε στην καθημερινότητά μας.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8:00Z</dcterms:created>
  <dc:creator>Dimitris</dc:creator>
  <dc:description/>
  <cp:keywords/>
  <dc:language>en-US</dc:language>
  <cp:lastModifiedBy>Dimitris</cp:lastModifiedBy>
  <dcterms:modified xsi:type="dcterms:W3CDTF">2019-09-16T14:02:00Z</dcterms:modified>
  <cp:revision>4</cp:revision>
  <dc:subject/>
  <dc:title/>
</cp:coreProperties>
</file>