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956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2pt;margin-top:26.1pt;width:247.75pt;height:7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393641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Να φτιάξετε έναν πίνακα ίδιον με τον παραπάν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3479" w:dyaOrig="2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73.95pt;height:123.5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49656442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φτιάξετε τον παραπάνω πίνακ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Να φτιάξετε έναν πίνακα που να έχει το σύνολο των μαθητών της τάξης, τον αριθμό τον αγοριών και τον αριθμό των κοριτσιών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Άσκηση 4 </w:t>
      </w:r>
    </w:p>
    <w:p>
      <w:pPr>
        <w:pStyle w:val="Normal"/>
        <w:rPr/>
      </w:pPr>
      <w:r>
        <w:rPr/>
        <w:t>Στον παρακάτω πίνακα να σβήσετε τις γραμμές με τα μαθήματα που δε διδάσκεστ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310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άθημ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αθμός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τορ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ρησκευτικά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ά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ά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γραφ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ά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ολογ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ε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πουρικ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ά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σοπον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αστικ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ιακή Οικονομία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Στον παρακάτω πίνακα να προσθέσετε γραμμές με τις ημέρες που λείπου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333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έρα Εβδομάδα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ρμοκρασία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έρ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Στον παρακάτω πίνακα να προσθέσετε στήλες για το Α και Β τρίμηνο και μία γραμμή στην αρχή με το τίτλο «Έλεγχος Προόδο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310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άθημ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 Τρίμηνο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τορί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ρησκευτικ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γραφί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τεχνικ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ολογί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εί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7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Να ταξινομήσετε τον παρακάτω πίνακα ως προς επώνυμο.</w:t>
      </w:r>
    </w:p>
    <w:p>
      <w:pPr>
        <w:pStyle w:val="Normal"/>
        <w:rPr/>
      </w:pPr>
      <w:r>
        <w:rPr/>
        <w:t>Μετά να στοιχίσετε στο κέντρο τα περιεχόμενα των κελιών.</w:t>
      </w:r>
    </w:p>
    <w:p>
      <w:pPr>
        <w:pStyle w:val="Normal"/>
        <w:rPr/>
      </w:pPr>
      <w:r>
        <w:rPr/>
      </w:r>
    </w:p>
    <w:tbl>
      <w:tblPr>
        <w:tblW w:w="340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060"/>
        <w:gridCol w:w="1005"/>
      </w:tblGrid>
      <w:tr>
        <w:trPr>
          <w:trHeight w:val="270" w:hRule="atLeast"/>
        </w:trPr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ώνυμο</w:t>
            </w:r>
          </w:p>
        </w:tc>
        <w:tc>
          <w:tcPr>
            <w:tcW w:w="1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φειλές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μπέρη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νίκο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ίν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ίκο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ισάβε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ετάνο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κκο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ίδο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έσποιν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ράκη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χάλη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διπάκη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σή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ίκο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σχάλη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αχοπούλο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ί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πά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σώτη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ίνα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ενέτα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κάλης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ώνιος</w:t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Να μορφοποιήσετε τον παρακάτω πίνακα όπως νομίζετε:</w:t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0"/>
        <w:gridCol w:w="960"/>
        <w:gridCol w:w="970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ΨΟ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ΡΟΣ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έ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ώργ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ίκ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ί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νάσ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υτέρ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Άσκηση 9</w:t>
      </w:r>
    </w:p>
    <w:p>
      <w:pPr>
        <w:pStyle w:val="Normal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Φτιάξτε τον πίνακα της παρακάτω εικόνας :</w:t>
      </w:r>
    </w:p>
    <w:p>
      <w:pPr>
        <w:pStyle w:val="Normal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drawing>
          <wp:inline distT="0" distB="0" distL="0" distR="0">
            <wp:extent cx="423037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37" t="34105" r="37080" b="3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7:00Z</dcterms:created>
  <dc:creator>aspasia</dc:creator>
  <dc:description/>
  <dc:language>en-US</dc:language>
  <cp:lastModifiedBy>LENOVO</cp:lastModifiedBy>
  <dcterms:modified xsi:type="dcterms:W3CDTF">2020-03-02T20:27:00Z</dcterms:modified>
  <cp:revision>2</cp:revision>
  <dc:subject/>
  <dc:title/>
</cp:coreProperties>
</file>