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Φτιάξτε με χρήση Αυτόματων Σχημάτων την ακόλουθη εικόνα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5716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Φτιάξτε με χρήση Αυτόματων Σχημάτων την ακόλουθη εικόν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96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5pt;margin-top:7.05pt;width:452pt;height:201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384456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>Φτιάξτε το ακόλουθο Διάγραμμα:</w:t>
      </w:r>
    </w:p>
    <w:p>
      <w:pPr>
        <w:pStyle w:val="Normal"/>
        <w:rPr/>
      </w:pPr>
      <w:r>
        <w:rPr/>
        <w:drawing>
          <wp:inline distT="0" distB="0" distL="0" distR="0">
            <wp:extent cx="5257165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5814"/>
    </w:tblGrid>
    <w:tr>
      <w:trPr>
        <w:trHeight w:val="360" w:hRule="atLeast"/>
      </w:trPr>
      <w:tc>
        <w:tcPr>
          <w:tcW w:w="24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5814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</w:tblGrid>
    <w:tr>
      <w:trPr>
        <w:trHeight w:val="594" w:hRule="atLeast"/>
      </w:trPr>
      <w:tc>
        <w:tcPr>
          <w:tcW w:w="8306" w:type="dxa"/>
          <w:tcBorders/>
          <w:shd w:fill="8064A2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caps/>
              <w:shadow/>
              <w:color w:val="FFFFFF"/>
            </w:rPr>
            <w:t>φε- 10.8 Ασκήσεις στα Αυτόματα Σχήματα – Διαγράμματα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8:00Z</dcterms:created>
  <dc:creator>ad</dc:creator>
  <dc:description/>
  <dc:language>en-US</dc:language>
  <cp:lastModifiedBy>LENOVO</cp:lastModifiedBy>
  <dcterms:modified xsi:type="dcterms:W3CDTF">2020-05-22T06:18:00Z</dcterms:modified>
  <cp:revision>2</cp:revision>
  <dc:subject/>
  <dc:title>Ασκήσεις στα Αυτόματα Σχήματα – Διαγράμματα</dc:title>
</cp:coreProperties>
</file>