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 xml:space="preserve">scrat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rJ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tg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U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tutori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vo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dutorial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/εισαγωγή-στο-περιβάλλον-του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crat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ντολές κίνησης και κατεύθυνσης στο Scratch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dutorial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/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9-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F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item">
    <w:name w:val="messageheaderitem"/>
    <w:qFormat/>
    <w:rPr/>
  </w:style>
  <w:style w:type="character" w:styleId="Liveviewbranding">
    <w:name w:val="liveviewbranding"/>
    <w:qFormat/>
    <w:rPr/>
  </w:style>
  <w:style w:type="character" w:styleId="Textsizesmall">
    <w:name w:val="textsizesm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rJVa1tgu7Ug" TargetMode="External"/><Relationship Id="rId7" Type="http://schemas.openxmlformats.org/officeDocument/2006/relationships/hyperlink" Target="http://www.edutorials.gr/&#949;&#953;&#963;&#945;&#947;&#969;&#947;&#942;-&#963;&#964;&#959;-&#960;&#949;&#961;&#953;&#946;&#940;&#955;&#955;&#959;&#957;-&#964;&#959;&#965;-scratch" TargetMode="External"/><Relationship Id="rId8" Type="http://schemas.openxmlformats.org/officeDocument/2006/relationships/hyperlink" Target="http://www.edutorials.gr/&#949;&#957;&#964;&#959;&#955;&#941;&#962;-&#954;&#943;&#957;&#951;&#963;&#951;&#962;-&#954;&#945;&#953;-&#954;&#945;&#964;&#949;&#973;&#952;&#965;&#957;&#963;&#951;&#962;-&#963;&#964;&#95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0:00Z</dcterms:created>
  <dc:creator>LENOVO</dc:creator>
  <dc:description/>
  <cp:keywords/>
  <dc:language>en-US</dc:language>
  <cp:lastModifiedBy>LENOVO</cp:lastModifiedBy>
  <dcterms:modified xsi:type="dcterms:W3CDTF">2019-04-12T14:07:00Z</dcterms:modified>
  <cp:revision>2</cp:revision>
  <dc:subject/>
  <dc:title/>
</cp:coreProperties>
</file>