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Γ΄ΓΥΜΝΑΣΙ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ΣΚΗΣΕΙΣ ΣΤΗ ΦΥΣΙΚΗ ΚΕΦΑΛΑΙΟ 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Η τάση στα άκρα ενός μεταλλικού αγωγού είνα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50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και η αντίσταση του είναι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0Ω. Να βρεθεί η ένταση Ι του ηλεκτρικού ρεύματος που διαρρέει τον μεταλλικό αγωγ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Να βρεθεί η σταθερή τάσ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στα άκρα ενός αντιστάτη με αντίσταση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10Ω, αν σε χρονικό διάστημα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 περνά από μια διατομή του αγωγού φορτίο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48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Ένα μεταλλικό σύρμα διαρρέεται από ρεύμα ένταση Ι=50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Α όταν στα άκρα του σύρματος υπάρχει τάσ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5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Πόση είναι η αντίσταση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του σύρματο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να σύρμα διαρρέεται από ρεύμα Ι=0,8 Α και έχει αντίσταση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5Ω . Πόση είναι η τάσ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στα άκρα του σύρματο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Αντιστάτης αντίστασης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Ω τροφοδοτείται από μπαταρία τάση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1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Σε χρονικό διάστημα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πόσα ηλεκτρόνια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περνούν από μια διατομή του αντιστάτη; Δίνεται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=1,6  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7:00Z</dcterms:created>
  <dc:creator>user</dc:creator>
  <dc:description/>
  <cp:keywords/>
  <dc:language>en-US</dc:language>
  <cp:lastModifiedBy>user</cp:lastModifiedBy>
  <dcterms:modified xsi:type="dcterms:W3CDTF">2020-12-02T14:05:00Z</dcterms:modified>
  <cp:revision>3</cp:revision>
  <dc:subject/>
  <dc:title/>
</cp:coreProperties>
</file>