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ΤΕΣΤ ΦΥΣΙΚΗΣ Β’ ΓΥΜΝΑΣΙΟΥ   -  απαντήσεις</w:t>
      </w:r>
    </w:p>
    <w:p>
      <w:pPr>
        <w:pStyle w:val="Normal"/>
        <w:ind w:left="-284" w:hanging="0"/>
        <w:rPr>
          <w:rStyle w:val="Style14"/>
          <w:color w:val="31849B"/>
          <w:sz w:val="24"/>
          <w:szCs w:val="24"/>
        </w:rPr>
      </w:pPr>
      <w:r>
        <w:rPr>
          <w:rFonts w:cs="Calibri"/>
          <w:b/>
          <w:color w:val="548DD4"/>
          <w:sz w:val="24"/>
          <w:szCs w:val="24"/>
        </w:rPr>
        <w:t xml:space="preserve">                                                                 </w:t>
      </w:r>
      <w:r>
        <w:rPr>
          <w:rStyle w:val="Style14"/>
          <w:color w:val="31849B"/>
          <w:sz w:val="24"/>
          <w:szCs w:val="24"/>
        </w:rPr>
        <w:t xml:space="preserve">ΥΔΡΟΣΤΑΤΙΚΗ ΠΙΕΣΗ-ΑΝΩΣΗ   </w:t>
      </w:r>
    </w:p>
    <w:p>
      <w:pPr>
        <w:pStyle w:val="Normal"/>
        <w:rPr>
          <w:b/>
          <w:b/>
          <w:bCs/>
          <w:smallCaps/>
          <w:color w:val="31849B"/>
          <w:spacing w:val="5"/>
          <w:sz w:val="24"/>
          <w:szCs w:val="24"/>
          <w:u w:val="single"/>
        </w:rPr>
      </w:pPr>
      <w:r>
        <w:rPr>
          <w:rStyle w:val="Style14"/>
          <w:rFonts w:cs="Calibri"/>
          <w:color w:val="31849B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/>
          <w:b/>
          <w:color w:val="31849B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ΟΝΟΜΑΤΕΠΩΝΥΜΟ:</w:t>
      </w:r>
    </w:p>
    <w:p>
      <w:pPr>
        <w:pStyle w:val="Normal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575310</wp:posOffset>
                </wp:positionV>
                <wp:extent cx="2007235" cy="3276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32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45.3pt;width:158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1.</w:t>
      </w:r>
      <w:r>
        <w:rPr>
          <w:sz w:val="28"/>
          <w:szCs w:val="28"/>
        </w:rPr>
        <w:t xml:space="preserve"> Στο σχήμα παριστάνονται τρεις θέσεις ενός σιδερένιου κύβου μέσα σε δοχείο με νερ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7445</wp:posOffset>
                </wp:positionH>
                <wp:positionV relativeFrom="paragraph">
                  <wp:posOffset>504190</wp:posOffset>
                </wp:positionV>
                <wp:extent cx="387096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Στη θέση Α να σχεδιαστούν οι δυνάμεις που ασκούνται στον κύβο.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Β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Να σχεδιαστούν οι ανώσεις στις θέσεις Β και Γ και να συγκριθούν μεταξύ τους.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ΣΕ ΟΛΕΣ ΤΙΣ ΘΕΣΕΙΣ ΑΣΚΟΥΝΤΑΙ ΣΤΟ ΣΩΜΑ ΤΟ ΒΑΡΟΣ ΚΑΤΑΚΟΡΥΦΟ ΠΡΟΣ ΤΑ ΚΑΤΩ ΚΑΙ Η ΑΝΩΣΗ ΚΑΤΑΚΟΡΥΦΗ ΠΡΟΣ ΤΑ ΕΠΑΝΩ.ΣΕ ΟΛΕΣ ΤΙΣ ΘΕΣΕΙΣ ΤΟ ΣΩΜΑ ΕΙΝΑΙ ΒΥΘΙΣΜΕΝΟ ΟΛΟΚΛΗΡΟ ΣΤΟ ΝΕΡΟ ΑΡΑ ΕΚΤΟΠΙΖΕΙ ΤΟΝ ΙΔΙΟ ΟΓΚΟ ΝΕΡΟΥ ΑΡΑ ΔΕΧΕΤΑΙ ΚΑΙ ΣΤΙΣ 3 ΘΕΣΕΙΣ ΤΗΝ ΙΔΙΑ ΑΝΩΣΗ</w:t>
                            </w:r>
                            <w:r>
                              <w:rPr>
                                <w:szCs w:val="2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....................................................................................................................................................................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51.2pt;mso-wrap-distance-left:9.05pt;mso-wrap-distance-right:9.05pt;mso-wrap-distance-top:0pt;mso-wrap-distance-bottom:0pt;margin-top:39.7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</w:t>
                      </w:r>
                      <w:r>
                        <w:rPr>
                          <w:sz w:val="28"/>
                          <w:szCs w:val="28"/>
                        </w:rPr>
                        <w:t xml:space="preserve">. Στη θέση Α να σχεδιαστούν οι δυνάμεις που ασκούνται στον κύβο.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Β.</w:t>
                      </w:r>
                      <w:r>
                        <w:rPr>
                          <w:sz w:val="28"/>
                          <w:szCs w:val="28"/>
                        </w:rPr>
                        <w:t xml:space="preserve"> Να σχεδιαστούν οι ανώσεις στις θέσεις Β και Γ και να συγκριθούν μεταξύ τους.</w:t>
                      </w:r>
                      <w:r>
                        <w:rPr>
                          <w:sz w:val="18"/>
                          <w:szCs w:val="28"/>
                        </w:rPr>
                        <w:t>ΣΕ ΟΛΕΣ ΤΙΣ ΘΕΣΕΙΣ ΑΣΚΟΥΝΤΑΙ ΣΤΟ ΣΩΜΑ ΤΟ ΒΑΡΟΣ ΚΑΤΑΚΟΡΥΦΟ ΠΡΟΣ ΤΑ ΚΑΤΩ ΚΑΙ Η ΑΝΩΣΗ ΚΑΤΑΚΟΡΥΦΗ ΠΡΟΣ ΤΑ ΕΠΑΝΩ.ΣΕ ΟΛΕΣ ΤΙΣ ΘΕΣΕΙΣ ΤΟ ΣΩΜΑ ΕΙΝΑΙ ΒΥΘΙΣΜΕΝΟ ΟΛΟΚΛΗΡΟ ΣΤΟ ΝΕΡΟ ΑΡΑ ΕΚΤΟΠΙΖΕΙ ΤΟΝ ΙΔΙΟ ΟΓΚΟ ΝΕΡΟΥ ΑΡΑ ΔΕΧΕΤΑΙ ΚΑΙ ΣΤΙΣ 3 ΘΕΣΕΙΣ ΤΗΝ ΙΔΙΑ ΑΝΩΣΗ</w:t>
                      </w:r>
                      <w:r>
                        <w:rPr>
                          <w:szCs w:val="28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....................................................................................................................................................................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2485</wp:posOffset>
                </wp:positionH>
                <wp:positionV relativeFrom="paragraph">
                  <wp:posOffset>157480</wp:posOffset>
                </wp:positionV>
                <wp:extent cx="1270" cy="368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55pt;margin-top:12.4pt;width:0.1pt;height:2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57480</wp:posOffset>
                </wp:positionV>
                <wp:extent cx="1270" cy="15913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2.4pt;width:0.05pt;height:12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2485</wp:posOffset>
                </wp:positionH>
                <wp:positionV relativeFrom="paragraph">
                  <wp:posOffset>525145</wp:posOffset>
                </wp:positionV>
                <wp:extent cx="1270" cy="12236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41.35pt;width:0.1pt;height:9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759460</wp:posOffset>
                </wp:positionV>
                <wp:extent cx="426085" cy="337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37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3.55pt;height:26.55pt;mso-wrap-distance-left:9.05pt;mso-wrap-distance-right:9.05pt;mso-wrap-distance-top:0pt;mso-wrap-distance-bottom:0pt;margin-top:59.8pt;mso-position-vertical-relative:text;margin-left:23.5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5980</wp:posOffset>
                </wp:positionH>
                <wp:positionV relativeFrom="paragraph">
                  <wp:posOffset>996315</wp:posOffset>
                </wp:positionV>
                <wp:extent cx="426085" cy="337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37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3.55pt;height:26.55pt;mso-wrap-distance-left:9.05pt;mso-wrap-distance-right:9.05pt;mso-wrap-distance-top:0pt;mso-wrap-distance-bottom:0pt;margin-top:78.45pt;mso-position-vertical-relative:text;margin-left:67.4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1392555</wp:posOffset>
                </wp:positionV>
                <wp:extent cx="426085" cy="337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37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3.55pt;height:26.55pt;mso-wrap-distance-left:9.05pt;mso-wrap-distance-right:9.05pt;mso-wrap-distance-top:0pt;mso-wrap-distance-bottom:0pt;margin-top:109.65pt;mso-position-vertical-relative:text;margin-left:106.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007235" cy="153987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1539720"/>
                        </a:xfrm>
                        <a:prstGeom prst="can">
                          <a:avLst>
                            <a:gd name="adj" fmla="val 2076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7.5pt;margin-top:0pt;width:158pt;height:121.2pt;mso-wrap-style:none;v-text-anchor:middle" type="_x0000_t22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Γ.</w:t>
      </w:r>
      <w:r>
        <w:rPr>
          <w:sz w:val="28"/>
          <w:szCs w:val="28"/>
        </w:rPr>
        <w:t xml:space="preserve"> Στις προτάσεις που ακολουθούν να επιλέξεις το γράμμα που αντιστοιχεί στη σωστή απάντηση.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Όταν αυξάνεται το βάθος του υγρού, η πίεση του υγρού είναι:                                                         (α) μεγαλύτερη,  (β) μικρότερη,  (γ) ίδια.                                                                                          Δικαιολόγησε: </w:t>
      </w:r>
      <w:r>
        <w:rPr>
          <w:sz w:val="20"/>
          <w:szCs w:val="20"/>
        </w:rPr>
        <w:t>ΜΕΓΑΛΥΤΕΡΗ</w:t>
      </w:r>
      <w:r>
        <w:rPr>
          <w:sz w:val="28"/>
          <w:szCs w:val="28"/>
        </w:rPr>
        <w:t>..,</w:t>
      </w:r>
      <w:r>
        <w:rPr>
          <w:sz w:val="20"/>
          <w:szCs w:val="20"/>
        </w:rPr>
        <w:t>ΑΦΟΥ ΕΙΝΑΙ ΑΝΑΛΟΓΗ ΜΕ ΤΟ  ΒΑΘΟΣ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 Όταν αυξάνεται το βάθος του υγρού, η άνωση που ασκείται στο σώμα είναι:                      (α) μεγαλύτερη, (β) μικρότερη, (γ) ίδια.                                                                          Δικαιολόγησε: </w:t>
      </w:r>
      <w:r>
        <w:rPr>
          <w:sz w:val="20"/>
          <w:szCs w:val="20"/>
        </w:rPr>
        <w:t>ΟΤΑΝ ΕΙΝΑΙ ΟΛΟΚΛΗΡΟ ΤΟ ΣΩΜΑ ΒΥΘΙΣΜΕΝΟ ΣΤΟ ΥΓΡΟ ΟΠΩΣ ΕΙΠΑΜΕ Η ΑΝΩΣΗ ΕΙΝΑΙ ΙΔΙΑ</w:t>
      </w:r>
      <w:r>
        <w:rPr>
          <w:sz w:val="28"/>
          <w:szCs w:val="28"/>
        </w:rPr>
        <w:t>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(α) Να υπολογίσεις την υδροστατική πίεση που ασκείται σε έναν δύτη που βρίσκεται στη θάλασσα, σε βάθος 40 m. Ρυδρ=ρ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1020.10.40=408000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(β) Αν ο δύτης βρίσκεται σε βάθος 4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να υπολογίσεις το μέτρο της δύναμης που ασκείται από τη θάλασσα στο τύμπανο του αυτιού του, αν το εμβαδόν της επιφάνειάς του είναι περίπου 1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Ρολ=Ρυδ+Ρατ=508000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ολ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508000.(1/10000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0,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(γ) Σε ποιο βάθος πρέπει να βρίσκεται ο δύτης για να του ασκείται υδροστατική πίεση  1,02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atm</w:t>
      </w:r>
      <w:r>
        <w:rPr>
          <w:sz w:val="28"/>
          <w:szCs w:val="28"/>
        </w:rPr>
        <w:t>;  ΛΥΣΕ ΕΞΙΣΩΣΗ Ρυδ=ρ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&gt;&gt;&g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Ρυδ/ρ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και κάνε αντικατασταση σε   S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                                                                                                                                          Δίνονται: ρ</w:t>
      </w:r>
      <w:r>
        <w:rPr>
          <w:sz w:val="18"/>
          <w:szCs w:val="18"/>
        </w:rPr>
        <w:t>νερού</w:t>
      </w:r>
      <w:r>
        <w:rPr>
          <w:sz w:val="28"/>
          <w:szCs w:val="28"/>
        </w:rPr>
        <w:t> = 1.000 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  επιτάχυνση της βαρύτητας g = 10 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                             ρ</w:t>
      </w:r>
      <w:r>
        <w:rPr>
          <w:sz w:val="18"/>
          <w:szCs w:val="18"/>
        </w:rPr>
        <w:t>θαλασσινού νερού </w:t>
      </w:r>
      <w:r>
        <w:rPr>
          <w:sz w:val="28"/>
          <w:szCs w:val="28"/>
        </w:rPr>
        <w:t>= 1.020 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 atm = 100.000 P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.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Έντονη αναφορά"/>
    <w:basedOn w:val="Style13"/>
    <w:qFormat/>
    <w:rPr>
      <w:b/>
      <w:bCs/>
      <w:smallCaps/>
      <w:color w:val="C0504D"/>
      <w:spacing w:val="5"/>
      <w:u w:val="single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54:00Z</dcterms:created>
  <dc:creator>ΚΑΤΕΡΙΝΑ</dc:creator>
  <dc:description/>
  <cp:keywords/>
  <dc:language>en-US</dc:language>
  <cp:lastModifiedBy>Χρήστης των Windows</cp:lastModifiedBy>
  <cp:lastPrinted>2014-02-17T10:21:00Z</cp:lastPrinted>
  <dcterms:modified xsi:type="dcterms:W3CDTF">2020-04-12T09:47:00Z</dcterms:modified>
  <cp:revision>6</cp:revision>
  <dc:subject/>
  <dc:title/>
</cp:coreProperties>
</file>