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ΓΩΝΙΣΜΑ ΦΥΣΙΚΗΣ Γ’ ΓΥΜΝΑΣΙΟΥ-ΗΛΕΚΤΡΙΚΟ ΡΕΥΜΑ--ΗΛΕΚΤΡΙΚΗ ΕΝΕΡΓΕΙΑ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α. Τι ονομάζουμε ηλεκτρικό ρεύμα;</w:t>
      </w:r>
      <w:r>
        <w:rPr>
          <w:b/>
          <w:sz w:val="24"/>
          <w:szCs w:val="24"/>
        </w:rPr>
        <w:t>ΠΡΟΣΑΝΑΤΟΛΙΣΜΕΝΗ ΚΙΝΗΣΗ ΗΛΕΚΤΡΙΚΩΝ ΦΟΡΤΙΩΝ</w:t>
      </w:r>
      <w:r>
        <w:rPr>
          <w:sz w:val="24"/>
          <w:szCs w:val="24"/>
        </w:rPr>
        <w:t xml:space="preserve">   β.  Ποια λέμε πραγματική και ποια συμβατική φορά του ηλεκτρικού ρεύματος</w:t>
      </w:r>
      <w:r>
        <w:rPr>
          <w:b/>
          <w:sz w:val="24"/>
          <w:szCs w:val="24"/>
        </w:rPr>
        <w:t>; Η ΦΟΡΡΑ ΚΙΝΗΣΗΣ ΤΩΝ ΗΛΕΚ/ΝΙΩΝ,ΑΝΤΙΘΕΤΗ ΑΠΟ ΤΗΝ ΦΟΡΑ ΚΙΝΗΣΗΑ ΤΩΝ ΗΛΕΚ/ΝΙΩΝ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γ.  Σε μεταλλικό αγωγό τα ελεύθερα ηλεκτρόνια κινούνται συνεχώς. Μπορούμε να πούμε ότι  διαρρέεται από ρεύμα; Δικαιολογήστε.</w:t>
      </w:r>
      <w:r>
        <w:rPr>
          <w:b/>
          <w:sz w:val="24"/>
          <w:szCs w:val="24"/>
        </w:rPr>
        <w:t>ΜΟΝΟ ΠΡΟΣΑΝΑΤΟΛΙΣΜΕΝΗ ΚΙΝΗΣΗ ΕΙΝΑΙ ΡΕΥΜΑ ,Η ΤΥΧΑΙΑ ΟΧΙ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α. Πότε ένα ηλεκτρικό κύκλωμα λέγεται κλειστό και πότε ανοικτό</w:t>
      </w:r>
      <w:r>
        <w:rPr>
          <w:b/>
          <w:sz w:val="24"/>
          <w:szCs w:val="24"/>
        </w:rPr>
        <w:t>; ΝΑΙ ΡΕΥΜΑ –ΟΧΙ ΡΕΥΜΑ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β. Ποια είναι η αιτία της δημιουργίας ηλεκτρικού ρεύματος σε ένα κύκλωμα;</w:t>
      </w:r>
      <w:r>
        <w:rPr>
          <w:b/>
          <w:sz w:val="24"/>
          <w:szCs w:val="24"/>
        </w:rPr>
        <w:t>Η ΔΙΑΦΟΡΑ ΔΥΝΑΜΙΚΟΥ ή ΤΑΣΗ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Ποιες από τις παρακάτω προτάσεις είναι σωστές και ποιες λάθος;</w:t>
      </w:r>
    </w:p>
    <w:p>
      <w:pPr>
        <w:pStyle w:val="Normal"/>
        <w:rPr/>
      </w:pPr>
      <w:r>
        <w:rPr>
          <w:sz w:val="24"/>
          <w:szCs w:val="24"/>
        </w:rPr>
        <w:t>Α. Μέσα σε μια μπαταρία τα ηλεκτρόνια κινούνται από το θετικό πόλο προς τον αρνητικό.( Σ  )</w:t>
      </w:r>
    </w:p>
    <w:p>
      <w:pPr>
        <w:pStyle w:val="Normal"/>
        <w:rPr/>
      </w:pPr>
      <w:r>
        <w:rPr>
          <w:sz w:val="24"/>
          <w:szCs w:val="24"/>
        </w:rPr>
        <w:t>Β. Οι καταναλωτές μετατρέπουν την ηλεκτρική ενέργεια σε ενέργεια άλλης μορφής.(Σ   )</w:t>
      </w:r>
    </w:p>
    <w:p>
      <w:pPr>
        <w:pStyle w:val="Normal"/>
        <w:rPr/>
      </w:pPr>
      <w:r>
        <w:rPr>
          <w:sz w:val="24"/>
          <w:szCs w:val="24"/>
        </w:rPr>
        <w:t>Γ. Η πηγή προσφέρει ηλεκτρόνια στο κύκλωμα.(Λ   )</w:t>
      </w:r>
    </w:p>
    <w:p>
      <w:pPr>
        <w:pStyle w:val="Normal"/>
        <w:rPr/>
      </w:pPr>
      <w:r>
        <w:rPr>
          <w:sz w:val="24"/>
          <w:szCs w:val="24"/>
        </w:rPr>
        <w:t>Δ. Όταν κλείνουμε το διακόπτη σε ένα ηλεκτρικό κύκλωμα όλα τα ελεύθερα ηλεκτρόνια σχεδόν ακαριαία αρχίζουν να κινούνται προσανατολισμένα.(Σ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. Τα ελεύθερα ηλεκτρόνια έχουν μικρή μέση ταχύτητα, περίπου 1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( Σ  )</w:t>
      </w:r>
    </w:p>
    <w:p>
      <w:pPr>
        <w:pStyle w:val="Normal"/>
        <w:rPr/>
      </w:pPr>
      <w:r>
        <w:rPr>
          <w:sz w:val="24"/>
          <w:szCs w:val="24"/>
        </w:rPr>
        <w:t>Ζ. Όταν από μια μπαταρία δεν περνά ηλεκτρικό ρεύμα η τάση στα άκρα της είναι μηδέν.(  Λ )</w:t>
      </w:r>
    </w:p>
    <w:p>
      <w:pPr>
        <w:pStyle w:val="Normal"/>
        <w:rPr/>
      </w:pPr>
      <w:r>
        <w:rPr>
          <w:sz w:val="24"/>
          <w:szCs w:val="24"/>
        </w:rPr>
        <w:t>Η. Όταν από έναν αντιστάτη δεν περνά ηλεκτρικό ρεύμα η τάση στα άκρα του είναι μηδέν.(Σ   )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Αγωγός διαρρέεται από ηλεκτρικό ρεύμα Ι=2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Α. Πόσα ελεύθερα ηλεκτρόνια διέρχονται από μια διατομή του σε χρόνο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10</w:t>
      </w:r>
      <w:r>
        <w:rPr>
          <w:sz w:val="24"/>
          <w:szCs w:val="24"/>
          <w:lang w:val="en-US"/>
        </w:rPr>
        <w:t>min</w: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σε </w:t>
      </w:r>
      <w:r>
        <w:rPr>
          <w:b/>
          <w:sz w:val="24"/>
          <w:szCs w:val="24"/>
          <w:lang w:val="en-US"/>
        </w:rPr>
        <w:t>S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Β. Να γίνει γραφική παράσταση φορτίου- χρόνου.Γ. Να γίνει γραφική παράσταση έντασης-χρόνο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>Q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 xml:space="preserve"> ,Ι=σταθ,άρα </w:t>
      </w:r>
      <w:r>
        <w:rPr>
          <w:b/>
          <w:szCs w:val="24"/>
          <w:lang w:val="en-US"/>
        </w:rPr>
        <w:t>Q</w:t>
      </w:r>
      <w:r>
        <w:rPr>
          <w:b/>
          <w:szCs w:val="24"/>
        </w:rPr>
        <w:t xml:space="preserve"> ανάλογ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>, ευθεια από αρχη αξονων,Β)Ι=2 =σταθ. Άρα ευθεία παράλληλη</w:t>
      </w:r>
      <w:r>
        <w:rPr>
          <w:b/>
          <w:szCs w:val="24"/>
          <w:lang w:val="en-US"/>
        </w:rPr>
        <w:t xml:space="preserve"> στον </w:t>
      </w:r>
      <w:r>
        <w:rPr>
          <w:b/>
          <w:szCs w:val="24"/>
        </w:rPr>
        <w:t>αξονα</w:t>
      </w:r>
      <w:r>
        <w:rPr>
          <w:b/>
          <w:szCs w:val="24"/>
          <w:lang w:val="en-US"/>
        </w:rPr>
        <w:t xml:space="preserve"> t</w:t>
      </w:r>
      <w:r>
        <w:rPr>
          <w:b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Ηλεκτρικό κύκλωμα αποτελείται από δύο λαμπτήρες (Α) και (Β) και μπαταρία που διαρρέεται από ρεύμα έντασης Ι=2Α. Η τάση στα άκρα της είναι 6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και η τάση στα άκρα κάθε λαμπτήρα είνα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Α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κα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Β</w:t>
      </w:r>
      <w:r>
        <w:rPr>
          <w:sz w:val="24"/>
          <w:szCs w:val="24"/>
        </w:rPr>
        <w:t>=4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αντίστοιχα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Α. Να σχεδιάσετε το κύκλωμα.Β. Πόσο φορτίο περνά μέσα από κάθε λαμπτήρα σε χρόνο 3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=2.30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=60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Γ. Πόση ηλεκτρική ενέργεια δίνει η πηγή στο κύκλωμα σε χρόνο 30</w:t>
      </w:r>
      <w:r>
        <w:rPr>
          <w:sz w:val="24"/>
          <w:szCs w:val="24"/>
          <w:lang w:val="en-US"/>
        </w:rPr>
        <w:t>s</w:t>
      </w:r>
      <w:r>
        <w:rPr>
          <w:b/>
          <w:sz w:val="32"/>
          <w:szCs w:val="24"/>
        </w:rPr>
        <w:t xml:space="preserve">;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=6.2.30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=360</w:t>
      </w:r>
      <w:r>
        <w:rPr>
          <w:b/>
          <w:sz w:val="24"/>
          <w:szCs w:val="24"/>
          <w:lang w:val="en-US"/>
        </w:rPr>
        <w:t>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Δ. Πόση ηλεκτρική ενέργεια απορροφά ο κάθε λαμπτήρας σε χρόνο 3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;                    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1=2.2.30=120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, 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2=4.2.30=240</w:t>
      </w:r>
      <w:r>
        <w:rPr>
          <w:b/>
          <w:sz w:val="24"/>
          <w:szCs w:val="24"/>
          <w:lang w:val="en-US"/>
        </w:rPr>
        <w:t>J</w:t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5:00Z</dcterms:created>
  <dc:creator>ΚΑΤΕΡΙΝΑ</dc:creator>
  <dc:description/>
  <cp:keywords/>
  <dc:language>en-US</dc:language>
  <cp:lastModifiedBy>Χρήστης των Windows</cp:lastModifiedBy>
  <dcterms:modified xsi:type="dcterms:W3CDTF">2020-04-04T19:14:00Z</dcterms:modified>
  <cp:revision>8</cp:revision>
  <dc:subject/>
  <dc:title/>
</cp:coreProperties>
</file>