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υσική Γ’ γυμνασίου</w:t>
      </w:r>
    </w:p>
    <w:p>
      <w:pPr>
        <w:pStyle w:val="Heading2"/>
        <w:rPr/>
      </w:pPr>
      <w:r>
        <w:rPr/>
        <w:t>Κεφάλαιο 1</w:t>
      </w:r>
    </w:p>
    <w:p>
      <w:pPr>
        <w:pStyle w:val="Heading2"/>
        <w:rPr>
          <w:u w:val="single"/>
        </w:rPr>
      </w:pPr>
      <w:r>
        <w:rPr>
          <w:u w:val="single"/>
        </w:rPr>
        <w:t>Ηλεκτρική δύναμη και φορτί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υμπληρώστε τα κενά στις παρακάτω προτάσεις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Σώματα που αποκτούν την ιδιότητα να ασκούν δυνάμεις σε ελαφρά αντικείμενα όταν τα τρίψουμε σε κάποιο άλλο σώμα, λέμε ότι είναι 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Η δύναμη που ασκείται μεταξύ ηλεκτρισμένων σωμάτων λέγεται 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Χρησιμοποιούμε το ηλεκτρικό εκκρεμές για να ελέγξουμε αν ένα σώμα είναι …………………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Τρία χαρακτηριστικά των ηλεκτρικών δυνάμεων είναι:</w:t>
      </w:r>
    </w:p>
    <w:p>
      <w:pPr>
        <w:pStyle w:val="Normal"/>
        <w:rPr/>
      </w:pPr>
      <w:r>
        <w:rPr>
          <w:sz w:val="24"/>
          <w:szCs w:val="24"/>
        </w:rPr>
        <w:t>Α) Ασκούνται  από ………………………………………………….                                                                                        Β) Ασκούνται σε διαφορετικά σώματα από ό,τι  οι ………………………….                                                           Γ) Είναι άλλοτε ……………………. και άλλοτε 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Για να εξηγήσουμε την προέλευση και τις ιδιότητες των ηλεκτρικών δυνάμεων, χρησιμοποιούμε ένα φυσικό μέγεθος  που το ονομάζουμε …………………………… …………………                                                Το συμβολίζουμε με ……….. ή …….....                                                                                                      Υπάρχουν ……….. είδη ηλεκτρικού φορτίου, το ………………… και το ……………………………                             Όταν δύο σώματα απωθούνται  μεταξύ τους, έχουν φορτίο …………………… είδους.                            Όταν δύο σώματα έλκονται μεταξύ τους, έχουν φορτίο ………………………….. είδους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Το φορτίο που αποκτά μια γυάλινη ράβδος όταν την τρίψουμε σε ………………………ύφασμα ,   το ονομάζουμε …...............                                                                                                                                   Το φορτίο που αποκτά μια ………………………. ράβδος όταν την τρίψουμε σε ………………………ύφασμα , το ονομάζουμε  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Μονάδα του ηλεκτρικού φορτίου στο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είναι το ……………                                                             Επειδή είναι πολύ  ………………. μονάδα, χρησιμοποιούμε τα υποπολλαπλάσιά του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=……….         1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…………        1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>=…………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1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=…………</w:t>
      </w:r>
      <w:r>
        <w:rPr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Το ολικό φορτίο δύο ή περισσότερων σωμάτων ισούται με το ………………………  ……………….  των φορτίων τους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Όταν το συνολικό φορτίο ενός ή περισσοτέρων σωμάτων είναι ίσο με το μηδέν, τότε το σώμα ή το σύνολο των σωμάτων είναι ……………………….  ……………………………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Σύμφωνα με το πρότυπο του </w:t>
      </w:r>
      <w:r>
        <w:rPr>
          <w:sz w:val="24"/>
          <w:szCs w:val="24"/>
          <w:lang w:val="en-US"/>
        </w:rPr>
        <w:t>Bohr</w:t>
      </w:r>
      <w:r>
        <w:rPr>
          <w:sz w:val="24"/>
          <w:szCs w:val="24"/>
        </w:rPr>
        <w:t xml:space="preserve"> :    </w:t>
      </w:r>
    </w:p>
    <w:p>
      <w:pPr>
        <w:pStyle w:val="Normal"/>
        <w:rPr/>
      </w:pPr>
      <w:r>
        <w:rPr>
          <w:sz w:val="24"/>
          <w:szCs w:val="24"/>
        </w:rPr>
        <w:t xml:space="preserve">Κάθε άτομο αποτελείται από ………………………………….. γύρω από τον οποίο περιφέρονται τα …………………………………. Ο πυρήνας έχει ……………….. φορτίο ενώ κάθε ηλεκτρόνιο …………………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υρήνας αποτελείται από …………………… και …………………….. Κάθε νετρόνιο έχει φορτίο ……. Κάθε πρωτόνιο έχει φορτίο …………………….. και κάθε ηλεκτρόνιο έχει φορτίο …………………….  Ο αριθμός των πρωτονίων του ατόμου είναι  ………………. με τον αριθμό των   ………………………. του.   Το ολικό φορτίο του ατόμου είναι …………………………… Όλα τα άτομα είναι ηλεκτρικά 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Όταν τα άτομα προσλάβουν ή αποβάλουν ένα ή περισσότερα ηλεκτρόνια γίνονται ……………………… Όταν προσλάβουν ηλεκτρόνια φορτίζονται ……………….. και λέγονται ………………… Όταν αποβάλουν ηλεκτρόνια φορτίζονται ……………….. και λέγονται …………………</w:t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Η φόρτιση των σωμάτων γίνεται με μεταφορά …………………………… Τα πρωτόνια δεν μετακινούνται εύκολα γιατί έχουν ……………… …………………… και είναι ………………………………. στο εσωτερικό των ατόμων.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 Στη φύση εμφανίζονται μόνο δύο είδη ηλεκτρικού φορτίου γιατί ................................   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 Σημαντικές ιδιότητες του ηλεκτρικού φορτίου είν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)  ΑΡΧΗ ΔΙΑΤΗΡΗΣΗΣ ΤΟΥ ΗΛΕΚΤΡΙΚΟΥ ΦΟΡΤΙΟΥ  : Σε οποιαδήποτε διαδικασία, το ολικό φορτίο ………………….. ……………………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  ΚΒΑΝΤΩΣΗ   ΤΟΥ ΗΛΕΚΤΡΙΚΟΥ ΦΟΡΤΙΟΥ  : Το ηλεκτρικό φορτίο κάθε φορτισμένου σώματος είναι ……………….  ……………………………. του  στοιχειώδους φορτίου ……….. …………………………. Εμφανίζεται σε  «…………………………………..»   που ονομάζουμε …………………</w:t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Οι τρεις τρόποι ηλέκτρισης ενός σώματος είναι: α) ………………………… β) ………………………. και  γ) ………………………………….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 Κατά την ηλέκτριση με τριβή μετακινούνται ……………………………. ηλεκτρόνια  από τα άτομα γιατί έλκονται από τον πυρήνα με ………………………. δύναμη ,  με αποτέλεσμα να αποσπώνται …………………………….. από τα άλλα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 Κατά την ηλέκτριση με τριβή ,τα δύο σώματα που τρίβονται αποκτούν …………… και ……………………………… φορτία. Αυτό είναι συνέπεια της 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  Κατά την ηλέκτριση με επαφή ισχύει η …………………………………………………………………………… Το ολικό φορτίο του συστήματος των σωμάτων πριν την επαφή ισούται με …………………………………………………………………………………………………………………………………………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 Κατά την επαφή ουδέτερου σώματος με θετικά φορτισμένο μετακινούνται …………………. από το  ……………………………. σώμα   προς το ………………………………………………………… Έτσι το ουδέτερο σώμα φορτίζεται 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  Κατά την επαφή ουδέτερου σώματος με αρνητικά φορτισμένο μετακινούνται ………………………….. από το  …………………………………………. σώμα   προς το ..………..…………………… Έτσι το ουδέτερο σώμα φορτίζεται 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 Ηλεκτρικοί αγωγοί λέγονται τα σώματα που …………………………………………………………..........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.χ. 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 Ηλεκτρικοί μονωτές λέγονται τα σώματα στα οποία το ηλεκτρικό φορτίο 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.χ.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   Σύμφωνα με το </w:t>
      </w:r>
      <w:r>
        <w:rPr>
          <w:b/>
          <w:sz w:val="24"/>
          <w:szCs w:val="24"/>
        </w:rPr>
        <w:t xml:space="preserve">νόμο του </w:t>
      </w:r>
      <w:r>
        <w:rPr>
          <w:b/>
          <w:sz w:val="24"/>
          <w:szCs w:val="24"/>
          <w:lang w:val="en-US"/>
        </w:rPr>
        <w:t>Coulomb</w:t>
      </w:r>
      <w:r>
        <w:rPr>
          <w:sz w:val="24"/>
          <w:szCs w:val="24"/>
        </w:rPr>
        <w:t>:                                                                                                                    Το μέτρο της ηλεκτρικής δύναμης με την οποία αλληλεπιδρούν δύο σημειακά φορτία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 είναι …………………………….. του …………………………………………………………………… και αντιστρόφως ανάλογο του 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F=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Στην παραπάνω εξίσωση η σταθερά αναλογίας Κ εξαρτάται από ……………………………….     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Τα διανύσματα που παριστάνουν τις δυνάμεις </w:t>
      </w:r>
      <w:r>
        <w:rPr>
          <w:sz w:val="24"/>
          <w:szCs w:val="24"/>
          <w:lang w:val="en-US"/>
        </w:rPr>
        <w:t>Coulomb</w:t>
      </w:r>
      <w:r>
        <w:rPr>
          <w:sz w:val="24"/>
          <w:szCs w:val="24"/>
        </w:rPr>
        <w:t xml:space="preserve"> με τις οποίες αλληλεπιδρούν δύο φορτία βρίσκονται 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Οι δυνάμεις αυτές αποτελούν ζεύγος ………………………………………………..     Έχουν ……………………….. μέτρα και …………………………………… κατεύθυνση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Ο νόμος του </w:t>
      </w:r>
      <w:r>
        <w:rPr>
          <w:sz w:val="24"/>
          <w:szCs w:val="24"/>
          <w:lang w:val="en-US"/>
        </w:rPr>
        <w:t>Coulomb</w:t>
      </w:r>
      <w:r>
        <w:rPr>
          <w:sz w:val="24"/>
          <w:szCs w:val="24"/>
        </w:rPr>
        <w:t xml:space="preserve"> ισχύει για φορτισμένα σώματα που έχουν διαστάσεις …………… …………………. σε σχέση με τη μεταξύ τους απόσταση, ή για ……………………………………….. …………………………………….. σφαίρες.</w:t>
      </w:r>
    </w:p>
    <w:p>
      <w:pPr>
        <w:pStyle w:val="Normal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  Μια περιοχή του χώρου ονομάζεται ηλεκτρικό πεδίο αν ……………………………………………….. 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  Για να διαπιστώσουμε αν σε μια περιοχή του χώρου υπάρχει ηλεκτρικό πεδίο …………...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6:00Z</dcterms:created>
  <dc:creator>ΚΑΤΕΡΙΝΑ</dc:creator>
  <dc:description/>
  <cp:keywords/>
  <dc:language>en-US</dc:language>
  <cp:lastModifiedBy>ΚΑΤΕΡΙΝΑ</cp:lastModifiedBy>
  <cp:lastPrinted>2010-10-10T18:39:00Z</cp:lastPrinted>
  <dcterms:modified xsi:type="dcterms:W3CDTF">2012-12-12T14:07:00Z</dcterms:modified>
  <cp:revision>3</cp:revision>
  <dc:subject/>
  <dc:title/>
</cp:coreProperties>
</file>