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Φυσική Β Γυμνασίου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στ :ΕΡΓΟ-  (αποστολή έως  Τετάρτη 29/4/2020)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Πότε ένα σώμα έχει ενέργεια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ως ορίζεται και τι εκφράζει το έργο μιας δύναμη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Να υπολογίσετε το έργο της δύναμης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=120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της τριβής Τ=50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του βάρους του σώματος Β=20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και της κάθετης αντίδρασης από το δάπεδο Ν=20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για το σώμα του παρακάτω σχήματος το οποίο μετατοπίζεται κατά Δ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1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προς τα δεξιά.Η μετατόπιση του σώματος γίνεται με σταθερή ταχύτητα  ή όχι,δικαιολογήστε την απάντησή σα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5360"/>
                          <a:chOff x="0" y="0"/>
                          <a:chExt cx="52570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15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57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36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7689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6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56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8908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6.95pt" coordorigin="0,0" coordsize="8279,2339">
                <v:rect id="shape_0" stroked="f" o:allowincell="f" style="position:absolute;left:0;top:0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178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71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79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718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439" to="75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9;top:899;width:7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9,1211" to="4288,1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11" to="3239,1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191" to="3239,2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55" to="3239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omic Sans MS" w:hAnsi="Comic Sans MS" w:eastAsia="Times New Roman" w:cs="Arial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1:00Z</dcterms:created>
  <dc:creator>User</dc:creator>
  <dc:description/>
  <cp:keywords/>
  <dc:language>en-US</dc:language>
  <cp:lastModifiedBy>Χρήστης των Windows</cp:lastModifiedBy>
  <dcterms:modified xsi:type="dcterms:W3CDTF">2020-04-23T12:12:00Z</dcterms:modified>
  <cp:revision>5</cp:revision>
  <dc:subject/>
  <dc:title>Φυσική Β Γυμνασίου </dc:title>
</cp:coreProperties>
</file>