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eastAsia="Times New Roman" w:cs="Calibri"/>
          <w:b/>
          <w:b/>
          <w:sz w:val="24"/>
          <w:szCs w:val="24"/>
          <w:lang w:eastAsia="el-GR"/>
        </w:rPr>
      </w:pPr>
      <w:r>
        <w:rPr>
          <w:rFonts w:eastAsia="Times New Roman" w:cs="Calibri"/>
          <w:b/>
          <w:sz w:val="24"/>
          <w:szCs w:val="24"/>
          <w:lang w:eastAsia="el-GR"/>
        </w:rPr>
        <w:t xml:space="preserve">Καθιέρωση της Πρωτομαγιάς </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1</w:t>
      </w:r>
      <w:r>
        <w:rPr>
          <w:rFonts w:eastAsia="Times New Roman" w:cs="Calibri"/>
          <w:b/>
          <w:sz w:val="24"/>
          <w:szCs w:val="24"/>
          <w:vertAlign w:val="superscript"/>
          <w:lang w:eastAsia="el-GR"/>
        </w:rPr>
        <w:t>η</w:t>
      </w:r>
      <w:r>
        <w:rPr>
          <w:rFonts w:eastAsia="Times New Roman" w:cs="Calibri"/>
          <w:b/>
          <w:sz w:val="24"/>
          <w:szCs w:val="24"/>
          <w:lang w:eastAsia="el-GR"/>
        </w:rPr>
        <w:t xml:space="preserve"> Μάη 1886, Σικάγο </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Η «Μέρα των εργατών» δεν προέκυψε τυχαία και φυσικά δεν απασχόλησε το εργατικό κίνημα μόνο προς το τέλος του 19ου αιώνα. Στην αρχαιότητα και στο μεσαίωνα υπήρχαν, σε διάφορα μέρη του κόσμου, συγκεκριμένες ημέρες, κατά τις οποίες τιμούνταν η χειρωνακτική εργασία. Αργότερα, κατά τη Γαλλική Επανάσταση ορίστηκε μια ειδική μέρα του Σεπτέμβρη που θεωρούνταν εργατική αργία, ενώ στις Ηνωμένες Πολιτείες από τη δεκαετία του 1790 άρχισε να γιορτάζεται η 4η Ιουλίου κάθε έτους ως η μέρα που οι εργάτες και οι καταπιεσμένοι διεκδικούσαν τα δικαιώματά τους. Η παράδοση αυτή, να γιορτάζεται δηλαδή η 4η Ιούλη ως μέρα των εργατών, κράτησε στις Ηνωμένες Πολιτείες ως τη δεκαετία του 1880 και στη συνέχεια επισκιάστηκε από την «Ημέρα της Εργασίας» - που γιορταζόταν την πρώτη Δευτέρα του Σεπτέμβρη κάθε έτους- και από την Πρωτομαγιά.</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Η «Μέρα των Εργατών» γενικά, και ειδικότερα η Πρωτομαγιά έχει συνδεθεί πρωτίστως με τον αγώνα της εργατικής τάξης για πραγματική μείωση του χρόνου εργασίας, και μάλιστα σε διεθνές επίπεδο, χωρίς αυτό να σημαίνει ότι και τα άλλα αιτήματα που κατά καιρούς έβαζε και βάζει το εργατικό κίνημα αυτή τη μέρα δεν έχουν το δικό τους ειδικό βάρος στον ταξικό αγώνα που διεξάγει.</w:t>
      </w:r>
    </w:p>
    <w:p>
      <w:pPr>
        <w:pStyle w:val="Normal"/>
        <w:spacing w:lineRule="auto" w:line="240" w:before="280" w:after="280"/>
        <w:jc w:val="both"/>
        <w:rPr/>
      </w:pPr>
      <w:r>
        <w:rPr>
          <w:rFonts w:eastAsia="Times New Roman" w:cs="Calibri"/>
          <w:sz w:val="24"/>
          <w:szCs w:val="24"/>
          <w:lang w:eastAsia="el-GR"/>
        </w:rPr>
        <w:t>Στις αρχές του 19ου αιώνα, ο χρόνος εργασίας στις βιομηχανίες του τότε ανεπτυγμένου κόσμου έφτανε τις 12 και 14 ώρες ημερησίως, ενώ κατά την περίοδο των Ναπολεόντειων Πολέμων ανέβηκε κατά 4 έως 6 ώρες επιπλέον. Έτσι στις Ηνωμένες Πολιτείες από τη δεκαετία του 1790 άρχισαν οι πρώτοι εργατικοί αγώνες για την καθιέρωση της δεκάωρης εργασίας με πρόσθετη πληρωμή για τις υπερωρίες. Η πάλη για το θέμα αυτό υπήρξε αρκετά σκληρή κατά τα επόμενα χρόνια και μόνο κατά το δεύτερο μισό του 19ου αιώνα κατορθώθηκε να γίνει το δεκάωρο η κανονική εργάσιμη μέρα για τους περισσότερους ειδικευμένους Αμερικανούς τεχνίτες. Για την πλειοψηφία των εργατών, όμως, το πρόβλημα παρέμενε και γύρω στο 1860 οι ώρες εργασίας μειώθηκαν στις 11.</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Το Οχτάωρο</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 xml:space="preserve">Το αίτημα για οχτάωρη εργασία διατυπώθηκε για πρώτη φορά στην Αγγλία το 1829 από την «Εθνική Ένωση για την Προστασία της Εργασίας» και εφαρμόστηκε στην αποικία της Βικτωρίας την 21η Απριλίου του 1856. Οραματισμοί για το Οχτάωρο άρχισαν να εκφράζονται και στις Ηνωμένες Πολιτείες από το 1829, ενώ τα πρώτα σημαντικά μέτρα για την εξασφάλισή του το εργατικό κίνημα των ΗΠΑ άρχισε να τα παίρνει από το 1863. Μετά όμως από τον αμερικανικό εμφύλιο πόλεμο (1861- 1865) ο αγώνας για την οχτάωρη εργάσιμη μέρα πήρε εκρηκτικές διαστάσεις. </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Η Πρωτομαγιά του 1886</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Το 1884, στο συνέδριό της η νεοσύστατη, τότε, Αμερικανική Ομοσπονδία Εργασίας αποφάσισε ότι η 1η Μαΐου του 1886 θα είναι ημέρα ενός εκτεταμένου απεργιακού αγώνα των εργατών με σκοπό την καθιέρωση του Οκταώρου. Το σύνθημα ήταν: «Οκτώ ώρες για εργασία, οκτώ ώρες για ανάπαυση κι οκτώ ώρες για ό,τι θέλουμε».</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Στην Πρωτομαγιάτικη απεργία του 1886 στις ΗΠΑ γύρω στο μισό εκατομμύριο εργάτες παράτησαν τη δουλειά τους και συνενώθηκαν στους δρόμους του αγώνα. Σημαντικές απεργίες και διαδηλώσεις έγιναν στις περισσότερες από τις μεγάλες, αλλά και στις μικρές πόλεις και κωμοπόλεις. Επίκεντρο όμως του αγώνα αναδείχτηκε το Σικάγο, με 90.000 διαδηλωτές να έχουν κατακλύσει την πόλη. Ήταν δε, τόσο μεγάλη και τόσο επιβλητική η κινητοποίησή τους που οι καπιταλιστές θεώρησαν πως έπρεπε να επιβληθούν δυναμικά. Έτσι, στις 3 Μαΐου η αστυνομία πυροβόλησε εν ψυχρώ εναντίον εργατών που διαδήλωναν- κατά των απεργοσπαστών- έξω από το εργοστάσιο θεριστικών μηχανών Μακ Κόρμικ, δολοφονώντας εν ψυχρώ 4 διαδηλωτές και τραυματίζοντας αρκετούς. Την επομένη, 4 Μαΐου, όταν η εργατική τάξη του Σικάγο πραγματοποιούσε διαδήλωση διαμαρτυρίας στο Χέιμαρκετ, προβοκάτορας έριξε βόμβα σκοτώνοντας έναν και τραυματίζοντας πάνω από 70 αστυνομικούς. Το αποτέλεσμα ήταν η αστυνομία να στρέψει τα όπλα εναντίον του πλήθους.</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 xml:space="preserve">Συνελήφθησαν και οδηγήθηκαν σε σκηνοθετημένη δίκη οκτώ άνθρωποι που είτε δε βρίσκονταν στην πλατεία του Χέιμαρκετ όταν ρίχτηκε η βόμβα είτε δεν ήταν σε θέση έμμεσα ή άμεσα να έχουν την παραμικρή εμπλοκή σ' αυτή την υπόθεση. Τελικά, από τους 8 οι Πάρσανς, Σπάις, Φίσερ και Ενγκελ απαγχονίστηκαν στις 11 Νοεμβρίου 1887, ο Λιγκ βρέθηκε νεκρός στο κελί του και οι Νημπ, Σουάμπ και Φίλντεν καταδικάστηκαν σε πολλά χρόνια καταναγκαστικά έργα. </w:t>
      </w:r>
    </w:p>
    <w:p>
      <w:pPr>
        <w:pStyle w:val="Normal"/>
        <w:spacing w:lineRule="auto" w:line="240" w:before="280" w:after="280"/>
        <w:jc w:val="both"/>
        <w:rPr/>
      </w:pPr>
      <w:r>
        <w:rPr>
          <w:rFonts w:eastAsia="Times New Roman" w:cs="Calibri"/>
          <w:sz w:val="24"/>
          <w:szCs w:val="24"/>
          <w:lang w:eastAsia="el-GR"/>
        </w:rPr>
        <w:t>Η πρωτομαγιάτικη, όμως, απεργία του 1886 δεν πήγε χαμένη. Είχε ως αποτέλεσμα 185.000 εργάτες να κερδίσουν το 8ωρο και τουλάχιστον 200.000 εργάτες να μειώσουν το χρόνο εργασία τους από τις 12 στις 10 και 9 ώρες. Σε πολλές, επίσης, περιοχές κερδήθηκε η ημιαργία του Σαββάτου, ενώ αρκετές βιομηχανίες σταμάτησαν την κυριακάτικη εργασία. Ήταν, επομένως, κάτι παραπάνω από φυσιολογική εξέλιξη, να ανακηρυχτεί η Πρωτομαγιά ως η Παγκόσμια Μέρα της εργατικής τάξ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Wddata">
    <w:name w:val="wddata"/>
    <w:basedOn w:val="DefaultParagraphFont"/>
    <w:qFormat/>
    <w:rPr/>
  </w:style>
  <w:style w:type="character" w:styleId="Plainlinks">
    <w:name w:val="plainlinks"/>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53:00Z</dcterms:created>
  <dc:creator>niki</dc:creator>
  <dc:description/>
  <cp:keywords/>
  <dc:language>en-US</dc:language>
  <cp:lastModifiedBy>niki</cp:lastModifiedBy>
  <dcterms:modified xsi:type="dcterms:W3CDTF">2020-04-24T09:38:00Z</dcterms:modified>
  <cp:revision>3</cp:revision>
  <dc:subject/>
  <dc:title/>
</cp:coreProperties>
</file>