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rFonts w:eastAsia="Times New Roman" w:cs="Calibri"/>
          <w:b/>
          <w:b/>
          <w:sz w:val="24"/>
          <w:szCs w:val="24"/>
          <w:lang w:eastAsia="el-GR"/>
        </w:rPr>
      </w:pPr>
      <w:r>
        <w:rPr>
          <w:rFonts w:eastAsia="Times New Roman" w:cs="Calibri"/>
          <w:b/>
          <w:sz w:val="24"/>
          <w:szCs w:val="24"/>
          <w:lang w:eastAsia="el-GR"/>
        </w:rPr>
        <w:t xml:space="preserve">Πρωτομαγιές στην Ελλάδα </w:t>
      </w:r>
    </w:p>
    <w:p>
      <w:pPr>
        <w:pStyle w:val="Normal"/>
        <w:spacing w:lineRule="auto" w:line="240" w:before="0" w:after="0"/>
        <w:jc w:val="both"/>
        <w:rPr/>
      </w:pPr>
      <w:r>
        <w:rPr>
          <w:rFonts w:eastAsia="Times New Roman" w:cs="Calibri"/>
          <w:b/>
          <w:sz w:val="24"/>
          <w:szCs w:val="24"/>
          <w:lang w:eastAsia="el-GR"/>
        </w:rPr>
        <w:t>Πρωτομαγιά 1936, Θεσσαλονίκη  / 1</w:t>
      </w:r>
      <w:r>
        <w:rPr>
          <w:rFonts w:eastAsia="Times New Roman" w:cs="Calibri"/>
          <w:b/>
          <w:sz w:val="24"/>
          <w:szCs w:val="24"/>
          <w:vertAlign w:val="superscript"/>
          <w:lang w:eastAsia="el-GR"/>
        </w:rPr>
        <w:t>η</w:t>
      </w:r>
      <w:r>
        <w:rPr>
          <w:rFonts w:eastAsia="Times New Roman" w:cs="Calibri"/>
          <w:b/>
          <w:sz w:val="24"/>
          <w:szCs w:val="24"/>
          <w:lang w:eastAsia="el-GR"/>
        </w:rPr>
        <w:t xml:space="preserve"> Μάη 1944, Καισαριανή </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jc w:val="both"/>
        <w:rPr>
          <w:rFonts w:cs="Calibri"/>
          <w:sz w:val="24"/>
          <w:szCs w:val="24"/>
        </w:rPr>
      </w:pPr>
      <w:r>
        <w:rPr>
          <w:rFonts w:cs="Calibri"/>
          <w:i/>
          <w:iCs/>
          <w:sz w:val="24"/>
          <w:szCs w:val="24"/>
        </w:rPr>
        <w:t xml:space="preserve">Υπάρχουν ορισμένες Πρωτομαγιές με μεγάλη, ιδιαίτερη σημασία. Κάθε μια Πρωτομαγιά και μια ξεχωριστή επέτειος, που αποτελεί ιστορικό γεγονός και βάζει τη σφραγίδα της στην Ιστορία του εργατικού, του λαϊκού κινήματος, αφού έχει αφήσει ανεξίτηλο το αποτύπωμά της στην πορεία του χρόνου και στη συνείδηση του λαού από τον ηρωισμό των πρωταγωνιστών της, των απλών ανθρώπων του μόχθου. Σημειώνουμε την πρώτη Πρωτομαγιά που γιορτάστηκε στην Ελλάδα, την Πρωτομαγιά του 1936 και την Πρωτομαγιά του 1944.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b/>
          <w:b/>
          <w:sz w:val="24"/>
          <w:szCs w:val="24"/>
          <w:lang w:eastAsia="el-GR"/>
        </w:rPr>
      </w:pPr>
      <w:r>
        <w:rPr>
          <w:rFonts w:cs="Calibri"/>
          <w:b/>
          <w:sz w:val="24"/>
          <w:szCs w:val="24"/>
        </w:rPr>
        <w:t xml:space="preserve">Η πρώτη Πρωτομαγιά στην Ελλάδα γιορτάστηκε το 1893.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Τα αιτήματα των εργατών ήταν: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Α) Την Κυριακήν να κλείωσι τα καταστήματα, καθ' όλην την ημέραν, και οι πολίται ν' αναπαύωνται.</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Β) Οι εργάται να εργάζωνται 8 ώρας την ημέραν.</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Γ) Ν' απονέμηται σύνταξις εις τους εκ της εργασίας παθόντας και καταστάντας ανικάνους προς διατήρησιν εαυτών και της οικογενείας των.</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Δ) Το συμβούλιον του "Κεντρικού Σοσιαλιστικού Συλλόγου" να επιδώση το ψήφισμα εις την Βουλήν.</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cs="Calibri"/>
          <w:sz w:val="24"/>
          <w:szCs w:val="24"/>
        </w:rPr>
        <w:t>Μετά το 1894 - και για αρκετό χρονικό διάστημα - δε φαίνεται να υπήρξαν γιορτασμοί της Εργατικής Πρωτομαγιάς με συγκεντρώσεις. Τα πολιτικά γεγονότα και ιδιαίτερα το γεγονός ότι η χώρα παράδερνε στη δίνη μιας οξύτατης κοινωνικοπολιτικής κρίσης (ο ελληνοτουρκικός πόλεμος του 1897), εξηγούν το φαινόμενο. Η εργατική τάξη της Ελλάδας είχε ξεκινήσει πλέον την περίοδο της ωριμότητας και της αυτοσυνείδησης του ιστορικού της ρόλου και η Πρωτομαγιά του 1919 γιορτάστηκε σε ολόκληρη τη χώρα, στις μεγάλες πόλεις, παρά τις αντιδράσεις του καθεστώτος και της κυβέρνησης Βενιζέλου.</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jc w:val="both"/>
        <w:rPr/>
      </w:pPr>
      <w:r>
        <w:rPr>
          <w:rFonts w:eastAsia="Times New Roman" w:cs="Calibri"/>
          <w:b/>
          <w:sz w:val="24"/>
          <w:szCs w:val="24"/>
          <w:lang w:eastAsia="el-GR"/>
        </w:rPr>
        <w:t xml:space="preserve">Ο ματωμένος Μάης του '36 στη Θεσσαλονίκη </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jc w:val="both"/>
        <w:rPr/>
      </w:pPr>
      <w:r>
        <w:rPr>
          <w:rFonts w:eastAsia="Times New Roman" w:cs="Calibri"/>
          <w:bCs/>
          <w:sz w:val="24"/>
          <w:szCs w:val="24"/>
          <w:lang w:eastAsia="el-GR"/>
        </w:rPr>
        <w:t>Την Πρωτομαγιά του 1936 στη Θεσσαλονίκη, π</w:t>
      </w:r>
      <w:r>
        <w:rPr>
          <w:rFonts w:eastAsia="Times New Roman" w:cs="Calibri"/>
          <w:sz w:val="24"/>
          <w:szCs w:val="24"/>
          <w:lang w:eastAsia="el-GR"/>
        </w:rPr>
        <w:t xml:space="preserve">ερίπου 12.000 καπνεργάτες, αρχίζουν μεγάλη απεργία με αιτήματα την αύξηση του μεροκάματου, όχι στα ανθυγιεινά υπόγεια και τρώγλες, όπου φθείρεται η υγεία τους και αναπτύσσεται η φυματίωση, ικανοποιητική σύνταξη στους φυματικούς, βοηθήματα στους ανέργους. Σύντομα, η απεργία απλώνεται σ' όλη τη χώρα. Αναπτύσσεται μεγάλο κίνημα αλληλεγγύης στους απεργούς. Απεργίες συμπαράστασης ετοιμάζουν τα συνδικάτα Οικοδόμων, Ηλεκτρισμού, Δέρματος, Οικοδόμων, αρτεργατών, Κουρέων. Οι φοιτητές συμμετέχουν ενεργά στον εργατικό αγώνα. </w:t>
      </w:r>
      <w:r>
        <w:rPr>
          <w:rFonts w:eastAsia="Times New Roman" w:cs="Calibri"/>
          <w:b/>
          <w:bCs/>
          <w:sz w:val="24"/>
          <w:szCs w:val="24"/>
          <w:lang w:eastAsia="el-GR"/>
        </w:rPr>
        <w:t>Στις 4 του Μάη</w:t>
      </w:r>
      <w:r>
        <w:rPr>
          <w:rFonts w:eastAsia="Times New Roman" w:cs="Calibri"/>
          <w:sz w:val="24"/>
          <w:szCs w:val="24"/>
          <w:lang w:eastAsia="el-GR"/>
        </w:rPr>
        <w:t>, η Αστυνομία επιτίθεται σε απεργούς</w:t>
      </w:r>
      <w:r>
        <w:rPr>
          <w:rFonts w:eastAsia="Times New Roman" w:cs="Calibri"/>
          <w:bCs/>
          <w:sz w:val="24"/>
          <w:szCs w:val="24"/>
          <w:lang w:eastAsia="el-GR"/>
        </w:rPr>
        <w:t>.</w:t>
      </w:r>
      <w:r>
        <w:rPr>
          <w:rFonts w:eastAsia="Times New Roman" w:cs="Calibri"/>
          <w:sz w:val="24"/>
          <w:szCs w:val="24"/>
          <w:lang w:eastAsia="el-GR"/>
        </w:rPr>
        <w:t xml:space="preserve"> Ο δικτάτορας Μεταξάς δίνει εντολή στους αστυνομικούς να διαλύσουν τους απεργούς με κάθε τρόπο. Στις 8 Μάη </w:t>
      </w:r>
      <w:r>
        <w:rPr>
          <w:rFonts w:eastAsia="Times New Roman" w:cs="Calibri"/>
          <w:iCs/>
          <w:sz w:val="24"/>
          <w:szCs w:val="24"/>
          <w:lang w:eastAsia="el-GR"/>
        </w:rPr>
        <w:t xml:space="preserve">Η Αστυνομία επιτέθηκε με αγριότητα και βανδαλισμούς κατά των αόπλων καπνεργατών και καπνεργατριών, των υφαντουργών, των μικρών κοριτσιών (12 έως 15 χρόνων) και τους αιματοκύλησε. Επί 3,5 ώρες η Θεσσαλονίκη βρισκότανε σε κατάσταση μάχης, μεταξύ των δυνάμεων της Αστυνομίας και ενός μέρους της εργατικής τάξης. Το </w:t>
      </w:r>
      <w:r>
        <w:rPr>
          <w:rFonts w:eastAsia="Times New Roman" w:cs="Calibri"/>
          <w:b/>
          <w:bCs/>
          <w:sz w:val="24"/>
          <w:szCs w:val="24"/>
          <w:lang w:eastAsia="el-GR"/>
        </w:rPr>
        <w:t>Σάββατο, 9 Μάη</w:t>
      </w:r>
      <w:r>
        <w:rPr>
          <w:rFonts w:eastAsia="Times New Roman" w:cs="Calibri"/>
          <w:sz w:val="24"/>
          <w:szCs w:val="24"/>
          <w:lang w:eastAsia="el-GR"/>
        </w:rPr>
        <w:t xml:space="preserve">, αρχίζει μεγάλη πανεργατική απεργία, η μεγαλύτερη που γνώρισε η Θεσσαλονίκη, 30.000 απεργοί, με τη συμπαράσταση όλου του λαού, καταλαμβάνουν το κέντρο της πόλης και διαδηλώνουν. Χωροφύλακες χτυπούν τους απεργούς και σκοτώνουν 9 διαδηλωτές, ενώ τραυματίζουν πάνω από 200. Πρώτος νεκρός είναι ο αυτοκινητιστής </w:t>
      </w:r>
      <w:r>
        <w:rPr>
          <w:rFonts w:eastAsia="Times New Roman" w:cs="Calibri"/>
          <w:b/>
          <w:bCs/>
          <w:sz w:val="24"/>
          <w:szCs w:val="24"/>
          <w:lang w:eastAsia="el-GR"/>
        </w:rPr>
        <w:t>Τάσος Τούσης.</w:t>
      </w:r>
      <w:r>
        <w:rPr>
          <w:rFonts w:eastAsia="Times New Roman" w:cs="Calibri"/>
          <w:sz w:val="24"/>
          <w:szCs w:val="24"/>
          <w:lang w:eastAsia="el-GR"/>
        </w:rPr>
        <w:t xml:space="preserve"> Ο τραγικός του θάνατος θα εμπνεύσει τον μεγάλο μας ποιητή </w:t>
      </w:r>
      <w:r>
        <w:rPr>
          <w:rFonts w:eastAsia="Times New Roman" w:cs="Calibri"/>
          <w:b/>
          <w:bCs/>
          <w:sz w:val="24"/>
          <w:szCs w:val="24"/>
          <w:lang w:eastAsia="el-GR"/>
        </w:rPr>
        <w:t>Γιάννη Ρίτσο</w:t>
      </w:r>
      <w:r>
        <w:rPr>
          <w:rFonts w:eastAsia="Times New Roman" w:cs="Calibri"/>
          <w:sz w:val="24"/>
          <w:szCs w:val="24"/>
          <w:lang w:eastAsia="el-GR"/>
        </w:rPr>
        <w:t xml:space="preserve"> να γράψει τον «Επιτάφιο».</w:t>
      </w:r>
    </w:p>
    <w:p>
      <w:pPr>
        <w:pStyle w:val="Normal"/>
        <w:spacing w:lineRule="auto" w:line="240" w:before="0" w:after="0"/>
        <w:jc w:val="both"/>
        <w:rPr/>
      </w:pPr>
      <w:r>
        <w:rPr>
          <w:rFonts w:eastAsia="Times New Roman" w:cs="Calibri"/>
          <w:sz w:val="24"/>
          <w:szCs w:val="24"/>
          <w:lang w:eastAsia="el-GR"/>
        </w:rPr>
        <w:t>Ο επικεφαλής της Αστυνομίας Ντάκος δίνει εντολή και πυροβολούν εν ψυχρώ τους διαδηλωτές που κατευθύνονται προς το Διοικητήριο. Οι αστυνομικοί παίρνουν τα όπλα από τους στρατιώτες που δεν υπακούουν στις εντολές να πυροβολήσουν τους απεργού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Για 36 ώρες η Θεσσαλονίκη βρίσκεται στα χέρια του λαού, η αστυνομία κλείνεται στα Τμήματα. Στην κηδεία των θυμάτων συμμετέχει μια λαοθάλασσα 150.000 ανθρώπων, σχεδόν το σύνολο του πληθυσμού της πόλης. Ψάλλουν το «Πένθιμο Εμβατήριο». Αξιωματικοί και φαντάροι αγκαλιάζονται με τους πολίτες. Οι γυναίκες από τα μπαλκόνια της πόλης ραίνουν τους διαδηλωτές με λουλούδια. Οι εργάτριες στολίζουν με λουλούδια τις κάννες των όπλων της στρατιωτικής δύναμης που ακολουθούσε τη διαδήλωση.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b/>
          <w:sz w:val="24"/>
          <w:szCs w:val="24"/>
          <w:lang w:eastAsia="el-GR"/>
        </w:rPr>
        <w:t>1</w:t>
      </w:r>
      <w:r>
        <w:rPr>
          <w:rFonts w:eastAsia="Times New Roman" w:cs="Calibri"/>
          <w:b/>
          <w:sz w:val="24"/>
          <w:szCs w:val="24"/>
          <w:vertAlign w:val="superscript"/>
          <w:lang w:eastAsia="el-GR"/>
        </w:rPr>
        <w:t>η</w:t>
      </w:r>
      <w:r>
        <w:rPr>
          <w:rFonts w:eastAsia="Times New Roman" w:cs="Calibri"/>
          <w:b/>
          <w:sz w:val="24"/>
          <w:szCs w:val="24"/>
          <w:lang w:eastAsia="el-GR"/>
        </w:rPr>
        <w:t xml:space="preserve"> Μάη 1944, Καισαριανή </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Την Πρωτομαγιά του '44, οι δυνάμεις κατοχής, σε αντίποινα για την εξόντωση ενός Γερμανού στρατηγού και του επιτελείου του, εκτέλεσαν στο Σκοπευτήριο της Καισαριανής 200 κομμουνιστές, που τους πήραν από το στρατόπεδο του Χαϊδαρίου.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3388360" cy="2404745"/>
                <wp:effectExtent l="0" t="0" r="0" b="0"/>
                <wp:wrapSquare wrapText="bothSides"/>
                <wp:docPr id="1" name="Frame1"/>
                <a:graphic xmlns:a="http://schemas.openxmlformats.org/drawingml/2006/main">
                  <a:graphicData uri="http://schemas.microsoft.com/office/word/2010/wordprocessingShape">
                    <wps:wsp>
                      <wps:cNvSpPr txBox="1"/>
                      <wps:spPr>
                        <a:xfrm>
                          <a:off x="0" y="0"/>
                          <a:ext cx="3388360" cy="2404745"/>
                        </a:xfrm>
                        <a:prstGeom prst="rect"/>
                        <a:solidFill>
                          <a:srgbClr val="FFFFFF">
                            <a:alpha val="0"/>
                          </a:srgbClr>
                        </a:solidFill>
                      </wps:spPr>
                      <wps:txbx>
                        <w:txbxContent>
                          <w:tbl>
                            <w:tblPr>
                              <w:tblW w:w="5336" w:type="dxa"/>
                              <w:jc w:val="left"/>
                              <w:tblInd w:w="0" w:type="dxa"/>
                              <w:tblLayout w:type="fixed"/>
                              <w:tblCellMar>
                                <w:top w:w="15" w:type="dxa"/>
                                <w:left w:w="120" w:type="dxa"/>
                                <w:bottom w:w="15" w:type="dxa"/>
                                <w:right w:w="15" w:type="dxa"/>
                              </w:tblCellMar>
                            </w:tblPr>
                            <w:tblGrid>
                              <w:gridCol w:w="5336"/>
                            </w:tblGrid>
                            <w:tr>
                              <w:trPr/>
                              <w:tc>
                                <w:tcPr>
                                  <w:tcW w:w="5336" w:type="dxa"/>
                                  <w:tcBorders/>
                                  <w:vAlign w:val="center"/>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drawing>
                                      <wp:inline distT="0" distB="0" distL="0" distR="0">
                                        <wp:extent cx="3263900"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263900" cy="2226945"/>
                                                </a:xfrm>
                                                <a:prstGeom prst="rect">
                                                  <a:avLst/>
                                                </a:prstGeom>
                                              </pic:spPr>
                                            </pic:pic>
                                          </a:graphicData>
                                        </a:graphic>
                                      </wp:inline>
                                    </w:drawing>
                                  </w:r>
                                </w:p>
                              </w:tc>
                            </w:tr>
                            <w:tr>
                              <w:trPr/>
                              <w:tc>
                                <w:tcPr>
                                  <w:tcW w:w="5336" w:type="dxa"/>
                                  <w:tcBorders/>
                                  <w:tcMar>
                                    <w:left w:w="15" w:type="dxa"/>
                                  </w:tcMar>
                                  <w:vAlign w:val="center"/>
                                </w:tcPr>
                                <w:p>
                                  <w:pPr>
                                    <w:pStyle w:val="Normal"/>
                                    <w:spacing w:lineRule="auto" w:line="240" w:before="0" w:after="0"/>
                                    <w:jc w:val="both"/>
                                    <w:rPr/>
                                  </w:pPr>
                                  <w:r>
                                    <w:rPr>
                                      <w:rFonts w:eastAsia="Times New Roman" w:cs="Calibri"/>
                                      <w:sz w:val="18"/>
                                      <w:szCs w:val="24"/>
                                      <w:lang w:eastAsia="el-GR"/>
                                    </w:rPr>
                                    <w:t>1η Μάη 1944. Η εκτέλεση των 200 της Καισαριανής. Έργο του Τάσσου</w:t>
                                  </w:r>
                                </w:p>
                              </w:tc>
                            </w:tr>
                          </w:tbl>
                        </w:txbxContent>
                      </wps:txbx>
                      <wps:bodyPr anchor="t" lIns="0" tIns="0" rIns="0" bIns="0">
                        <a:noAutofit/>
                      </wps:bodyPr>
                    </wps:wsp>
                  </a:graphicData>
                </a:graphic>
              </wp:anchor>
            </w:drawing>
          </mc:Choice>
          <mc:Fallback>
            <w:pict>
              <v:rect fillcolor="#FFFFFF" style="position:absolute;rotation:-0;width:266.8pt;height:189.35pt;mso-wrap-distance-left:1.8pt;mso-wrap-distance-right:0pt;mso-wrap-distance-top:0pt;mso-wrap-distance-bottom:0pt;margin-top:-72.7pt;mso-position-vertical:center;mso-position-vertical-relative:text;margin-left:215.1pt;mso-position-horizontal:right;mso-position-horizontal-relative:text">
                <v:fill opacity="0f"/>
                <v:textbox inset="0in,0in,0in,0in">
                  <w:txbxContent>
                    <w:tbl>
                      <w:tblPr>
                        <w:tblW w:w="5336" w:type="dxa"/>
                        <w:jc w:val="left"/>
                        <w:tblInd w:w="0" w:type="dxa"/>
                        <w:tblLayout w:type="fixed"/>
                        <w:tblCellMar>
                          <w:top w:w="15" w:type="dxa"/>
                          <w:left w:w="120" w:type="dxa"/>
                          <w:bottom w:w="15" w:type="dxa"/>
                          <w:right w:w="15" w:type="dxa"/>
                        </w:tblCellMar>
                      </w:tblPr>
                      <w:tblGrid>
                        <w:gridCol w:w="5336"/>
                      </w:tblGrid>
                      <w:tr>
                        <w:trPr/>
                        <w:tc>
                          <w:tcPr>
                            <w:tcW w:w="5336" w:type="dxa"/>
                            <w:tcBorders/>
                            <w:vAlign w:val="center"/>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drawing>
                                <wp:inline distT="0" distB="0" distL="0" distR="0">
                                  <wp:extent cx="3263900" cy="222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263900" cy="2226945"/>
                                          </a:xfrm>
                                          <a:prstGeom prst="rect">
                                            <a:avLst/>
                                          </a:prstGeom>
                                        </pic:spPr>
                                      </pic:pic>
                                    </a:graphicData>
                                  </a:graphic>
                                </wp:inline>
                              </w:drawing>
                            </w:r>
                          </w:p>
                        </w:tc>
                      </w:tr>
                      <w:tr>
                        <w:trPr/>
                        <w:tc>
                          <w:tcPr>
                            <w:tcW w:w="5336" w:type="dxa"/>
                            <w:tcBorders/>
                            <w:tcMar>
                              <w:left w:w="15" w:type="dxa"/>
                            </w:tcMar>
                            <w:vAlign w:val="center"/>
                          </w:tcPr>
                          <w:p>
                            <w:pPr>
                              <w:pStyle w:val="Normal"/>
                              <w:spacing w:lineRule="auto" w:line="240" w:before="0" w:after="0"/>
                              <w:jc w:val="both"/>
                              <w:rPr/>
                            </w:pPr>
                            <w:r>
                              <w:rPr>
                                <w:rFonts w:eastAsia="Times New Roman" w:cs="Calibri"/>
                                <w:sz w:val="18"/>
                                <w:szCs w:val="24"/>
                                <w:lang w:eastAsia="el-GR"/>
                              </w:rPr>
                              <w:t>1η Μάη 1944. Η εκτέλεση των 200 της Καισαριανής. Έργο του Τάσσου</w:t>
                            </w:r>
                          </w:p>
                        </w:tc>
                      </w:tr>
                    </w:tbl>
                  </w:txbxContent>
                </v:textbox>
                <w10:wrap type="square"/>
              </v:rect>
            </w:pict>
          </mc:Fallback>
        </mc:AlternateConten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Ήταν Δευτέρα. Πρωτομαγιά του '44. Μέρα μουντή, πνιγμένη στην ομίχλη. Το προσκλητήριο του θανάτου έγινε χαράματα στο Χαϊδάρι. Κι από κει στο Σκοπευτήριο. Στην Καισαριανή.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Web"/>
        <w:spacing w:before="0" w:after="0"/>
        <w:jc w:val="both"/>
        <w:rPr>
          <w:rFonts w:ascii="Calibri" w:hAnsi="Calibri" w:cs="Calibri"/>
        </w:rPr>
      </w:pPr>
      <w:r>
        <w:rPr>
          <w:rFonts w:cs="Calibri" w:ascii="Calibri" w:hAnsi="Calibri"/>
        </w:rPr>
        <w:t>Ο δρόμος από το Χαϊδάρι μέχρι την Καισαριανή γέμισε ρούχα, σημειώματα, περηφάνια και πατριωτισμό. Τα σημειώματα γράφτηκαν με αίμα, πάνω σε κομμάτια από ύφασμα και ρίχτηκαν στο δρόμο. Παράκληση στους περαστικούς, να γίνουν αγγελιοφόροι θανάτου, στις οικογένειες των ηρώων...</w:t>
      </w:r>
    </w:p>
    <w:p>
      <w:pPr>
        <w:pStyle w:val="Normal"/>
        <w:spacing w:lineRule="auto" w:line="240" w:before="0" w:after="0"/>
        <w:jc w:val="both"/>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Ανάμεσά τους ο Ναπολέων Σουκατζίδης. Στο δρόμο προς το εκτελεστικό απόσπασμα, γράφει στον πατέρα του: </w:t>
      </w:r>
      <w:r>
        <w:rPr>
          <w:rFonts w:eastAsia="Times New Roman" w:cs="Calibri"/>
          <w:i/>
          <w:iCs/>
          <w:sz w:val="24"/>
          <w:szCs w:val="24"/>
          <w:lang w:eastAsia="el-GR"/>
        </w:rPr>
        <w:t>«Πατερούλη, πάω για εκτέλεση, να 'σαι περήφανος για τον μονάκριβο γιο σου».</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Ο Νίκος Μαριακάκης έγραψε: </w:t>
      </w:r>
      <w:r>
        <w:rPr>
          <w:rFonts w:eastAsia="Times New Roman" w:cs="Calibri"/>
          <w:i/>
          <w:iCs/>
          <w:sz w:val="24"/>
          <w:szCs w:val="24"/>
          <w:lang w:eastAsia="el-GR"/>
        </w:rPr>
        <w:t>«Καλύτερα να πεθαίνει κανείς στον αγώνα για τη λευτεριά παρά να ζει σκλάβο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Ο νεολαίος, ο Δημήτρης Σόφης: </w:t>
      </w:r>
      <w:r>
        <w:rPr>
          <w:rFonts w:eastAsia="Times New Roman" w:cs="Calibri"/>
          <w:i/>
          <w:iCs/>
          <w:sz w:val="24"/>
          <w:szCs w:val="24"/>
          <w:lang w:eastAsia="el-GR"/>
        </w:rPr>
        <w:t>«Χαίρετε φίλοι. Εκδίκηση. Μάνα μη λυπάσαι. Χαίρε μάν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Ο Μήτσος Ρεμπούτσικας: </w:t>
      </w:r>
      <w:r>
        <w:rPr>
          <w:rFonts w:eastAsia="Times New Roman" w:cs="Calibri"/>
          <w:i/>
          <w:iCs/>
          <w:sz w:val="24"/>
          <w:szCs w:val="24"/>
          <w:lang w:eastAsia="el-GR"/>
        </w:rPr>
        <w:t>«...Όταν ο άνθρωπος δίνει τη ζωή του για ανώτερα ιδανικά, δεν πεθαίνει ποτέ...».</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Δέκα φορτηγά χρειάστηκαν, να μεταφέρουν τους διακόσιους, στο Σκοπευτήριο της Καισαριανής. Η είδηση για την εκτέλεση διαδόθηκε σαν αστραπή. Πλήθος κόσμου μαζεύτηκε κι έψαχνε αν είναι κάποιος δικός του στα καμιόνια του θανάτου. Και έφτασαν στον τόπο της θυσίας. Ανά εικοσάδες γίνονταν οι εκτελέσεις. Δέκα φορές. Κι ο τοίχος της Καισαριανής κόκκινος. Το αίμα ζεστό κι υπάλληλοι του δήμου, να προσπαθούν να το μαζέψουν. Οι μελλοθάνατοι 'βαζαν τους νεκρούς στα φορτηγά. Πολλοί δεν πέθαναν αμέσως. Ξεψύχησαν στο δρόμο. Ηρωικές και οι τελευταίες τους λέξεις, «Ζήτω η λευτεριά. Εκδίκηση. Πεθαίνουμε για τη λευτεριά και τη λαοκρατία. Ζήτω το ΕΑΜ».</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Απομεσήμερο Δευτέρας, τέλειωσαν οι εκτελέσεις. Και οι 200. Μέχρι το βράδυ, λένε, τους είχαν θάψει όλους. Διακόσιοι τάφοι άνοιξαν, δεν μπόρεσαν όμως να θάψουν το κουράγιο, την ανδρεία και την αυταπάρνηση των αγωνιστών της Καισαριανής. Διακόσιοι θάνατοι, που ανάστησαν τη φλόγα για τη λευτεριά...</w:t>
      </w:r>
    </w:p>
    <w:p>
      <w:pPr>
        <w:pStyle w:val="Normal"/>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both"/>
        <w:rPr>
          <w:rFonts w:eastAsia="Times New Roman" w:cs="Calibri"/>
          <w:b/>
          <w:b/>
          <w:bCs/>
          <w:i/>
          <w:i/>
          <w:sz w:val="24"/>
          <w:szCs w:val="24"/>
          <w:lang w:eastAsia="el-GR"/>
        </w:rPr>
      </w:pPr>
      <w:r>
        <w:rPr>
          <w:rFonts w:eastAsia="Times New Roman" w:cs="Calibri"/>
          <w:b/>
          <w:bCs/>
          <w:i/>
          <w:sz w:val="24"/>
          <w:szCs w:val="24"/>
          <w:lang w:eastAsia="el-GR"/>
        </w:rPr>
        <w:t>«...Μόνο θυμηθείτε το αν η ελευθερία δε βαδίσει στα χνάρια του αίματός μας, εδώ θα μας σκοτώνουν κάθε μέρα. Γεια σας». ΓΙΑΝΝΗΣ ΡΙΤΣΟΣ - ΣΚΟΠΕΥΤΗΡΙΟ ΚΑΙΣΑΡΙΑΝΗΣ...</w:t>
      </w:r>
    </w:p>
    <w:p>
      <w:pPr>
        <w:pStyle w:val="Normal"/>
        <w:spacing w:lineRule="auto" w:line="240" w:before="0" w:after="0"/>
        <w:jc w:val="both"/>
        <w:rPr>
          <w:rFonts w:eastAsia="Times New Roman" w:cs="Calibri"/>
          <w:b/>
          <w:b/>
          <w:bCs/>
          <w:i/>
          <w:i/>
          <w:sz w:val="24"/>
          <w:szCs w:val="24"/>
          <w:lang w:eastAsia="el-GR"/>
        </w:rPr>
      </w:pPr>
      <w:r>
        <w:rPr>
          <w:rFonts w:eastAsia="Times New Roman" w:cs="Calibri"/>
          <w:b/>
          <w:bCs/>
          <w:i/>
          <w:sz w:val="24"/>
          <w:szCs w:val="24"/>
          <w:lang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48:00Z</dcterms:created>
  <dc:creator>niki</dc:creator>
  <dc:description/>
  <cp:keywords/>
  <dc:language>en-US</dc:language>
  <cp:lastModifiedBy>niki</cp:lastModifiedBy>
  <dcterms:modified xsi:type="dcterms:W3CDTF">2020-04-20T18:21:00Z</dcterms:modified>
  <cp:revision>2</cp:revision>
  <dc:subject/>
  <dc:title/>
</cp:coreProperties>
</file>