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el-GR"/>
        </w:rPr>
        <w:t>1</w:t>
      </w:r>
      <w:r>
        <w:rPr>
          <w:rFonts w:eastAsia="Times New Roman" w:cs="Calibri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Ενότητα – Νέα Ελληνική Γλώσσ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Το Σχολείο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Προσφορά του σχολείου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γνώση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μόρφω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καλλιέργει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ομαδικότητ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συνεργασί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διδάσκει πρότυπα συμπεριφοράς, ήθους, στάσεις ζωή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διευρύνει τους πνευματικούς ορίζοντε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κπαιδευτικός:</w:t>
      </w:r>
    </w:p>
    <w:p>
      <w:pPr>
        <w:pStyle w:val="Normal"/>
        <w:rPr/>
      </w:pPr>
      <w:r>
        <w:rPr>
          <w:rFonts w:cs="Calibri"/>
          <w:sz w:val="24"/>
          <w:szCs w:val="24"/>
        </w:rPr>
        <w:t>-διδάσκει, καθοδηγεί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ενθαρρύνει την σκέψη και τις απορίες των μαθητώ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καλλιεργεί κλίσεις και δεξιότητες των μαθητώ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ασκεί το διάλογο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δε διαχωρίζει τους μαθητές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μεταδίδει τις αξίες της ομαδικότητας, της αλληλεγγύης, της φιλίας και της αγάπ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1:45:00Z</dcterms:created>
  <dc:creator>niki</dc:creator>
  <dc:description/>
  <cp:keywords/>
  <dc:language>en-US</dc:language>
  <cp:lastModifiedBy>niki</cp:lastModifiedBy>
  <dcterms:modified xsi:type="dcterms:W3CDTF">2020-03-14T21:47:00Z</dcterms:modified>
  <cp:revision>1</cp:revision>
  <dc:subject/>
  <dc:title/>
</cp:coreProperties>
</file>