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l-GR"/>
        </w:rPr>
        <w:t>Νέα Ελληνική Γλώσσα - α΄ Γυμνασί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3η Ενότητα - Είδη Κειμένων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ΠΕΡΙΓΡΑΦΗ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Με τον όρο περιγραφή εννοούμε την αναπαράσταση χώρων, προσώπων, αντικειμένων, φαινομένω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u w:val="single"/>
          <w:lang w:eastAsia="el-GR"/>
        </w:rPr>
        <w:t>►</w:t>
      </w:r>
      <w:r>
        <w:rPr>
          <w:rFonts w:eastAsia="Calibri" w:cs="Calibri"/>
          <w:color w:val="000000"/>
          <w:u w:val="single"/>
          <w:lang w:eastAsia="el-GR"/>
        </w:rPr>
        <w:t xml:space="preserve"> </w:t>
      </w:r>
      <w:r>
        <w:rPr>
          <w:rFonts w:eastAsia="Times New Roman" w:cs="Calibri"/>
          <w:color w:val="000000"/>
          <w:u w:val="single"/>
          <w:lang w:eastAsia="el-GR"/>
        </w:rPr>
        <w:t xml:space="preserve">Περιγραφικά κείμενα </w:t>
      </w:r>
      <w:r>
        <w:rPr>
          <w:rFonts w:eastAsia="Times New Roman" w:cs="Calibri"/>
          <w:color w:val="000000"/>
          <w:lang w:eastAsia="el-GR"/>
        </w:rPr>
        <w:t>συναντάμε σε διάφορους τομείς: - στη λογοτεχνία, στην επιστήμη, στα σχολικά εγχειρίδια, στις εφημερίδες, σε διαφημίσεις, σε ενημερωτικά φυλλάδια, σε μικρές αγγελίες κτ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Υπάρχουν διάφορα είδη περιγραφής, όπως: - τοπίου, προσώπου, αντικειμένου, κτιρίου, έργου τέχνης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Η περιγραφή τοπί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Ακολουθεί πορεία από το γενικό στο ειδικό, από γενικές εικόνες σε λεπτομερειακές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α. με βάση ένα σταθερό σημείο περιγραφής, όταν ο συγγραφέας μένει ακίνητος και από εκεί περιγράφε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β. με βάση την κίνηση προς ένα τέρμ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πό μακριά πάμε κοντά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πό βόρεια πάμε νότια κτ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πό πάνω πάμε κάτω και το αντίστροφο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Η επιλογή του υλικού μιας περιγραφής εξαρτάται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από την οπτική γωνία, τη θέση δηλαδή αυτού που περιγράφει στο χώρο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από το χαρακτήρα του και από τη σκοπιά που αντιμετωπίζει τα γεγονότα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Η ΓΛΩΣΣΑ ΤΗΣ ΠΕΡΙΓΡΑΦ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Η γλώσσα της περιγραφής χαρακτηρίζεται απ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σαφήνεια, ακρίβεια</w:t>
      </w:r>
      <w:r>
        <w:rPr>
          <w:rFonts w:eastAsia="Times New Roman" w:cs="Calibri"/>
          <w:lang w:eastAsia="el-GR"/>
        </w:rPr>
        <w:t xml:space="preserve">, </w:t>
      </w:r>
      <w:r>
        <w:rPr>
          <w:rFonts w:eastAsia="Times New Roman" w:cs="Calibri"/>
          <w:color w:val="000000"/>
          <w:lang w:eastAsia="el-GR"/>
        </w:rPr>
        <w:t xml:space="preserve">χρήση επιθέτων που προσδίδουν ζωντάνια και παραστατικότητα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κυριαρχία του ενεστώτα και εξακολουθητικών ρημάτων που δηλώνουν τη</w:t>
      </w:r>
      <w:r>
        <w:rPr>
          <w:rFonts w:eastAsia="Times New Roman" w:cs="Calibri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διάρκεια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χρήση επιρρημάτων για προσωρινές ιδιότητες των περιγραφόμενων στοιχείω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ΑΦΗΓΗΣΗ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Calibri"/>
          <w:color w:val="000000"/>
          <w:lang w:eastAsia="el-GR"/>
        </w:rPr>
        <w:t>Με τον όρο αφήγηση εννοούμε την προφορική ή γραπτή παρουσίαση ενός γεγονότος ή μιας σειράς γεγονότων πραγματικών ή φανταστικώ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Calibri"/>
          <w:color w:val="000000"/>
          <w:lang w:eastAsia="el-GR"/>
        </w:rPr>
        <w:t>Η αφήγηση οργανώνεται με άξονα το χρόνο, αλλά τα γεγονότα ή οι καταστάσεις που εξιστορούνται συνδέονται αιτιολογικά μεταξύ του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Calibri"/>
          <w:color w:val="000000"/>
          <w:lang w:eastAsia="el-GR"/>
        </w:rPr>
        <w:t xml:space="preserve">Η αφήγηση στηρίζεται στην ακόλουθη </w:t>
      </w:r>
      <w:r>
        <w:rPr>
          <w:rFonts w:eastAsia="Times New Roman" w:cs="Calibri"/>
          <w:b/>
          <w:color w:val="000000"/>
          <w:u w:val="single"/>
          <w:lang w:eastAsia="el-GR"/>
        </w:rPr>
        <w:t>δομή</w:t>
      </w:r>
      <w:r>
        <w:rPr>
          <w:rFonts w:eastAsia="Times New Roman" w:cs="Calibri"/>
          <w:color w:val="000000"/>
          <w:lang w:eastAsia="el-GR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Α. </w:t>
      </w:r>
      <w:r>
        <w:rPr>
          <w:rFonts w:eastAsia="Times New Roman" w:cs="Calibri"/>
          <w:color w:val="000000"/>
          <w:lang w:eastAsia="el-GR"/>
        </w:rPr>
        <w:t>Πληροφορίες για τους «ήρωες», το χώρο, το χρόνο, την κατάσταση από την οποία ξεκινά η αφήγηση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Β. </w:t>
      </w:r>
      <w:r>
        <w:rPr>
          <w:rFonts w:eastAsia="Times New Roman" w:cs="Calibri"/>
          <w:color w:val="000000"/>
          <w:lang w:eastAsia="el-GR"/>
        </w:rPr>
        <w:t>Η εξέλιξη της αφήγησης και η έκβασή τη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Γ. </w:t>
      </w:r>
      <w:r>
        <w:rPr>
          <w:rFonts w:eastAsia="Times New Roman" w:cs="Calibri"/>
          <w:color w:val="000000"/>
          <w:lang w:eastAsia="el-GR"/>
        </w:rPr>
        <w:t>Η λύση (το τέλος της ιστορίας) και η κρίση του αφηγητή για το νόημα της ιστορία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Κύριος </w:t>
      </w:r>
      <w:r>
        <w:rPr>
          <w:rFonts w:eastAsia="Times New Roman" w:cs="Calibri"/>
          <w:b/>
          <w:color w:val="000000"/>
          <w:u w:val="single"/>
          <w:lang w:eastAsia="el-GR"/>
        </w:rPr>
        <w:t>χρόνος</w:t>
      </w:r>
      <w:r>
        <w:rPr>
          <w:rFonts w:eastAsia="Times New Roman" w:cs="Calibri"/>
          <w:color w:val="000000"/>
          <w:lang w:eastAsia="el-GR"/>
        </w:rPr>
        <w:t xml:space="preserve"> της αφήγησης είναι ο αόριστος, αλλά χρησιμοποιείται και ο παρατατικό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Arial" w:ascii="Arial" w:hAnsi="Arial"/>
          <w:color w:val="000000"/>
          <w:lang w:eastAsia="el-GR"/>
        </w:rPr>
        <w:t>Χρονολογική Ευθύγραμμη παράθεση γεγονότων και αφήγηση με ανατροπές στη χρονολογική σειρά των γεγονότων (εγκιβωτισμός, επιβράδυνση, επιτάχυνση γεγονότων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Στην αφήγηση χρησιμοποιούνται συνδετικές λέξεις ή φράσεις που δείχνουν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α. τη χρονική σειρά των γεγονότων (π.χ. ύστερα, μετά, στη συνέχεια κ.λπ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β. την αιτιολογική σχέση μεταξύ τους (π.χ. επειδή, καθώς, αφού, ενώ, έτσι κ.λπ.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ΕΙΔΗ ΑΦΗΓΗΣ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Υπάρχουν τρία είδη αφήγηση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α. Η μυθοπλαστική αφήγηση, στην οποία κυριαρχεί ο κόσμος της φαντασίας και του μύθο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β. Η ιστορική αφήγηση, η οποία συνδέεται με την παρουσίαση γεγονότων του πρόσφατου ή παλαιότερου παρελθόντος και συναντάται στην ιστορία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γ. Η ρεαλιστική αφήγηση, η οποία συνδέεται με την παρουσίαση με σαφή και πειστικό τρόπο γεγονότων του παρόντος και η οποία συναντάται στις καθημερινές συζητήσεις, στα ρεπορτάζ των ειδήσεων κλπ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Arial" w:cs="Arial" w:ascii="Arial" w:hAnsi="Arial"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lang w:eastAsia="el-GR"/>
        </w:rPr>
        <w:t xml:space="preserve">θέση αφηγητή: αντικειμενική στάση όταν παρουσιάζει τα γεγονότα και υποκειμενική στάση όταν μαζί με τα γεγονότα εκφράζει τα προσωπικά του συναισθήματα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lang w:eastAsia="el-GR"/>
        </w:rPr>
      </w:pPr>
      <w:r>
        <w:rPr>
          <w:rFonts w:eastAsia="Times New Roman" w:cs="Calibri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ΕΠΙΧΕΙΡΗΜΑΤΟΛΟΓΙ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Σε μια συζήτηση ή σ' ένα κείμενο, για να υποστηρίξουμε τις θέσεις ή για να αντικρούσουμε τις απόψεις των άλλων, χρησιμοποιούμε </w:t>
      </w:r>
      <w:r>
        <w:rPr>
          <w:rFonts w:eastAsia="Times New Roman" w:cs="Calibri"/>
          <w:b/>
          <w:bCs/>
          <w:color w:val="000000"/>
          <w:lang w:eastAsia="el-GR"/>
        </w:rPr>
        <w:t>τα επιχειρήματα</w:t>
      </w:r>
      <w:r>
        <w:rPr>
          <w:rFonts w:eastAsia="Times New Roman" w:cs="Calibri"/>
          <w:color w:val="000000"/>
          <w:lang w:eastAsia="el-GR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Η χρήση των επιχειρημάτων μας βοηθάει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α. </w:t>
      </w:r>
      <w:r>
        <w:rPr>
          <w:rFonts w:eastAsia="Times New Roman" w:cs="Calibri"/>
          <w:color w:val="000000"/>
          <w:lang w:eastAsia="el-GR"/>
        </w:rPr>
        <w:t>να κατανοήσουμε ποιες θέσεις είναι σωστές και ποιες λανθασμένε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β. </w:t>
      </w:r>
      <w:r>
        <w:rPr>
          <w:rFonts w:eastAsia="Times New Roman" w:cs="Calibri"/>
          <w:color w:val="000000"/>
          <w:lang w:eastAsia="el-GR"/>
        </w:rPr>
        <w:t>να πείσουμε τους άλλους για την ορθότητα των θέσεων μα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u w:val="single"/>
          <w:lang w:eastAsia="el-GR"/>
        </w:rPr>
        <w:t>Δύο είδη επιχειρημάτων είναι</w:t>
      </w:r>
      <w:r>
        <w:rPr>
          <w:rFonts w:eastAsia="Times New Roman" w:cs="Calibri"/>
          <w:color w:val="000000"/>
          <w:lang w:eastAsia="el-GR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α. </w:t>
      </w:r>
      <w:r>
        <w:rPr>
          <w:rFonts w:eastAsia="Times New Roman" w:cs="Calibri"/>
          <w:color w:val="000000"/>
          <w:lang w:eastAsia="el-GR"/>
        </w:rPr>
        <w:t>τα επιχειρήματα διά μέσου παραδειγμάτων. Για να στηρίξουμε τη θέση ,α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χρησιμοποιούμε παραδείγματα π.χ. από την ιστορία, την επιστήμη κ.λπ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β. </w:t>
      </w:r>
      <w:r>
        <w:rPr>
          <w:rFonts w:eastAsia="Times New Roman" w:cs="Calibri"/>
          <w:color w:val="000000"/>
          <w:lang w:eastAsia="el-GR"/>
        </w:rPr>
        <w:t>τα επιχειρήματα με αιτίε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Χρησιμοποιούνται περισσότερο σε επίσημα κείμενα, κυρίως στο χώρο των επιστημών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ΟΜΗ ΤΩΝ ΕΠΙΧΕΙΡΗΜΑΤΟΛΟΓΙΚΩΝ ΚΕΙΜΕΝΩΝ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Τα κείμενα στα οποία χρησιμοποιούνται επιχειρήματα μπορεί να έχουν την εξής δομή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Α. Εισαγωγή</w:t>
      </w:r>
      <w:r>
        <w:rPr>
          <w:rFonts w:eastAsia="Times New Roman" w:cs="Calibri"/>
          <w:color w:val="000000"/>
          <w:lang w:eastAsia="el-GR"/>
        </w:rPr>
        <w:t>: παρουσίαση της θέσης πάνω σ' ένα θέμα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Β. Δεδομένα</w:t>
      </w:r>
      <w:r>
        <w:rPr>
          <w:rFonts w:eastAsia="Times New Roman" w:cs="Calibri"/>
          <w:color w:val="000000"/>
          <w:lang w:eastAsia="el-GR"/>
        </w:rPr>
        <w:t>: χρήση επιχειρημάτων για τη στήριξη της θέση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Γ. Ανασκευή</w:t>
      </w:r>
      <w:r>
        <w:rPr>
          <w:rFonts w:eastAsia="Times New Roman" w:cs="Calibri"/>
          <w:color w:val="000000"/>
          <w:lang w:eastAsia="el-GR"/>
        </w:rPr>
        <w:t>: αντίκρουση αντίθετων θέσεων – επιχειρημάτω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. Κατάληξη</w:t>
      </w:r>
      <w:r>
        <w:rPr>
          <w:rFonts w:eastAsia="Times New Roman" w:cs="Calibri"/>
          <w:color w:val="000000"/>
          <w:lang w:eastAsia="el-GR"/>
        </w:rPr>
        <w:t>: τελική θέση - συμπέρασμα και προϋποθέσεις - συνθήκες για να ισχύσει η θέση αυτή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Calibri"/>
          <w:color w:val="000000"/>
          <w:lang w:eastAsia="el-GR"/>
        </w:rPr>
        <w:t xml:space="preserve">Όσον αφορά </w:t>
      </w:r>
      <w:r>
        <w:rPr>
          <w:rFonts w:eastAsia="Times New Roman" w:cs="Calibri"/>
          <w:b/>
          <w:bCs/>
          <w:color w:val="000000"/>
          <w:lang w:eastAsia="el-GR"/>
        </w:rPr>
        <w:t xml:space="preserve">τη γλώσσα των επιχειρηματολογικών κειμένων </w:t>
      </w:r>
      <w:r>
        <w:rPr>
          <w:rFonts w:eastAsia="Times New Roman" w:cs="Calibri"/>
          <w:color w:val="000000"/>
          <w:lang w:eastAsia="el-GR"/>
        </w:rPr>
        <w:t>παρατηρούμε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α. </w:t>
      </w:r>
      <w:r>
        <w:rPr>
          <w:rFonts w:eastAsia="Times New Roman" w:cs="Calibri"/>
          <w:color w:val="000000"/>
          <w:lang w:eastAsia="el-GR"/>
        </w:rPr>
        <w:t>τη χρήση ρητορικών ερωτήσεων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β. </w:t>
      </w:r>
      <w:r>
        <w:rPr>
          <w:rFonts w:eastAsia="Times New Roman" w:cs="Calibri"/>
          <w:color w:val="000000"/>
          <w:lang w:eastAsia="el-GR"/>
        </w:rPr>
        <w:t>την επανάληψη στοιχείων δομής ή περιεχομέν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γ. </w:t>
      </w:r>
      <w:r>
        <w:rPr>
          <w:rFonts w:eastAsia="Times New Roman" w:cs="Calibri"/>
          <w:color w:val="000000"/>
          <w:lang w:eastAsia="el-GR"/>
        </w:rPr>
        <w:t>τη χρήση συνδετικών λέξεων ή φράσεων που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δηλώνουν ανάλογη σημασία: επίσης, συνεπώς, φυσικά, με αποτέλεσμα κ.ά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εκφράζουν πιθανότητα: μπορεί, ενδέχεται, είναι δυνατόν, πιστεύω, υποθέτω κ.ά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εκφράζουν δεοντολογία (κάτι που πρέπει να γίνει): πρέπει, χρειάζεται, κρίνεται απαραίτητο, επιτρέπεται κ.α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l-GR"/>
        </w:rPr>
        <w:t>Νέα Ελληνική Γλώσσα – α΄ Γυμνασί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3η Ενότητα – Περίληψη </w:t>
      </w:r>
    </w:p>
    <w:p>
      <w:pPr>
        <w:pStyle w:val="Heading3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l-GR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l-GR"/>
        </w:rPr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l-GR"/>
        </w:rPr>
        <w:t>Σύνταξη της περίληψης</w:t>
      </w:r>
    </w:p>
    <w:p>
      <w:pPr>
        <w:pStyle w:val="Heading3"/>
        <w:spacing w:lineRule="auto" w:line="240" w:before="0" w:after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lang w:eastAsia="el-GR"/>
        </w:rPr>
        <w:t xml:space="preserve">Α. </w:t>
      </w:r>
      <w:r>
        <w:rPr>
          <w:rFonts w:cs="Calibri" w:ascii="Calibri" w:hAnsi="Calibri"/>
          <w:b w:val="false"/>
          <w:bCs w:val="false"/>
          <w:color w:val="000000"/>
          <w:lang w:eastAsia="el-GR"/>
        </w:rPr>
        <w:t>ΒΗΜΑΤΑ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/>
          <w:sz w:val="22"/>
          <w:szCs w:val="22"/>
          <w:lang w:eastAsia="el-GR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1.</w:t>
      </w:r>
      <w:r>
        <w:rPr>
          <w:rFonts w:eastAsia="Times New Roman" w:cs="Calibri"/>
          <w:color w:val="000000"/>
          <w:lang w:eastAsia="el-GR"/>
        </w:rPr>
        <w:t xml:space="preserve">  </w:t>
      </w:r>
      <w:r>
        <w:rPr>
          <w:rFonts w:eastAsia="Times New Roman" w:cs="Calibri"/>
          <w:b/>
          <w:bCs/>
          <w:color w:val="000000"/>
          <w:lang w:eastAsia="el-GR"/>
        </w:rPr>
        <w:t>Διαβάζω</w:t>
      </w:r>
      <w:r>
        <w:rPr>
          <w:rFonts w:eastAsia="Times New Roman" w:cs="Calibri"/>
          <w:color w:val="000000"/>
          <w:lang w:eastAsia="el-GR"/>
        </w:rPr>
        <w:t xml:space="preserve"> (και ξαναδιαβάζω) προσεκτικά ολόκληρο το κείμενο που μου δόθηκε για να βρω το </w:t>
      </w:r>
      <w:r>
        <w:rPr>
          <w:rFonts w:eastAsia="Times New Roman" w:cs="Calibri"/>
          <w:b/>
          <w:bCs/>
          <w:color w:val="000000"/>
          <w:u w:val="single"/>
          <w:lang w:eastAsia="el-GR"/>
        </w:rPr>
        <w:t>Θεματικό Κέντρο</w:t>
      </w:r>
      <w:r>
        <w:rPr>
          <w:rFonts w:eastAsia="Times New Roman" w:cs="Calibri"/>
          <w:color w:val="000000"/>
          <w:lang w:eastAsia="el-GR"/>
        </w:rPr>
        <w:t xml:space="preserve"> (Θ.Κ)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2.</w:t>
      </w:r>
      <w:r>
        <w:rPr>
          <w:rFonts w:eastAsia="Times New Roman" w:cs="Calibri"/>
          <w:color w:val="000000"/>
          <w:lang w:eastAsia="el-GR"/>
        </w:rPr>
        <w:t xml:space="preserve">  Μελετώ το κείμενο </w:t>
      </w:r>
      <w:r>
        <w:rPr>
          <w:rFonts w:eastAsia="Times New Roman" w:cs="Calibri"/>
          <w:b/>
          <w:bCs/>
          <w:color w:val="000000"/>
          <w:lang w:eastAsia="el-GR"/>
        </w:rPr>
        <w:t>κατά παράγραφο</w:t>
      </w:r>
      <w:r>
        <w:rPr>
          <w:rFonts w:eastAsia="Times New Roman" w:cs="Calibri"/>
          <w:color w:val="000000"/>
          <w:lang w:eastAsia="el-GR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α. διαβάζω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β. υπογραμμίζω τις </w:t>
      </w:r>
      <w:r>
        <w:rPr>
          <w:rFonts w:eastAsia="Times New Roman" w:cs="Calibri"/>
          <w:b/>
          <w:bCs/>
          <w:color w:val="000000"/>
          <w:lang w:eastAsia="el-GR"/>
        </w:rPr>
        <w:t>θεματικές προτάσεις</w:t>
      </w:r>
      <w:r>
        <w:rPr>
          <w:rFonts w:eastAsia="Times New Roman" w:cs="Calibri"/>
          <w:color w:val="000000"/>
          <w:lang w:eastAsia="el-GR"/>
        </w:rPr>
        <w:t xml:space="preserve"> (όπου υπάρχουν)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γ. υπογραμμίζω τις </w:t>
      </w:r>
      <w:r>
        <w:rPr>
          <w:rFonts w:eastAsia="Times New Roman" w:cs="Calibri"/>
          <w:b/>
          <w:bCs/>
          <w:color w:val="000000"/>
          <w:lang w:eastAsia="el-GR"/>
        </w:rPr>
        <w:t>λέξεις - κλειδιά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δ. διακρίνω τις </w:t>
      </w:r>
      <w:r>
        <w:rPr>
          <w:rFonts w:eastAsia="Times New Roman" w:cs="Calibri"/>
          <w:b/>
          <w:bCs/>
          <w:color w:val="000000"/>
          <w:lang w:eastAsia="el-GR"/>
        </w:rPr>
        <w:t xml:space="preserve">πιο σημαντικές λεπτομέρειες, </w:t>
      </w:r>
      <w:r>
        <w:rPr>
          <w:rFonts w:eastAsia="Times New Roman" w:cs="Calibri"/>
          <w:color w:val="000000"/>
          <w:lang w:eastAsia="el-GR"/>
        </w:rPr>
        <w:t>οι οποίες εντοπίζονται εύκολα, αν έχει προηγηθεί η παραπάνω εργασία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ε. διατυπώνω ένα διευρυμένο </w:t>
      </w:r>
      <w:r>
        <w:rPr>
          <w:rFonts w:eastAsia="Times New Roman" w:cs="Calibri"/>
          <w:b/>
          <w:bCs/>
          <w:color w:val="000000"/>
          <w:lang w:eastAsia="el-GR"/>
        </w:rPr>
        <w:t>πλαγιότιτλο</w:t>
      </w:r>
      <w:r>
        <w:rPr>
          <w:rFonts w:eastAsia="Times New Roman" w:cs="Calibri"/>
          <w:color w:val="000000"/>
          <w:lang w:eastAsia="el-GR"/>
        </w:rPr>
        <w:t xml:space="preserve"> </w:t>
      </w:r>
      <w:r>
        <w:rPr>
          <w:rFonts w:eastAsia="Times New Roman" w:cs="Calibri"/>
          <w:i/>
          <w:iCs/>
          <w:color w:val="000000"/>
          <w:lang w:eastAsia="el-GR"/>
        </w:rPr>
        <w:t>(κεντρική ιδέα)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3.</w:t>
      </w:r>
      <w:r>
        <w:rPr>
          <w:rFonts w:eastAsia="Times New Roman" w:cs="Calibri"/>
          <w:color w:val="000000"/>
          <w:lang w:eastAsia="el-GR"/>
        </w:rPr>
        <w:t xml:space="preserve"> Ο διευρυμένος πλαγιότιτλος αποτελεί φράση – πρόταση με ολοκληρωμένο νόημα, διότι, πρόκειται να αποτελέσει περίοδο λόγου στη μελλοντική μου περίληψη. </w:t>
      </w:r>
      <w:r>
        <w:rPr>
          <w:rFonts w:eastAsia="Times New Roman" w:cs="Calibri"/>
          <w:b/>
          <w:bCs/>
          <w:i/>
          <w:iCs/>
          <w:color w:val="000000"/>
          <w:lang w:eastAsia="el-GR"/>
        </w:rPr>
        <w:t>Ο πλαγιότιτλος εμπεριέχεται στη θεματική περίοδο</w:t>
      </w:r>
      <w:r>
        <w:rPr>
          <w:rFonts w:eastAsia="Times New Roman" w:cs="Calibri"/>
          <w:color w:val="000000"/>
          <w:lang w:eastAsia="el-GR"/>
        </w:rPr>
        <w:t xml:space="preserve">  ή, αν αυτή δεν υπάρχει, </w:t>
      </w:r>
      <w:r>
        <w:rPr>
          <w:rFonts w:eastAsia="Times New Roman" w:cs="Calibri"/>
          <w:b/>
          <w:bCs/>
          <w:i/>
          <w:iCs/>
          <w:color w:val="000000"/>
          <w:lang w:eastAsia="el-GR"/>
        </w:rPr>
        <w:t>στο νοηματικό κέντρο</w:t>
      </w:r>
      <w:r>
        <w:rPr>
          <w:rFonts w:eastAsia="Times New Roman" w:cs="Calibri"/>
          <w:color w:val="000000"/>
          <w:lang w:eastAsia="el-GR"/>
        </w:rPr>
        <w:t xml:space="preserve"> της παραγράφου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4.</w:t>
      </w:r>
      <w:r>
        <w:rPr>
          <w:rFonts w:eastAsia="Times New Roman" w:cs="Calibri"/>
          <w:color w:val="000000"/>
          <w:lang w:eastAsia="el-GR"/>
        </w:rPr>
        <w:t xml:space="preserve">  </w:t>
      </w:r>
      <w:r>
        <w:rPr>
          <w:rFonts w:eastAsia="Times New Roman" w:cs="Calibri"/>
          <w:bCs/>
          <w:color w:val="000000"/>
          <w:lang w:eastAsia="el-GR"/>
        </w:rPr>
        <w:t>(</w:t>
      </w:r>
      <w:r>
        <w:rPr>
          <w:rFonts w:eastAsia="Times New Roman" w:cs="Calibri"/>
          <w:color w:val="000000"/>
          <w:lang w:eastAsia="el-GR"/>
        </w:rPr>
        <w:t>Κάποτε μπορεί να αντιμετωπίσω το κείμενο και κατά ενότητα, ενώνοντας 2-3 παραγράφους που έχουν νοηματική συνάφεια και βγάζοντας ένα ενιαίο νόημα.)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5.</w:t>
      </w:r>
      <w:r>
        <w:rPr>
          <w:rFonts w:eastAsia="Times New Roman" w:cs="Calibri"/>
          <w:color w:val="000000"/>
          <w:lang w:eastAsia="el-GR"/>
        </w:rPr>
        <w:t xml:space="preserve">   Εντοπίζω τις </w:t>
      </w:r>
      <w:r>
        <w:rPr>
          <w:rFonts w:eastAsia="Times New Roman" w:cs="Calibri"/>
          <w:b/>
          <w:bCs/>
          <w:color w:val="000000"/>
          <w:lang w:eastAsia="el-GR"/>
        </w:rPr>
        <w:t>διαρθρωτικές λέξεις</w:t>
      </w:r>
      <w:r>
        <w:rPr>
          <w:rFonts w:eastAsia="Times New Roman" w:cs="Calibri"/>
          <w:color w:val="000000"/>
          <w:lang w:eastAsia="el-GR"/>
        </w:rPr>
        <w:t xml:space="preserve"> καθώς και τις </w:t>
      </w:r>
      <w:r>
        <w:rPr>
          <w:rFonts w:eastAsia="Times New Roman" w:cs="Calibri"/>
          <w:b/>
          <w:bCs/>
          <w:color w:val="000000"/>
          <w:lang w:eastAsia="el-GR"/>
        </w:rPr>
        <w:t>φράσεις</w:t>
      </w:r>
      <w:r>
        <w:rPr>
          <w:rFonts w:eastAsia="Times New Roman" w:cs="Calibri"/>
          <w:color w:val="000000"/>
          <w:lang w:eastAsia="el-GR"/>
        </w:rPr>
        <w:t xml:space="preserve"> με τις οποίες επιτυγχάνεται η συνοχή του ευρύτερου κειμένου (συνδετικές λέξεις και φράσεις). Βρίσκω τις νοηματικές σχέσεις που σημαίνουν για να τις μεταφέρω στο κείμενο της περίληψης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Β. Συγγραφή περίληψης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Συνδέω τους πλαγιότιτλους</w:t>
      </w:r>
      <w:r>
        <w:rPr>
          <w:rFonts w:eastAsia="Times New Roman" w:cs="Calibri"/>
          <w:color w:val="000000"/>
          <w:lang w:eastAsia="el-GR"/>
        </w:rPr>
        <w:t xml:space="preserve"> των παραγράφων (για πολύ συνοπτικές περιλήψεις) ή </w:t>
      </w:r>
      <w:r>
        <w:rPr>
          <w:rFonts w:eastAsia="Times New Roman" w:cs="Calibri"/>
          <w:b/>
          <w:bCs/>
          <w:color w:val="000000"/>
          <w:lang w:eastAsia="el-GR"/>
        </w:rPr>
        <w:t>καταγράφω τους πλαγιότιτλους καθώς και τις πιο σημαντικές λεπτομέρειες</w:t>
      </w:r>
      <w:r>
        <w:rPr>
          <w:rFonts w:eastAsia="Times New Roman" w:cs="Calibri"/>
          <w:color w:val="000000"/>
          <w:lang w:eastAsia="el-GR"/>
        </w:rPr>
        <w:t xml:space="preserve"> των παραγράφων, συνδέοντάς τα με κατάλληλες </w:t>
      </w:r>
      <w:r>
        <w:rPr>
          <w:rFonts w:eastAsia="Times New Roman" w:cs="Calibri"/>
          <w:color w:val="000000"/>
          <w:u w:val="single"/>
          <w:lang w:eastAsia="el-GR"/>
        </w:rPr>
        <w:t>διαρθρωτικές λέξεις</w:t>
      </w:r>
      <w:r>
        <w:rPr>
          <w:rFonts w:eastAsia="Times New Roman" w:cs="Calibri"/>
          <w:color w:val="00000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Στη </w:t>
      </w:r>
      <w:r>
        <w:rPr>
          <w:rFonts w:eastAsia="Times New Roman" w:cs="Calibri"/>
          <w:color w:val="000000"/>
          <w:u w:val="single"/>
          <w:lang w:eastAsia="el-GR"/>
        </w:rPr>
        <w:t>θεματική περίοδο της περίληψής</w:t>
      </w:r>
      <w:r>
        <w:rPr>
          <w:rFonts w:eastAsia="Times New Roman" w:cs="Calibri"/>
          <w:color w:val="000000"/>
          <w:lang w:eastAsia="el-GR"/>
        </w:rPr>
        <w:t xml:space="preserve"> μου παρουσιάζω το </w:t>
      </w:r>
      <w:r>
        <w:rPr>
          <w:rFonts w:eastAsia="Times New Roman" w:cs="Calibri"/>
          <w:b/>
          <w:bCs/>
          <w:color w:val="000000"/>
          <w:lang w:eastAsia="el-GR"/>
        </w:rPr>
        <w:t>θεματικό κέντρο</w:t>
      </w:r>
      <w:r>
        <w:rPr>
          <w:rFonts w:eastAsia="Times New Roman" w:cs="Calibri"/>
          <w:color w:val="000000"/>
          <w:lang w:eastAsia="el-GR"/>
        </w:rPr>
        <w:t xml:space="preserve"> του κειμένο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Χρησιμοποιώ (στην αρχή, τη μέση και το τέλος, χωρίς να κάνω κατάχρηση) </w:t>
      </w:r>
      <w:r>
        <w:rPr>
          <w:rFonts w:eastAsia="Times New Roman" w:cs="Calibri"/>
          <w:b/>
          <w:bCs/>
          <w:color w:val="000000"/>
          <w:lang w:eastAsia="el-GR"/>
        </w:rPr>
        <w:t>εκφράσεις του πλαγίου λόγου</w:t>
      </w:r>
      <w:r>
        <w:rPr>
          <w:rFonts w:eastAsia="Times New Roman" w:cs="Calibri"/>
          <w:color w:val="000000"/>
          <w:lang w:eastAsia="el-GR"/>
        </w:rPr>
        <w:t xml:space="preserve"> (π.χ. ο συγγραφέας υποστηρίζει, τονίζει, επισημαίνει, αντιπαραθέτει, παρουσιάζει, συμπεραίνει, προσδιορίζει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Ανά διαστήματα χρησιμοποιώ </w:t>
      </w:r>
      <w:r>
        <w:rPr>
          <w:rFonts w:eastAsia="Times New Roman" w:cs="Calibri"/>
          <w:b/>
          <w:bCs/>
          <w:color w:val="000000"/>
          <w:lang w:eastAsia="el-GR"/>
        </w:rPr>
        <w:t>εκφράσεις που δηλώνουν τη συνέχεια του κειμένου</w:t>
      </w:r>
      <w:r>
        <w:rPr>
          <w:rFonts w:eastAsia="Times New Roman" w:cs="Calibri"/>
          <w:color w:val="000000"/>
          <w:lang w:eastAsia="el-GR"/>
        </w:rPr>
        <w:t>, όπως</w:t>
      </w:r>
      <w:r>
        <w:rPr>
          <w:rFonts w:eastAsia="Times New Roman" w:cs="Calibri"/>
          <w:i/>
          <w:iCs/>
          <w:color w:val="000000"/>
          <w:lang w:eastAsia="el-GR"/>
        </w:rPr>
        <w:t>: αρχικά, στη συνέχεια, ακολούθως, επιπρόσθετα, συμπερασματικά, καταληκτικά κ.ά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Χρησιμοποιώ </w:t>
      </w:r>
      <w:r>
        <w:rPr>
          <w:rFonts w:eastAsia="Times New Roman" w:cs="Calibri"/>
          <w:color w:val="000000"/>
          <w:u w:val="single"/>
          <w:lang w:eastAsia="el-GR"/>
        </w:rPr>
        <w:t>όρους του κειμένου</w:t>
      </w:r>
      <w:r>
        <w:rPr>
          <w:rFonts w:eastAsia="Times New Roman" w:cs="Calibri"/>
          <w:color w:val="000000"/>
          <w:lang w:eastAsia="el-GR"/>
        </w:rPr>
        <w:t xml:space="preserve">, μόνο όπου είναι απαραίτητο. Για παράδειγμα, διατηρώ τα κύρια ονόματα, τους επιστημονικούς και τεχνικούς όρους. Επίσης </w:t>
      </w:r>
      <w:r>
        <w:rPr>
          <w:rFonts w:eastAsia="Times New Roman" w:cs="Calibri"/>
          <w:b/>
          <w:bCs/>
          <w:color w:val="000000"/>
          <w:lang w:eastAsia="el-GR"/>
        </w:rPr>
        <w:t>όσες λέξεις ή φράσεις του συγγραφέα δεν επιδέχονται ισοδύναμες ή συνώνυμες, τις διατηρώ ως έχου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εν αντιγράφω ποτέ αυτούσιες εκφράσεις ή προτάσεις</w:t>
      </w:r>
      <w:r>
        <w:rPr>
          <w:rFonts w:eastAsia="Times New Roman" w:cs="Calibri"/>
          <w:color w:val="000000"/>
          <w:lang w:eastAsia="el-GR"/>
        </w:rPr>
        <w:t xml:space="preserve"> του κειμένου (αν είναι απαραίτητο να συμπεριληφθούν, μπαίνουν </w:t>
      </w:r>
      <w:r>
        <w:rPr>
          <w:rFonts w:eastAsia="Times New Roman" w:cs="Calibri"/>
          <w:b/>
          <w:bCs/>
          <w:i/>
          <w:iCs/>
          <w:color w:val="000000"/>
          <w:lang w:eastAsia="el-GR"/>
        </w:rPr>
        <w:t>σε εισαγωγικά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Εκφράζομαι </w:t>
      </w:r>
      <w:r>
        <w:rPr>
          <w:rFonts w:eastAsia="Times New Roman" w:cs="Calibri"/>
          <w:b/>
          <w:bCs/>
          <w:color w:val="000000"/>
          <w:lang w:eastAsia="el-GR"/>
        </w:rPr>
        <w:t>κυριολεκτικά</w:t>
      </w:r>
      <w:r>
        <w:rPr>
          <w:rFonts w:eastAsia="Times New Roman" w:cs="Calibri"/>
          <w:color w:val="000000"/>
          <w:lang w:eastAsia="el-GR"/>
        </w:rPr>
        <w:t xml:space="preserve"> και όχι μεταφορικά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ε σχολιάζω</w:t>
      </w:r>
      <w:r>
        <w:rPr>
          <w:rFonts w:eastAsia="Times New Roman" w:cs="Calibri"/>
          <w:color w:val="000000"/>
          <w:lang w:eastAsia="el-GR"/>
        </w:rPr>
        <w:t xml:space="preserve"> και </w:t>
      </w:r>
      <w:r>
        <w:rPr>
          <w:rFonts w:eastAsia="Times New Roman" w:cs="Calibri"/>
          <w:b/>
          <w:bCs/>
          <w:color w:val="000000"/>
          <w:lang w:eastAsia="el-GR"/>
        </w:rPr>
        <w:t>δεν κρίνω</w:t>
      </w:r>
      <w:r>
        <w:rPr>
          <w:rFonts w:eastAsia="Times New Roman" w:cs="Calibri"/>
          <w:color w:val="000000"/>
          <w:lang w:eastAsia="el-GR"/>
        </w:rPr>
        <w:t xml:space="preserve"> το περιεχόμενο του κειμένου, έστω κι αν διαφωνώ μ' αυτ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Δε μιμούμαι το ύφος του συγγραφέ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Δεν προσθέτω δικά μου σχόλια στην περίληψ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Δε διατυπώνω δικά μου συμπεράσματ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Δε γράφω τα παραδείγματα, παρά μόνο υπό προϋποθέσει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Πιθανή αρχή</w:t>
      </w:r>
      <w:r>
        <w:rPr>
          <w:rFonts w:eastAsia="Times New Roman" w:cs="Calibri"/>
          <w:color w:val="000000"/>
          <w:lang w:eastAsia="el-GR"/>
        </w:rPr>
        <w:t xml:space="preserve"> της περίληψης: «Στο κείμενο αυτό ο Χ / ο συγγραφέας κλπ. αναφέρεται/διερευνά…+ (Θ.Κ)»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Πιθανό τέλος</w:t>
      </w:r>
      <w:r>
        <w:rPr>
          <w:rFonts w:eastAsia="Times New Roman" w:cs="Calibri"/>
          <w:color w:val="000000"/>
          <w:lang w:eastAsia="el-GR"/>
        </w:rPr>
        <w:t xml:space="preserve"> της περίληψης: «Τέλος / συνοψίζοντας / τελειώνοντας ο συγγραφέας προτείνει / συμπεραίνει / διαπιστώνει…»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Γράφω σε πλάγιο λόγο, χρησιμοποιώντα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συχνά φράσει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ενεργητικής σύνταξης</w:t>
        <w:tab/>
        <w:t>ή παθητικής σύνταξης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el-GR"/>
        </w:rPr>
        <w:t>ο συγγραφέας</w:t>
      </w:r>
      <w:r>
        <w:rPr>
          <w:rFonts w:eastAsia="Times New Roman" w:cs="Calibri"/>
          <w:i/>
          <w:iCs/>
          <w:color w:val="000000"/>
          <w:lang w:eastAsia="el-GR"/>
        </w:rPr>
        <w:t xml:space="preserve"> αναφέρει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 xml:space="preserve">π.χ. </w:t>
      </w:r>
      <w:r>
        <w:rPr>
          <w:rFonts w:eastAsia="Times New Roman" w:cs="Calibri"/>
          <w:b/>
          <w:bCs/>
          <w:color w:val="000000"/>
          <w:lang w:eastAsia="el-GR"/>
        </w:rPr>
        <w:t>στο κείμενο</w:t>
      </w:r>
      <w:r>
        <w:rPr>
          <w:rFonts w:eastAsia="Times New Roman" w:cs="Calibri"/>
          <w:i/>
          <w:iCs/>
          <w:color w:val="000000"/>
          <w:lang w:eastAsia="el-GR"/>
        </w:rPr>
        <w:t xml:space="preserve"> αναφέρεται.... ή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i/>
          <w:i/>
          <w:iCs/>
          <w:color w:val="000000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υποστηρίζει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>υποστηρίζεται..., τονίζεται...,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εκφράζει την άποψη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>περιγράφεται...,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τονίζει 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>παρουσιάζεται... κλπ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επισημαίνει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σχολιάζει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θέτει το ερώτημα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υπογραμμίζει την ανάγκη να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συνεχίζει την ανάλυση του αναφερόμενος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φέρνει παραδείγματα για να υποστηρίξει την άποψη πως/ότι...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αναζητά τα αίτια του φαινομένου σε...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απαριθμεί τα αποτελέσματα...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καταλήγει στο συμπέρασμα πως/ότι...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Η ΘΕΜΑΤΙΚΗ ΠΡΟΤΑΣΗ ΤΗΣ ΠΕΡΙΛΗΨ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Ξεκινώ τη θεματική πρόταση της περίληψης ως εξής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¨Το άρθρο, κείμενο κ.λπ. αναφέρεται, αφηγείται, περιγράφει, πραγματεύεται, ασχολείται με, έχει ως θέμα του κ.λπ. ή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ΦΥΣΗ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Θετικά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ηρεμεί &amp; μας χαλαρώνει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ψυχαγωγεί (ταξίδια, εκδρομές, συναντήσεις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παρέχει τα βασικά είδη διατροφής και επιβίωσης (αέρας, νερό, τροφή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Σήμερα (αρνητικά)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Ο άνθρωπος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την καταστρέφει συστηματικά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δεν κατανοεί τη σημασία και τη σπουδαιότητά της για την επιβίωσή του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τα ζώα οδηγούνται σε σταδιακή εξαφάνιση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Επιπτώσεις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Ρυπαίνεται ο αέρας, η θάλασσα, το νερό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Το περιβάλλον στις πόλεις είναι αποπνικτικό·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Φαινόμενο θερμοκηπίου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ρρώστιες, θάνατοι, κακή υγεία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βία &amp; επιθετικότητα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άγχος, στρε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Τρόποι αντιμετώπισης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άνθρωπος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κατανοήσει τη σημασία της φύσης για τον ίδιο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αποκτήσει παιδεία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ενημερωθεί και να κινητοποιηθεί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αναλαμβάνει τις ευθύνες του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μην αδιαφορεί και να περιμένει από τους άλλους να δραστηριοποιηθούν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κοινωνία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η οικογένεια να διδάσκει ορθά πρότυπα στα παιδιά της και να μην αδιαφορεί για τη ρύπανση του περιβάλλοντο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το σχολείο να ενημερώνει και να δραστηριοποιεί τους μαθητέ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τα ΜΜΕ να ενημερώνουν και να κινητοποιούν τους πολίτες σχετικά με τη μόλυνση και την καταστροφή της φύση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η πολιτεία να λάβει αυστηρά μέτρα απέναντι σε όσους καταστρέφουν τη φύση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οι χώρες να συνεργαστούν μεταξύ τους για την προστασία του φυσικού περιβάλλοντο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ΤΑΞΙΔΙΑ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Θετικά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ηρεμούν, μας ψυχαγωγούν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χαλαρώνουν και μας ξεκουράζουν από το φόρτο και την καθημερινότητα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γνωρίζουμε καινούργια μέρη, μαθαίνουμε τον πολιτισμό άλλων λαών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γνωρίζουμε πολιτιστικά μνημεία και ερχόμαστε σε επαφή με την ιστορία, είτε τη δική μας είτε άλλων λαών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γνωρίζουμε καλύτερα τη χώρα μα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δημιουργούμε φιλίες και γνωρίζουμε τη νοοτροπία των ατόμων άλλων τόπων και χωρών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Γιατί σήμερα τα άτομα δεν ταξιδεύουν συχνά;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έλλειψη ελεύθερου χρόνου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γονείς: πολλές ώρες εργασία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παιδιά: πολλές δραστηριότητες (σχολείο, φροντιστήριο κ.α.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νεργία: οικονομικές δυσκολίε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- κούραση από τις πολλές υποχρεώσεις.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Νέα Ελληνική Γλώσσα - α΄ Γυμνασί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3η Ενότητα - Είδη Κειμένων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ΠΕΡΙΓΡΑΦ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Με τον όρο περιγραφή εννοούμε την αναπαράσταση χώρων, προσώπων, αντικειμένων, φαινομένω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Περιγραφικά κείμενα συναντάμε στη λογοτεχνία, στην επιστήμη, στα σχολικά εγχειρίδια, στις εφημερίδες, σε διαφημίσεις, σε ενημερωτικά φυλλάδια, σε μικρές αγγελίες κτ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Υπάρχουν διάφορα είδη περιγραφής, όπως:- τοπίου, προσώπου, αντικειμένου, κτιρίου, έργου τέχνης κτλ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Η περιγραφή τοπί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Ακολουθεί πορεία από το γενικό στο ειδικό, από γενικές εικόνες σε λεπτομερειακές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πό μακριά πάμε κοντά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πό βόρεια πάμε νότια κτ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πό πάνω πάμε κάτω και το αντίστροφο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Η επιλογή του υλικού μιας περιγραφής εξαρτάται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από την οπτική γωνία, τη θέση δηλαδή αυτού που περιγράφει στο χώρο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από το χαρακτήρα του και από τη σκοπιά που αντιμετωπίζει τα γεγονότα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Η ΓΛΩΣΣΑ ΤΗΣ ΠΕΡΙΓΡΑΦ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Η γλώσσα της περιγραφής χαρακτηρίζεται από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σαφήνεια, ακρίβει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>•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χρήση επιθέτων που προσδίδουν ζωντάνια και παραστατικότητα</w:t>
      </w:r>
      <w:r>
        <w:rPr>
          <w:rFonts w:eastAsia="Times New Roman" w:cs="Calibri"/>
          <w:lang w:eastAsia="el-GR"/>
        </w:rPr>
        <w:t xml:space="preserve"> και γενικά προσδιορισμών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ΑΦΗΓΗΣΗ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Calibri"/>
          <w:color w:val="000000"/>
          <w:lang w:eastAsia="el-GR"/>
        </w:rPr>
        <w:t>Με τον όρο αφήγηση εννοούμε την προφορική ή γραπτή παρουσίαση ενός γεγονότος ή μιας σειράς γεγονότων πραγματικών ή φανταστικώ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Calibri"/>
          <w:color w:val="000000"/>
          <w:lang w:eastAsia="el-GR"/>
        </w:rPr>
        <w:t>Η αφήγηση οργανώνεται με άξονα το χρόνο, αλλά τα γεγονότα ή οι καταστάσεις που εξιστορούνται συνδέονται αιτιολογικά μεταξύ του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Calibri"/>
          <w:color w:val="000000"/>
          <w:lang w:eastAsia="el-GR"/>
        </w:rPr>
        <w:t>Η αφήγηση στηρίζεται στην ακόλουθη δομή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Α. </w:t>
      </w:r>
      <w:r>
        <w:rPr>
          <w:rFonts w:eastAsia="Times New Roman" w:cs="Calibri"/>
          <w:color w:val="000000"/>
          <w:lang w:eastAsia="el-GR"/>
        </w:rPr>
        <w:t>Πληροφορίες για τους «ήρωες», το χώρο, το χρόνο, την κατάσταση από την οποία ξεκινά η αφήγηση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Β. </w:t>
      </w:r>
      <w:r>
        <w:rPr>
          <w:rFonts w:eastAsia="Times New Roman" w:cs="Calibri"/>
          <w:color w:val="000000"/>
          <w:lang w:eastAsia="el-GR"/>
        </w:rPr>
        <w:t>Η εξέλιξη της αφήγησης και η έκβασή τη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Γ. </w:t>
      </w:r>
      <w:r>
        <w:rPr>
          <w:rFonts w:eastAsia="Times New Roman" w:cs="Calibri"/>
          <w:color w:val="000000"/>
          <w:lang w:eastAsia="el-GR"/>
        </w:rPr>
        <w:t>Η λύση (το τέλος της ιστορίας) και η κρίση του αφηγητή για το νόημα της ιστορία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Κύριος χρόνος της αφήγησης είναι ο αόριστος, αλλά χρησιμοποιείται και ο παρατατικό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Η ΓΛΩΣΣΑ ΤΗΣ ΑΦΗΓΗΣ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Στην αφήγηση χρησιμοποιούνται συνδετικές λέξεις ή φράσεις που δείχνουν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α. τη χρονική σειρά των γεγονότων (π.χ. ύστερα, μετά, στη συνέχεια κ.λπ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β. την αιτιολογική σχέση μεταξύ τους (π.χ. επειδή, καθώς, αφού, ενώ, έτσι κ.λπ.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ΕΙΔΗ ΑΦΗΓΗΣ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Υπάρχουν τρία είδη αφήγησης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α. Η μυθοπλαστική αφήγηση, στην οποία κυριαρχεί ο κόσμος της φαντασίας και του μύθο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β. Η ιστορική αφήγηση, η οποία συνδέεται με την παρουσίαση γεγονότων του πρόσφατου ή παλαιότερου παρελθόντος και συναντάται στην ιστορία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γ. Η ρεαλιστική αφήγηση, η οποία συνδέεται με την παρουσίαση με σαφή και πειστικό τρόπο γεγονότων του παρόντος και η οποία συναντάται στις καθημερινές συζητήσεις, στα ρεπορτάζ των ειδήσεων κλπ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ΕΠΙΧΕΙΡΗΜΑΤΟΛΟΓΙ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Σε μια συζήτηση ή σ' ένα κείμενο, για να υποστηρίξουμε τις θέσεις ή για να αντικρούσουμε τις απόψεις των άλλων, χρησιμοποιούμε </w:t>
      </w:r>
      <w:r>
        <w:rPr>
          <w:rFonts w:eastAsia="Times New Roman" w:cs="Calibri"/>
          <w:b/>
          <w:bCs/>
          <w:color w:val="000000"/>
          <w:lang w:eastAsia="el-GR"/>
        </w:rPr>
        <w:t>τα επιχειρήματα</w:t>
      </w:r>
      <w:r>
        <w:rPr>
          <w:rFonts w:eastAsia="Times New Roman" w:cs="Calibri"/>
          <w:color w:val="000000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α. </w:t>
      </w:r>
      <w:r>
        <w:rPr>
          <w:rFonts w:eastAsia="Times New Roman" w:cs="Calibri"/>
          <w:bCs/>
          <w:color w:val="000000"/>
          <w:lang w:eastAsia="el-GR"/>
        </w:rPr>
        <w:t xml:space="preserve">για </w:t>
      </w:r>
      <w:r>
        <w:rPr>
          <w:rFonts w:eastAsia="Times New Roman" w:cs="Calibri"/>
          <w:color w:val="000000"/>
          <w:lang w:eastAsia="el-GR"/>
        </w:rPr>
        <w:t>να κατανοήσουμε ποιες θέσεις είναι σωστές και ποιες λανθασμένε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β. </w:t>
      </w:r>
      <w:r>
        <w:rPr>
          <w:rFonts w:eastAsia="Times New Roman" w:cs="Calibri"/>
          <w:bCs/>
          <w:color w:val="000000"/>
          <w:lang w:eastAsia="el-GR"/>
        </w:rPr>
        <w:t>για</w:t>
      </w:r>
      <w:r>
        <w:rPr>
          <w:rFonts w:eastAsia="Times New Roman" w:cs="Calibri"/>
          <w:b/>
          <w:bCs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να πείσουμε τους άλλους για την ορθότητα των θέσεων μα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ΟΜΗ ΤΩΝ ΕΠΙΧΕΙΡΗΜΑΤΟΛΟΓΙΚΩΝ ΚΕΙΜΕΝΩΝ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Calibri"/>
          <w:color w:val="000000"/>
          <w:lang w:eastAsia="el-GR"/>
        </w:rPr>
        <w:t>Τα κείμενα στα οποία χρησιμοποιούνται επιχειρήματα μπορεί να έχουν την εξής δομή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Α. Εισαγωγή</w:t>
      </w:r>
      <w:r>
        <w:rPr>
          <w:rFonts w:eastAsia="Times New Roman" w:cs="Calibri"/>
          <w:color w:val="000000"/>
          <w:lang w:eastAsia="el-GR"/>
        </w:rPr>
        <w:t>: παρουσίαση της θέσης πάνω σ' ένα θέμα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Β. Δεδομένα</w:t>
      </w:r>
      <w:r>
        <w:rPr>
          <w:rFonts w:eastAsia="Times New Roman" w:cs="Calibri"/>
          <w:color w:val="000000"/>
          <w:lang w:eastAsia="el-GR"/>
        </w:rPr>
        <w:t>: χρήση επιχειρημάτων για τη στήριξη της θέσης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Γ. Ανασκευή</w:t>
      </w:r>
      <w:r>
        <w:rPr>
          <w:rFonts w:eastAsia="Times New Roman" w:cs="Calibri"/>
          <w:color w:val="000000"/>
          <w:lang w:eastAsia="el-GR"/>
        </w:rPr>
        <w:t>: αντίκρουση αντίθετων θέσεων – επιχειρημάτω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. Κατάληξη</w:t>
      </w:r>
      <w:r>
        <w:rPr>
          <w:rFonts w:eastAsia="Times New Roman" w:cs="Calibri"/>
          <w:color w:val="000000"/>
          <w:lang w:eastAsia="el-GR"/>
        </w:rPr>
        <w:t>: τελική θέση - συμπέρασμα και προϋποθέσεις - συνθήκες για να ισχύσει η θέση αυτή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►</w:t>
      </w:r>
      <w:r>
        <w:rPr>
          <w:rFonts w:eastAsia="Times New Roman" w:cs="Calibri"/>
          <w:color w:val="000000"/>
          <w:lang w:eastAsia="el-GR"/>
        </w:rPr>
        <w:t xml:space="preserve">Όσον αφορά </w:t>
      </w:r>
      <w:r>
        <w:rPr>
          <w:rFonts w:eastAsia="Times New Roman" w:cs="Calibri"/>
          <w:b/>
          <w:bCs/>
          <w:color w:val="000000"/>
          <w:lang w:eastAsia="el-GR"/>
        </w:rPr>
        <w:t xml:space="preserve">τη γλώσσα των επιχειρηματολογικών κειμένων </w:t>
      </w:r>
      <w:r>
        <w:rPr>
          <w:rFonts w:eastAsia="Times New Roman" w:cs="Calibri"/>
          <w:color w:val="000000"/>
          <w:lang w:eastAsia="el-GR"/>
        </w:rPr>
        <w:t>παρατηρούμε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α. </w:t>
      </w:r>
      <w:r>
        <w:rPr>
          <w:rFonts w:eastAsia="Times New Roman" w:cs="Calibri"/>
          <w:color w:val="000000"/>
          <w:lang w:eastAsia="el-GR"/>
        </w:rPr>
        <w:t>τη χρήση ρητορικών ερωτήσεων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β. </w:t>
      </w:r>
      <w:r>
        <w:rPr>
          <w:rFonts w:eastAsia="Times New Roman" w:cs="Calibri"/>
          <w:color w:val="000000"/>
          <w:lang w:eastAsia="el-GR"/>
        </w:rPr>
        <w:t>την επανάληψη στοιχείων δομής ή περιεχομέν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 xml:space="preserve">γ. </w:t>
      </w:r>
      <w:r>
        <w:rPr>
          <w:rFonts w:eastAsia="Times New Roman" w:cs="Calibri"/>
          <w:color w:val="000000"/>
          <w:lang w:eastAsia="el-GR"/>
        </w:rPr>
        <w:t>τη χρήση συνδετικών λέξεων ή φράσεων που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δηλώνουν ανάλογη σημασία: επίσης, συνεπώς, φυσικά, με αποτέλεσμα κ.ά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εκφράζουν πιθανότητα: μπορεί, ενδέχεται, είναι δυνατόν, πιστεύω, υποθέτω κ.ά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- εκφράζουν δεοντολογία (κάτι που πρέπει να γίνει): πρέπει, χρειάζεται, κρίνεται απαραίτητο, επιτρέπεται…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Υλικό για την Έκθεση σχετικό με τη Φύση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Προσφορά στον Άνθρωπο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ηρεμεί και μας χαλαρώνει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ψυχαγωγεί (ταξίδια, εκδρομές, συναντήσεις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παρέχει τα βασικά είδη διατροφής και επιβίωσης (αέρας, νερό, τροφή)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Η σχέση του σύγχρονου ανθρώπου με τη φύση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την καταστρέφει συστηματικά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δεν κατανοεί τη σημασία και τη σπουδαιότητά της για την επιβίωσή του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τα ζώα οδηγούνται σε σταδιακή εξαφάνιση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ind w:left="3119" w:hanging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Επιπτώσεις:</w:t>
      </w:r>
    </w:p>
    <w:p>
      <w:pPr>
        <w:pStyle w:val="Normal"/>
        <w:spacing w:lineRule="auto" w:line="240" w:before="0" w:after="0"/>
        <w:ind w:left="3119" w:hanging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Ρυπαίνεται ο αέρας, η θάλασσα, το νερό</w:t>
      </w:r>
    </w:p>
    <w:p>
      <w:pPr>
        <w:pStyle w:val="Normal"/>
        <w:spacing w:lineRule="auto" w:line="240" w:before="0" w:after="0"/>
        <w:ind w:left="3119" w:hanging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Το περιβάλλον στις πόλεις είναι αποπνικτικό·</w:t>
      </w:r>
    </w:p>
    <w:p>
      <w:pPr>
        <w:pStyle w:val="Normal"/>
        <w:spacing w:lineRule="auto" w:line="240" w:before="0" w:after="0"/>
        <w:ind w:left="3119" w:hanging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Φαινόμενο θερμοκηπίου</w:t>
      </w:r>
    </w:p>
    <w:p>
      <w:pPr>
        <w:pStyle w:val="Normal"/>
        <w:spacing w:lineRule="auto" w:line="240" w:before="0" w:after="0"/>
        <w:ind w:left="3119" w:hanging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ρρώστιες, θάνατοι, κακή υγεία</w:t>
      </w:r>
    </w:p>
    <w:p>
      <w:pPr>
        <w:pStyle w:val="Normal"/>
        <w:spacing w:lineRule="auto" w:line="240" w:before="0" w:after="0"/>
        <w:ind w:left="3119" w:hanging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άγχος, στρε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Αντιμετώπιση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Ατομική ευθύνη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κατανοήσει την αξία της φύσης για τον ίδιο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αποκτήσει παιδεία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ενημερωθεί και να κινητοποιηθεί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αναλαμβάνει τις ευθύνες του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α μην αδιαφορεί και να περιμένει από τους άλλους να δραστηριοποιηθούν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Κοινωνική Ευθύνη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η οικογένεια να διδάσκει ορθά πρότυπα και να μην αδιαφορεί για τη ρύπανση του περιβάλλοντο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- ενημέρωση και ευαισθητοποίηση των μαθητών και όλων των πολιτών από το σχολείο και τα ΜΜΕ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η πολιτεία να τιμωρεί αυστηρά όσους καταστρέφουν τη φύση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οι χώρες να συνεργαστούν μεταξύ τους για την προστασία του φυσικού περιβάλλοντος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 xml:space="preserve">ΤΑΞΙΔΙΑ – Επαφή με τη Φύση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μας ηρεμούν, μας ψυχαγωγούν, μας ξεκουράζουν από το φόρτο και την καθημερινότητα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γνωρίζουμε πολιτιστικά μνημεία και την ιστορία της πατρίδας μας και άλλων λαών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- επικοινωνούμε και γνωρίζουμε ανθρώπους από άλλα μέρη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u w:val="single"/>
          <w:lang w:eastAsia="el-GR"/>
        </w:rPr>
        <w:t>Γιατί σήμερα τα άτομα δεν ταξιδεύουν συχνά;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έλλειψη ελεύθερου χρόνου, πολλές υποχρεώσεις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γονείς: πολλές ώρες εργασία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νέοι: πολλές δραστηριότητες (σχολείο, φροντιστήριο κ.α.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- ανεργία: οικονομικές δυσκολίες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l-GR"/>
        </w:rPr>
        <w:t xml:space="preserve">ΠΕΡΙΛΗΨΗ </w:t>
      </w:r>
    </w:p>
    <w:p>
      <w:pPr>
        <w:pStyle w:val="Heading3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  <w:lang w:eastAsia="el-GR"/>
        </w:rPr>
        <w:t xml:space="preserve">Α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lang w:eastAsia="el-GR"/>
        </w:rPr>
        <w:t>ΒΗΜΑΤ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1.</w:t>
      </w:r>
      <w:r>
        <w:rPr>
          <w:rFonts w:eastAsia="Times New Roman" w:cs="Calibri"/>
          <w:color w:val="000000"/>
          <w:lang w:eastAsia="el-GR"/>
        </w:rPr>
        <w:t xml:space="preserve">  </w:t>
      </w:r>
      <w:r>
        <w:rPr>
          <w:rFonts w:eastAsia="Times New Roman" w:cs="Calibri"/>
          <w:b/>
          <w:bCs/>
          <w:color w:val="000000"/>
          <w:lang w:eastAsia="el-GR"/>
        </w:rPr>
        <w:t>Διαβάζω</w:t>
      </w:r>
      <w:r>
        <w:rPr>
          <w:rFonts w:eastAsia="Times New Roman" w:cs="Calibri"/>
          <w:color w:val="000000"/>
          <w:lang w:eastAsia="el-GR"/>
        </w:rPr>
        <w:t xml:space="preserve"> προσεκτικά ολόκληρο το κείμενο που μου δόθηκε για να βρω το </w:t>
      </w:r>
      <w:r>
        <w:rPr>
          <w:rFonts w:eastAsia="Times New Roman" w:cs="Calibri"/>
          <w:b/>
          <w:bCs/>
          <w:color w:val="000000"/>
          <w:u w:val="single"/>
          <w:lang w:eastAsia="el-GR"/>
        </w:rPr>
        <w:t>Θεματικό Κέντρο</w:t>
      </w:r>
      <w:r>
        <w:rPr>
          <w:rFonts w:eastAsia="Times New Roman" w:cs="Calibri"/>
          <w:color w:val="000000"/>
          <w:lang w:eastAsia="el-GR"/>
        </w:rPr>
        <w:t xml:space="preserve"> (Θ.Κ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2.</w:t>
      </w:r>
      <w:r>
        <w:rPr>
          <w:rFonts w:eastAsia="Times New Roman" w:cs="Calibri"/>
          <w:color w:val="000000"/>
          <w:lang w:eastAsia="el-GR"/>
        </w:rPr>
        <w:t xml:space="preserve">  Μελετώ το κείμενο </w:t>
      </w:r>
      <w:r>
        <w:rPr>
          <w:rFonts w:eastAsia="Times New Roman" w:cs="Calibri"/>
          <w:b/>
          <w:bCs/>
          <w:color w:val="000000"/>
          <w:lang w:eastAsia="el-GR"/>
        </w:rPr>
        <w:t>κατά παράγραφο</w:t>
      </w:r>
      <w:r>
        <w:rPr>
          <w:rFonts w:eastAsia="Times New Roman" w:cs="Calibri"/>
          <w:color w:val="000000"/>
          <w:lang w:eastAsia="el-G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ab/>
        <w:tab/>
        <w:t>α. διαβάζ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ab/>
        <w:tab/>
        <w:t xml:space="preserve">β. υπογραμμίζω τις </w:t>
      </w:r>
      <w:r>
        <w:rPr>
          <w:rFonts w:eastAsia="Times New Roman" w:cs="Calibri"/>
          <w:b/>
          <w:bCs/>
          <w:color w:val="000000"/>
          <w:lang w:eastAsia="el-GR"/>
        </w:rPr>
        <w:t>θεματικές προτάσεις</w:t>
      </w:r>
      <w:r>
        <w:rPr>
          <w:rFonts w:eastAsia="Times New Roman" w:cs="Calibri"/>
          <w:color w:val="000000"/>
          <w:lang w:eastAsia="el-GR"/>
        </w:rPr>
        <w:t xml:space="preserve"> (όπου υπάρχουν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ab/>
        <w:tab/>
        <w:t xml:space="preserve">γ. υπογραμμίζω τις </w:t>
      </w:r>
      <w:r>
        <w:rPr>
          <w:rFonts w:eastAsia="Times New Roman" w:cs="Calibri"/>
          <w:b/>
          <w:bCs/>
          <w:color w:val="000000"/>
          <w:lang w:eastAsia="el-GR"/>
        </w:rPr>
        <w:t>λέξεις – κλειδιά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ab/>
        <w:tab/>
        <w:t xml:space="preserve">δ. διακρίνω τις </w:t>
      </w:r>
      <w:r>
        <w:rPr>
          <w:rFonts w:eastAsia="Times New Roman" w:cs="Calibri"/>
          <w:b/>
          <w:bCs/>
          <w:color w:val="000000"/>
          <w:lang w:eastAsia="el-GR"/>
        </w:rPr>
        <w:t>πιο σημαντικές λεπτομέρειε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ab/>
        <w:tab/>
      </w:r>
      <w:r>
        <w:rPr>
          <w:rFonts w:eastAsia="Times New Roman" w:cs="Calibri"/>
          <w:color w:val="000000"/>
          <w:lang w:eastAsia="el-GR"/>
        </w:rPr>
        <w:t xml:space="preserve">ε. διατυπώνω ένα διευρυμένο </w:t>
      </w:r>
      <w:r>
        <w:rPr>
          <w:rFonts w:eastAsia="Times New Roman" w:cs="Calibri"/>
          <w:b/>
          <w:bCs/>
          <w:color w:val="000000"/>
          <w:lang w:eastAsia="el-GR"/>
        </w:rPr>
        <w:t>πλαγιότιτλο</w:t>
      </w:r>
      <w:r>
        <w:rPr>
          <w:rFonts w:eastAsia="Times New Roman" w:cs="Calibri"/>
          <w:color w:val="000000"/>
          <w:lang w:eastAsia="el-GR"/>
        </w:rPr>
        <w:t xml:space="preserve"> </w:t>
      </w:r>
      <w:r>
        <w:rPr>
          <w:rFonts w:eastAsia="Times New Roman" w:cs="Calibri"/>
          <w:i/>
          <w:iCs/>
          <w:color w:val="000000"/>
          <w:lang w:eastAsia="el-GR"/>
        </w:rPr>
        <w:t>(κεντρική ιδέα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3.</w:t>
      </w:r>
      <w:r>
        <w:rPr>
          <w:rFonts w:eastAsia="Times New Roman" w:cs="Calibri"/>
          <w:color w:val="000000"/>
          <w:lang w:eastAsia="el-GR"/>
        </w:rPr>
        <w:t xml:space="preserve"> Ο διευρυμένος πλαγιότιτλος αποτελεί φράση – πρόταση με ολοκληρωμένο νόημα, διότι, πρόκειται να αποτελέσει περίοδο λόγου στη μελλοντική μου περίληψη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el-GR"/>
        </w:rPr>
        <w:t>4.</w:t>
      </w:r>
      <w:r>
        <w:rPr>
          <w:rFonts w:eastAsia="Times New Roman" w:cs="Calibri"/>
          <w:color w:val="000000"/>
          <w:lang w:eastAsia="el-GR"/>
        </w:rPr>
        <w:t xml:space="preserve">   Εντοπίζω τις </w:t>
      </w:r>
      <w:r>
        <w:rPr>
          <w:rFonts w:eastAsia="Times New Roman" w:cs="Calibri"/>
          <w:b/>
          <w:bCs/>
          <w:color w:val="000000"/>
          <w:lang w:eastAsia="el-GR"/>
        </w:rPr>
        <w:t>διαρθρωτικές λέξεις</w:t>
      </w:r>
      <w:r>
        <w:rPr>
          <w:rFonts w:eastAsia="Times New Roman" w:cs="Calibri"/>
          <w:color w:val="000000"/>
          <w:lang w:eastAsia="el-GR"/>
        </w:rPr>
        <w:t xml:space="preserve"> καθώς και τις </w:t>
      </w:r>
      <w:r>
        <w:rPr>
          <w:rFonts w:eastAsia="Times New Roman" w:cs="Calibri"/>
          <w:b/>
          <w:bCs/>
          <w:color w:val="000000"/>
          <w:lang w:eastAsia="el-GR"/>
        </w:rPr>
        <w:t>φράσεις</w:t>
      </w:r>
      <w:r>
        <w:rPr>
          <w:rFonts w:eastAsia="Times New Roman" w:cs="Calibri"/>
          <w:color w:val="000000"/>
          <w:lang w:eastAsia="el-GR"/>
        </w:rPr>
        <w:t xml:space="preserve"> με τις οποίες επιτυγχάνεται η συνοχή του ευρύτερου κειμένου (συνδετικές λέξεις και φράσεις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Β. Συγγραφή περίληψη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Συνδέω τους πλαγιότιτλους</w:t>
      </w:r>
      <w:r>
        <w:rPr>
          <w:rFonts w:eastAsia="Times New Roman" w:cs="Calibri"/>
          <w:color w:val="000000"/>
          <w:lang w:eastAsia="el-GR"/>
        </w:rPr>
        <w:t xml:space="preserve"> των παραγράφων (για πολύ συνοπτικές περιλήψεις) ή </w:t>
      </w:r>
      <w:r>
        <w:rPr>
          <w:rFonts w:eastAsia="Times New Roman" w:cs="Calibri"/>
          <w:b/>
          <w:bCs/>
          <w:color w:val="000000"/>
          <w:lang w:eastAsia="el-GR"/>
        </w:rPr>
        <w:t>καταγράφω τους πλαγιότιτλους καθώς και τις πιο σημαντικές λεπτομέρειες</w:t>
      </w:r>
      <w:r>
        <w:rPr>
          <w:rFonts w:eastAsia="Times New Roman" w:cs="Calibri"/>
          <w:color w:val="000000"/>
          <w:lang w:eastAsia="el-GR"/>
        </w:rPr>
        <w:t xml:space="preserve"> των παραγράφων, συνδέοντάς τα με κατάλληλες </w:t>
      </w:r>
      <w:r>
        <w:rPr>
          <w:rFonts w:eastAsia="Times New Roman" w:cs="Calibri"/>
          <w:color w:val="000000"/>
          <w:u w:val="single"/>
          <w:lang w:eastAsia="el-GR"/>
        </w:rPr>
        <w:t>διαρθρωτικές λέξεις</w:t>
      </w:r>
      <w:r>
        <w:rPr>
          <w:rFonts w:eastAsia="Times New Roman" w:cs="Calibri"/>
          <w:color w:val="00000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Στη </w:t>
      </w:r>
      <w:r>
        <w:rPr>
          <w:rFonts w:eastAsia="Times New Roman" w:cs="Calibri"/>
          <w:color w:val="000000"/>
          <w:u w:val="single"/>
          <w:lang w:eastAsia="el-GR"/>
        </w:rPr>
        <w:t>θεματική περίοδο της περίληψής</w:t>
      </w:r>
      <w:r>
        <w:rPr>
          <w:rFonts w:eastAsia="Times New Roman" w:cs="Calibri"/>
          <w:color w:val="000000"/>
          <w:lang w:eastAsia="el-GR"/>
        </w:rPr>
        <w:t xml:space="preserve"> μου παρουσιάζω το </w:t>
      </w:r>
      <w:r>
        <w:rPr>
          <w:rFonts w:eastAsia="Times New Roman" w:cs="Calibri"/>
          <w:b/>
          <w:bCs/>
          <w:color w:val="000000"/>
          <w:lang w:eastAsia="el-GR"/>
        </w:rPr>
        <w:t>θεματικό κέντρο</w:t>
      </w:r>
      <w:r>
        <w:rPr>
          <w:rFonts w:eastAsia="Times New Roman" w:cs="Calibri"/>
          <w:color w:val="000000"/>
          <w:lang w:eastAsia="el-GR"/>
        </w:rPr>
        <w:t xml:space="preserve"> του κειμένο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Χρησιμοποιώ (στην αρχή, τη μέση και το τέλος, χωρίς να κάνω κατάχρηση) </w:t>
      </w:r>
      <w:r>
        <w:rPr>
          <w:rFonts w:eastAsia="Times New Roman" w:cs="Calibri"/>
          <w:b/>
          <w:bCs/>
          <w:color w:val="000000"/>
          <w:lang w:eastAsia="el-GR"/>
        </w:rPr>
        <w:t>εκφράσεις του πλαγίου λόγου</w:t>
      </w:r>
      <w:r>
        <w:rPr>
          <w:rFonts w:eastAsia="Times New Roman" w:cs="Calibri"/>
          <w:color w:val="000000"/>
          <w:lang w:eastAsia="el-GR"/>
        </w:rPr>
        <w:t xml:space="preserve"> (π.χ. ο συγγραφέας υποστηρίζει, τονίζει, επισημαίνει, αντιπαραθέτει, παρουσιάζει, συμπεραίνει, προσδιορίζει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Ανά διαστήματα χρησιμοποιώ </w:t>
      </w:r>
      <w:r>
        <w:rPr>
          <w:rFonts w:eastAsia="Times New Roman" w:cs="Calibri"/>
          <w:b/>
          <w:bCs/>
          <w:color w:val="000000"/>
          <w:lang w:eastAsia="el-GR"/>
        </w:rPr>
        <w:t>εκφράσεις που δηλώνουν τη συνέχεια του κειμένου</w:t>
      </w:r>
      <w:r>
        <w:rPr>
          <w:rFonts w:eastAsia="Times New Roman" w:cs="Calibri"/>
          <w:color w:val="000000"/>
          <w:lang w:eastAsia="el-GR"/>
        </w:rPr>
        <w:t>, όπως</w:t>
      </w:r>
      <w:r>
        <w:rPr>
          <w:rFonts w:eastAsia="Times New Roman" w:cs="Calibri"/>
          <w:i/>
          <w:iCs/>
          <w:color w:val="000000"/>
          <w:lang w:eastAsia="el-GR"/>
        </w:rPr>
        <w:t>: αρχικά, στη συνέχεια, ακολούθως, επιπρόσθετα, συμπερασματικά, καταληκτικά κ.ά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Χρησιμοποιώ </w:t>
      </w:r>
      <w:r>
        <w:rPr>
          <w:rFonts w:eastAsia="Times New Roman" w:cs="Calibri"/>
          <w:color w:val="000000"/>
          <w:u w:val="single"/>
          <w:lang w:eastAsia="el-GR"/>
        </w:rPr>
        <w:t>όρους του κειμένου</w:t>
      </w:r>
      <w:r>
        <w:rPr>
          <w:rFonts w:eastAsia="Times New Roman" w:cs="Calibri"/>
          <w:color w:val="000000"/>
          <w:lang w:eastAsia="el-GR"/>
        </w:rPr>
        <w:t xml:space="preserve">, μόνο όπου είναι απαραίτητο. Για παράδειγμα, διατηρώ τα κύρια ονόματα, τους επιστημονικούς και τεχνικούς όρους. Επίσης </w:t>
      </w:r>
      <w:r>
        <w:rPr>
          <w:rFonts w:eastAsia="Times New Roman" w:cs="Calibri"/>
          <w:b/>
          <w:bCs/>
          <w:color w:val="000000"/>
          <w:lang w:eastAsia="el-GR"/>
        </w:rPr>
        <w:t>όσες λέξεις ή φράσεις του συγγραφέα δεν επιδέχονται ισοδύναμες ή συνώνυμες, τις διατηρώ ως έχου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εν αντιγράφω ποτέ αυτούσιες εκφράσεις ή προτάσεις</w:t>
      </w:r>
      <w:r>
        <w:rPr>
          <w:rFonts w:eastAsia="Times New Roman" w:cs="Calibri"/>
          <w:color w:val="000000"/>
          <w:lang w:eastAsia="el-GR"/>
        </w:rPr>
        <w:t xml:space="preserve"> του κειμένου (αν είναι απαραίτητο να συμπεριληφθούν, μπαίνουν </w:t>
      </w:r>
      <w:r>
        <w:rPr>
          <w:rFonts w:eastAsia="Times New Roman" w:cs="Calibri"/>
          <w:b/>
          <w:bCs/>
          <w:i/>
          <w:iCs/>
          <w:color w:val="000000"/>
          <w:lang w:eastAsia="el-GR"/>
        </w:rPr>
        <w:t>σε εισαγωγικά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Εκφράζομαι </w:t>
      </w:r>
      <w:r>
        <w:rPr>
          <w:rFonts w:eastAsia="Times New Roman" w:cs="Calibri"/>
          <w:b/>
          <w:bCs/>
          <w:color w:val="000000"/>
          <w:lang w:eastAsia="el-GR"/>
        </w:rPr>
        <w:t>κυριολεκτικά</w:t>
      </w:r>
      <w:r>
        <w:rPr>
          <w:rFonts w:eastAsia="Times New Roman" w:cs="Calibri"/>
          <w:color w:val="000000"/>
          <w:lang w:eastAsia="el-GR"/>
        </w:rPr>
        <w:t xml:space="preserve"> και όχι μεταφορικά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Δε σχολιάζω</w:t>
      </w:r>
      <w:r>
        <w:rPr>
          <w:rFonts w:eastAsia="Times New Roman" w:cs="Calibri"/>
          <w:color w:val="000000"/>
          <w:lang w:eastAsia="el-GR"/>
        </w:rPr>
        <w:t xml:space="preserve"> και </w:t>
      </w:r>
      <w:r>
        <w:rPr>
          <w:rFonts w:eastAsia="Times New Roman" w:cs="Calibri"/>
          <w:b/>
          <w:bCs/>
          <w:color w:val="000000"/>
          <w:lang w:eastAsia="el-GR"/>
        </w:rPr>
        <w:t>δεν κρίνω</w:t>
      </w:r>
      <w:r>
        <w:rPr>
          <w:rFonts w:eastAsia="Times New Roman" w:cs="Calibri"/>
          <w:color w:val="000000"/>
          <w:lang w:eastAsia="el-GR"/>
        </w:rPr>
        <w:t xml:space="preserve"> το περιεχόμενο του κειμένου, έστω κι αν διαφωνώ μ' αυτ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Δε μιμούμαι το ύφος του συγγραφέ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Δεν προσθέτω δικά μου σχόλια στην περίληψ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Δε διατυπώνω δικά μου συμπεράσματ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Δε γράφω τα παραδείγματα, παρά μόνο υπό προϋποθέσεις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Πιθανή αρχή</w:t>
      </w:r>
      <w:r>
        <w:rPr>
          <w:rFonts w:eastAsia="Times New Roman" w:cs="Calibri"/>
          <w:color w:val="000000"/>
          <w:lang w:eastAsia="el-GR"/>
        </w:rPr>
        <w:t xml:space="preserve"> της περίληψης: «Στο κείμενο αυτό ο Χ / ο συγγραφέας κλπ. αναφέρεται/διερευνά…+ (Θ.Κ)»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Πιθανό τέλος</w:t>
      </w:r>
      <w:r>
        <w:rPr>
          <w:rFonts w:eastAsia="Times New Roman" w:cs="Calibri"/>
          <w:color w:val="000000"/>
          <w:lang w:eastAsia="el-GR"/>
        </w:rPr>
        <w:t>: «Τέλος / συνοψίζοντας / τελειώνοντας ο συγγραφέας προτείνει / συμπεραίνει  …»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Γράφω σε πλάγιο λόγο, χρησιμοποιώντας συχνά φράσει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u w:val="single"/>
          <w:lang w:eastAsia="el-GR"/>
        </w:rPr>
        <w:t>ενεργητικής σύνταξης</w:t>
        <w:tab/>
        <w:t>ή παθητικής σύνταξης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ο συγγραφέας</w:t>
      </w:r>
      <w:r>
        <w:rPr>
          <w:rFonts w:eastAsia="Times New Roman" w:cs="Calibri"/>
          <w:i/>
          <w:iCs/>
          <w:color w:val="000000"/>
          <w:lang w:eastAsia="el-GR"/>
        </w:rPr>
        <w:t xml:space="preserve"> αναφέρει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 xml:space="preserve">π.χ. </w:t>
      </w:r>
      <w:r>
        <w:rPr>
          <w:rFonts w:eastAsia="Times New Roman" w:cs="Calibri"/>
          <w:b/>
          <w:bCs/>
          <w:color w:val="000000"/>
          <w:lang w:eastAsia="el-GR"/>
        </w:rPr>
        <w:t>στο κείμενο</w:t>
      </w:r>
      <w:r>
        <w:rPr>
          <w:rFonts w:eastAsia="Times New Roman" w:cs="Calibri"/>
          <w:i/>
          <w:iCs/>
          <w:color w:val="000000"/>
          <w:lang w:eastAsia="el-GR"/>
        </w:rPr>
        <w:t xml:space="preserve"> υποστηρίζει, εκφράζει την άποψη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>υποστηρίζεται..., τονίζεται...,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τονίζει, επισημαίνει, σχολιάζει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 xml:space="preserve">περιγράφεται..., 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i/>
          <w:iCs/>
          <w:color w:val="000000"/>
          <w:lang w:eastAsia="el-GR"/>
        </w:rPr>
        <w:t>συνεχίζει την ανάλυση του αναφέροντας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 xml:space="preserve">παρουσιάζεται... 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αναζητά τα αίτια του φαινομένου σε...,</w:t>
      </w:r>
      <w:r>
        <w:rPr>
          <w:rFonts w:eastAsia="Times New Roman" w:cs="Calibri"/>
          <w:lang w:eastAsia="el-GR"/>
        </w:rPr>
        <w:tab/>
      </w:r>
      <w:r>
        <w:rPr>
          <w:rFonts w:eastAsia="Times New Roman" w:cs="Calibri"/>
          <w:i/>
          <w:iCs/>
          <w:color w:val="000000"/>
          <w:lang w:eastAsia="el-GR"/>
        </w:rPr>
        <w:t>αναφέρεται... κλπ</w:t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απαριθμεί τα αποτελέσματα...,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tabs>
          <w:tab w:val="clear" w:pos="720"/>
          <w:tab w:val="left" w:pos="7008" w:leader="none"/>
        </w:tabs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lang w:eastAsia="el-GR"/>
        </w:rPr>
        <w:t>καταλήγει στο συμπέρασμα πως/ότι...</w:t>
      </w:r>
      <w:r>
        <w:rPr>
          <w:rFonts w:eastAsia="Times New Roman" w:cs="Calibri"/>
          <w:lang w:eastAsia="el-GR"/>
        </w:rPr>
        <w:tab/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Η ΘΕΜΑΤΙΚΗ ΠΡΟΤΑΣΗ ΤΗΣ ΠΕΡΙΛΗΨ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 xml:space="preserve">Ξεκινώ τη θεματική πρόταση της περίληψης ως εξής: </w:t>
      </w:r>
      <w:r>
        <w:rPr>
          <w:rFonts w:eastAsia="Times New Roman" w:cs="Calibri"/>
          <w:i/>
          <w:iCs/>
          <w:color w:val="000000"/>
          <w:lang w:eastAsia="el-GR"/>
        </w:rPr>
        <w:t xml:space="preserve">¨Το άρθρο, κείμενο κ.λπ. αναφέρεται, αφηγείται, περιγράφει, πραγματεύεται, ασχολείται με, έχει ως θέμα του κ.λπ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22:00Z</dcterms:created>
  <dc:creator>niki</dc:creator>
  <dc:description/>
  <cp:keywords/>
  <dc:language>en-US</dc:language>
  <cp:lastModifiedBy>niki</cp:lastModifiedBy>
  <cp:lastPrinted>2019-11-28T01:01:00Z</cp:lastPrinted>
  <dcterms:modified xsi:type="dcterms:W3CDTF">2019-11-27T23:18:00Z</dcterms:modified>
  <cp:revision>4</cp:revision>
  <dc:subject/>
  <dc:title/>
</cp:coreProperties>
</file>