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rPr>
          <w:b/>
          <w:b/>
          <w:bCs/>
        </w:rPr>
      </w:pPr>
      <w:r>
        <w:rPr>
          <w:b/>
          <w:bCs/>
        </w:rPr>
      </w:r>
    </w:p>
    <w:p>
      <w:pPr>
        <w:pStyle w:val="Normal"/>
        <w:ind w:left="-397" w:right="-397" w:hanging="0"/>
        <w:rPr>
          <w:b/>
          <w:b/>
          <w:bCs/>
        </w:rPr>
      </w:pPr>
      <w:r>
        <w:rPr>
          <w:b/>
          <w:bCs/>
        </w:rPr>
      </w:r>
    </w:p>
    <w:p>
      <w:pPr>
        <w:pStyle w:val="Style15"/>
        <w:ind w:left="794" w:right="113" w:hanging="0"/>
        <w:rPr>
          <w:b/>
          <w:b/>
          <w:bCs/>
        </w:rPr>
      </w:pPr>
      <w:r>
        <w:rPr>
          <w:b/>
          <w:bCs/>
        </w:rPr>
        <w:t xml:space="preserve">                               </w:t>
      </w:r>
      <w:r>
        <w:rPr>
          <w:b/>
          <w:bCs/>
        </w:rPr>
        <w:t xml:space="preserve">ΕΚΤΟΡΑΣ (ραψωδία Ζ, στίχοι 369-529) </w:t>
      </w:r>
    </w:p>
    <w:p>
      <w:pPr>
        <w:pStyle w:val="Style15"/>
        <w:ind w:left="794" w:right="113" w:hanging="0"/>
        <w:rPr>
          <w:b/>
          <w:b/>
          <w:bCs/>
        </w:rPr>
      </w:pPr>
      <w:r>
        <w:rPr>
          <w:b/>
          <w:bCs/>
        </w:rPr>
      </w:r>
    </w:p>
    <w:p>
      <w:pPr>
        <w:pStyle w:val="Style15"/>
        <w:ind w:left="794" w:right="113" w:hanging="0"/>
        <w:jc w:val="both"/>
        <w:rPr>
          <w:b/>
          <w:b/>
          <w:bCs/>
        </w:rPr>
      </w:pPr>
      <w:r>
        <w:rPr/>
        <w:t xml:space="preserve">     </w:t>
      </w:r>
      <w:r>
        <w:rPr/>
        <w:t xml:space="preserve">Ο λόγος του Έκτορα είναι γεμάτος κατανόηση, αισθάνεται τους ίδιους φόβους με τη γυναίκα του, αλλά δεν είναι μόνο σύζυγος και πατέρας. Βαραίνουν πάνω του οι ευθύνες που έχει απέναντι στο λαό του και το χρέος προς τη γενιά του. Ο Έκτορας είναι πολεμιστής. Όσο και αν νιώθει τη γυναίκα του, δε μπορεί να αφεθεί στο συναίσθημα, πρέπει να λειτουργήσει με γνώμονα τη λογική. Ο πρώτος πολέμαρχος της Τροίας νιώθει βαρύ πάνω του το βλέμμα των Τρώων συμπολεμιστών του και των γυναικών της Τροίας, που έχουν παιδιά στην πρώτη γραμμή. Γίνεται λόγος εδώ για την ομηρική </w:t>
      </w:r>
      <w:r>
        <w:rPr>
          <w:b/>
          <w:bCs/>
        </w:rPr>
        <w:t>«αιδώ», ένα ανάμεικτο συναίσθημα ντροπής για το τι θα πουν οι άλλοι, αλλά και σεβασμού αυτής της κοινής γνώμης.</w:t>
      </w:r>
      <w:r>
        <w:rPr/>
        <w:t xml:space="preserve"> Αυτός «ο φόβος της ατίμωσης» ήταν το πλέον διαδεδομένο συναίσθημα της ομηρικής κοινωνίας. Σε αυτήν την εξωτερική πίεση προστίθεται και μια εσωτερική: ούτε ο ίδιος του ο εαυτός επιτρέπει να κάνει πίσω. Θα είναι σαν να προδίδει τη φύση του. Ο πολεμιστής αγωνίζεται για την πατρίδα του, αλλά και για τη διαφύλαξη της τιμής και της δόξας του πατέρα και της γενιάς του. Με τον αγώνα και τη στάση του κερδίζει την εκτίμηση των συμπολεμιστών του, που έχει μεγάλη σημασία για τον ομηρικό άνθρωπο και εξασφαλίζει </w:t>
      </w:r>
      <w:r>
        <w:rPr>
          <w:b/>
          <w:bCs/>
        </w:rPr>
        <w:t>την τιμή και την υστεροφημία του.</w:t>
      </w:r>
      <w:r>
        <w:rPr/>
        <w:t xml:space="preserve"> Η τιμή και η δόξα της οικογένειας είναι αξίες που η μια γενιά κληρονομεί από την άλλη. Το χρέος της είναι να τις διατηρήσει και να τις επαυξήσει, ώστε να τις κληροδοτήσει στις επόμενες γενιές. Αυτό άλλωστε το ιδεώδες εκφράζεται στην ευχή του Έκτορα προς τους θεούς για το γιο του. Για τους λόγους αυτούς βλέπουμε τον Έκτορα να πολεμάει, ακόμα και όταν είναι πεπεισμένος ότι η Τροία θα χαθεί και ο ίδιος θα σκοτωθεί: ο ομηρικός ήρωας δεν μάχεται για τη νίκη, αλλά για την </w:t>
      </w:r>
      <w:r>
        <w:rPr>
          <w:b/>
          <w:bCs/>
        </w:rPr>
        <w:t>τιμή και τη δόξα της γενιάς του,</w:t>
      </w:r>
      <w:r>
        <w:rPr/>
        <w:t xml:space="preserve"> αξίες διαχρονικές και αιώνιες που δεν εξαρτώνται από τη νίκη ή από την ήττα.     </w:t>
      </w:r>
    </w:p>
    <w:p>
      <w:pPr>
        <w:pStyle w:val="Normal"/>
        <w:ind w:left="-397" w:right="-397" w:hanging="0"/>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ind w:left="-397" w:right="-39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20:00Z</dcterms:created>
  <dc:creator>Δόξη</dc:creator>
  <dc:description/>
  <cp:keywords/>
  <dc:language>en-US</dc:language>
  <cp:lastModifiedBy>Ευδοξία Σακελλιάδου</cp:lastModifiedBy>
  <dcterms:modified xsi:type="dcterms:W3CDTF">2021-02-17T08:52:00Z</dcterms:modified>
  <cp:revision>4</cp:revision>
  <dc:subject/>
  <dc:title/>
</cp:coreProperties>
</file>