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ΟΝΟΜΑΤΙΚΕΣ ΠΡΟΤΑΣΕΙΣ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65"/>
        <w:gridCol w:w="2151"/>
        <w:gridCol w:w="2173"/>
        <w:gridCol w:w="1890"/>
        <w:gridCol w:w="4536"/>
      </w:tblGrid>
      <w:tr>
        <w:trPr>
          <w:trHeight w:val="538" w:hRule="exact"/>
        </w:trPr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ΙΔΟΣ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ΕΞΑΡΤΩΝΤΑΙ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ΕΙΣΑΓΟΝΤΑ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ΜΕ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ΕΚΦΕΡΟΝΤΑ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ΜΕ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ΧΡΗΣΙΜΕΥΟΥΝ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ΩΣ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ΠΑΡΑΔΕΙΓΜΑΤΑ</w:t>
            </w:r>
          </w:p>
        </w:tc>
      </w:tr>
      <w:tr>
        <w:trPr>
          <w:trHeight w:val="1678" w:hRule="atLeast"/>
        </w:trPr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ΕΙΔΙΚ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ίσεω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από ρήματ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λεκτικά (όχι το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φημί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δεικτικ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γνωστικ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ισθητικά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771" w:hanging="77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ὅτι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αντικ.         γνώμη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ὡς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υποκ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γνώμη)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ριστικ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υν. οριστικ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υν. ευκτική</w:t>
            </w:r>
          </w:p>
          <w:p>
            <w:pPr>
              <w:pStyle w:val="Normal"/>
              <w:ind w:left="1129" w:hanging="1129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υκτική πλαγίου </w:t>
            </w:r>
          </w:p>
          <w:p>
            <w:pPr>
              <w:pStyle w:val="Normal"/>
              <w:ind w:left="1129" w:hanging="1129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λόγο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κείμε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ικείμε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εξήγησ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ῆλόν ἐστί ὅτι ἐγγύς ἦν βασιλεύ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έγει ὡς ὑβριστής εἰμ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αῦτα λέγω, ὡς τό παράπαν οὐ νομίζεις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>θεούς.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ῦρος ἔλεγεν ὅτι ἡ ὁδός ἔσοιτο πρός βασιλέα.</w:t>
            </w:r>
          </w:p>
        </w:tc>
      </w:tr>
      <w:tr>
        <w:trPr>
          <w:trHeight w:val="2397" w:hRule="atLeast"/>
        </w:trPr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ΕΝΔΟΙΑΣΤΙΚ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ρίω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ιθυμία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από ρήμα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ου δηλώνου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όβ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ίνδυ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σοχ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ψ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ισταγμό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μ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μήπως   γίνει…)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μή οὐ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μήπως δεν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γίνει…)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πν. ὅ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πως μή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=μήπως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υποτακτικ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7150</wp:posOffset>
                      </wp:positionV>
                      <wp:extent cx="76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4.5pt" to="87.2pt,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οριστ. μέλλοντ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φόβος προς-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οκώμενος</w:t>
            </w:r>
          </w:p>
          <w:p>
            <w:pPr>
              <w:pStyle w:val="Normal"/>
              <w:tabs>
                <w:tab w:val="clear" w:pos="720"/>
                <w:tab w:val="left" w:pos="1145" w:leader="none"/>
                <w:tab w:val="left" w:pos="1385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02870</wp:posOffset>
                      </wp:positionV>
                      <wp:extent cx="76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8.1pt" to="51.2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οριστική     φόβ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ραγματικ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27000</wp:posOffset>
                      </wp:positionV>
                      <wp:extent cx="76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0pt" to="51.9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υν.ευκτ.   φόβος </w:t>
            </w:r>
          </w:p>
          <w:p>
            <w:pPr>
              <w:pStyle w:val="Normal"/>
              <w:ind w:left="1137" w:hanging="1137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βέβαιος</w:t>
            </w:r>
          </w:p>
          <w:p>
            <w:pPr>
              <w:pStyle w:val="Normal"/>
              <w:ind w:left="1137" w:hanging="1137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υκτική πλαγίου   λόγο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κείμε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ικείμε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εξήγησ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ίνδυνός ἐστι μή οὐ δυνηθῶ δηλῶσαι ταῦτ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οβεῖται μή τά ἔσχατα πάθ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έδοικα μή οὐκ ἔχω ταύτην τήν σοφία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έδοικα ὅπως μή μοι λίαν φανῆς σοφή.</w:t>
            </w:r>
          </w:p>
        </w:tc>
      </w:tr>
      <w:tr>
        <w:trPr>
          <w:trHeight w:val="3394" w:hRule="atLeast"/>
        </w:trPr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ΠΛΑΓΙΕΣ ΕΡΩΤΗΜΑΤΙΚ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ρίσεως ή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θυμία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από ρήματα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λεκτικ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ικτικ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νωστικ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ου δηλώνου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αυμασμ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ορ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όπει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σοχ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κέψ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μέλεια  (όπως +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λοντας)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ριστ ή ευκτ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Α. Ολικής αγνοί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. Μονομελεί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ε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σπν. ἐάν, ἄν, ἤ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2,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Διμελεί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εἰ …ἤ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πότερον …ἤ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πότερα …ἤ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εἴτε …εἴτε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Β. Μερικής αγνοίας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ερωτ. αντων. ή επίρ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. αντων. ή επίρρ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 xml:space="preserve">Αν είναι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l-GR"/>
              </w:rPr>
              <w:t>κρίσεω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οριστική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δυν. οριστική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δυν. Ευκτική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Αν είναι επιθυμίας 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υποτακτική απορη 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ab/>
              <w:t>ματική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οριστική μέλλοντα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l-GR"/>
              </w:rPr>
              <w:t>κυρίως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ευκτική  πλ.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λόγο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κείμε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ικείμε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εξήγησ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ό τούτου γενήσεται  φανερόν τίς  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ἴτιός εστι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ῦρος ἤρετο τίς ὁ θόρυβος εἴ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ῦτο δεῖ σκοπεῖν, εἰ δίκαια λέγει ἤ μή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Ἐβουλεύοντο οἱ Πλαταιεῖς εἴτε κατακαύσωσιν αυτούς εἴτε τί ἄλλο χρήσωντα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ῦρος ἐπεμέλετο ὅπως οἱ δουλεύοντες μή ἄσιτοι ἔσοιντο.</w:t>
            </w:r>
          </w:p>
        </w:tc>
      </w:tr>
      <w:tr>
        <w:trPr>
          <w:trHeight w:val="1012" w:hRule="atLeast"/>
        </w:trPr>
        <w:tc>
          <w:tcPr>
            <w:tcW w:w="1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ΑΝΑΦΟΡΙΚΕΣ ΟΝΟΜΑΤΙΚ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ρίσεως ή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θυμία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ικές αντωνυμίε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ριστικ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τακτικ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υνητική οριστικ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υνητική ευκτικ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κείμε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ικείμε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τηγορούμε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ικός προσδιορισμό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lang w:val="el-GR"/>
              </w:rPr>
              <w:t xml:space="preserve">1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O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lang w:val="el-GR"/>
              </w:rPr>
              <w:t>ὐ καλά γ᾿ ἦν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l-GR"/>
              </w:rPr>
              <w:t>ἃ ἔπραξα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l-GR"/>
              </w:rPr>
              <w:t>. (</w:t>
            </w:r>
            <w:r>
              <w:rPr>
                <w:rStyle w:val="Transne"/>
                <w:rFonts w:cs="Arial" w:ascii="Arial" w:hAnsi="Arial"/>
                <w:i/>
                <w:color w:val="000000"/>
                <w:sz w:val="20"/>
                <w:szCs w:val="20"/>
                <w:lang w:val="el-GR"/>
              </w:rPr>
              <w:t>αυτά που έπραξα / οι πράξεις μου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l-GR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lang w:val="el-GR"/>
              </w:rPr>
              <w:t>2. Ἀκούετε τοῦ νόμου τῆς φιλανθρωπίας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l-GR"/>
              </w:rPr>
              <w:t>ὃς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lang w:val="el-GR"/>
              </w:rPr>
              <w:t>οὐδὲ τοὺς δούλους ὑβρίζεσθα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l-GR"/>
              </w:rPr>
              <w:t>ἀξιοῖ</w:t>
            </w:r>
            <w:r>
              <w:rPr>
                <w:rStyle w:val="Example"/>
                <w:rFonts w:cs="Arial" w:ascii="Arial" w:hAnsi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l-GR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lang w:val="el-GR"/>
              </w:rPr>
              <w:t>3. Ἐβουλόμην ἰσχύειν τοὺς νόμους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z w:val="20"/>
                <w:szCs w:val="20"/>
                <w:lang w:val="el-GR"/>
              </w:rPr>
              <w:t>οὓς ἐνομοθέτησεν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lang w:val="el-GR"/>
              </w:rPr>
              <w:t>ὁ Σόλων</w:t>
            </w:r>
            <w:r>
              <w:rPr>
                <w:rStyle w:val="Example"/>
                <w:rFonts w:cs="Arial" w:ascii="Arial" w:hAnsi="Arial"/>
                <w:i/>
                <w:color w:val="000000"/>
                <w:sz w:val="20"/>
                <w:szCs w:val="20"/>
                <w:lang w:val="el-G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color w:val="FFFFFF"/>
          <w:sz w:val="20"/>
          <w:szCs w:val="20"/>
          <w:lang w:val="el-GR"/>
        </w:rPr>
      </w:pPr>
      <w:r>
        <w:rPr>
          <w:rFonts w:cs="Arial" w:ascii="Arial" w:hAnsi="Arial"/>
          <w:vanish/>
          <w:color w:val="FFFFFF"/>
          <w:sz w:val="20"/>
          <w:szCs w:val="20"/>
          <w:lang w:val="el-GR"/>
        </w:rPr>
      </w:r>
    </w:p>
    <w:sectPr>
      <w:type w:val="nextPage"/>
      <w:pgSz w:orient="landscape" w:w="16838" w:h="11906"/>
      <w:pgMar w:left="567" w:right="79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l-GR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Style9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Transne">
    <w:name w:val="transne"/>
    <w:basedOn w:val="Style9"/>
    <w:qFormat/>
    <w:rPr/>
  </w:style>
  <w:style w:type="character" w:styleId="Example">
    <w:name w:val="exampl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34:00Z</dcterms:created>
  <dc:creator>Christine Papaggelis</dc:creator>
  <dc:description/>
  <cp:keywords/>
  <dc:language>en-US</dc:language>
  <cp:lastModifiedBy>User</cp:lastModifiedBy>
  <cp:lastPrinted>2020-02-26T21:25:00Z</cp:lastPrinted>
  <dcterms:modified xsi:type="dcterms:W3CDTF">2021-03-14T10:18:00Z</dcterms:modified>
  <cp:revision>24</cp:revision>
  <dc:subject/>
  <dc:title>ΟΝΟΜΑΤΙΚΕΣ ΠΡΟΤΑΣΕΙΣ</dc:title>
</cp:coreProperties>
</file>