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8"/>
        <w:gridCol w:w="762"/>
        <w:gridCol w:w="180"/>
        <w:gridCol w:w="7545"/>
      </w:tblGrid>
      <w:tr>
        <w:trPr>
          <w:trHeight w:val="88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/>
            </w:pPr>
            <w:r>
              <w:rPr>
                <w:b/>
                <w:sz w:val="36"/>
                <w:szCs w:val="36"/>
              </w:rPr>
              <w:t>Οι ενοποιήσεις  της Ιταλίας  και της  Γερμανίας.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Νέα εθνικά κράτη στα Βαλκάνια.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ενοποίηση της  Ιταλίας  (1861 -1870)</w:t>
            </w:r>
          </w:p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 1 860 έως το 1870 δημιουργήθηκε το ενιαίο ιταλικό βασίλειο με τη ση</w:t>
              <w:softHyphen/>
              <w:t>μερινή εδαφική μορφή της Ιταλ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αγωνιστές της ενοποίησης ήταν ο βασιλιάς του Πεδεμοντίου Βίκτωρ Εμμανουήλ, ο πρωθυπουργός του Καμίλο Καβούρ, ο αρχηγός του κινήματος «Νέα Ιταλία» Τζουζέπε Ματσίνι και ο επαναστάτης Τζουζέπε Γκαριμπάλντι.</w:t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ενοποίηση της  Γερμανίας  (1871)</w:t>
            </w:r>
          </w:p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1815 ιδρύθηκε η Γερμανική Συνομοσπονδ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1834 πραγματοποιήθηκε η τελωνειακή ένωση μεγάλου τμήματος του γερ</w:t>
              <w:softHyphen/>
              <w:t>μανικού χώρου με πρωτοβουλία της Πρωσίας και χωρίς τη συμμετοχή της Αυ</w:t>
              <w:softHyphen/>
              <w:t>στρ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ν ενοποίηση της Γερμανίας πέτυχε ο καγκελάριος της Πρωσίας Μπίσμαρκ, ύστερα από συγκρούσεις με την Αυστρία (1 8όό) και τη Γαλλία       (1870-1871), τις οποίες και συνέτριψε.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 νέα έθνη-κράτη στα Βαλκάνια</w:t>
            </w:r>
          </w:p>
          <w:p>
            <w:pPr>
              <w:pStyle w:val="Normal"/>
              <w:shd w:fill="FFFFFF" w:val="clear"/>
              <w:spacing w:lineRule="exact" w:line="266" w:before="58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ώτο εθνικό κράτος στα Βαλκάνια υπήρξε η Ελλάδ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α μέσα του 1 9ου αιώνα ακολούθησαν και οι υπόλοιποι βαλκανικοί λαοί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λόγοι που συνέβαλαν σε αυτό ήτα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598" w:leader="none"/>
              </w:tabs>
              <w:ind w:left="360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οικονομική και πολιτισμική σύνδεση Βαλκανίων με τη Δύση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598" w:leader="none"/>
              </w:tabs>
              <w:ind w:left="360" w:righ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παρακμή της Οθωμανικής αυτοκρατορία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νταγωνισμοί των Ευρωπαίων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ντικρουόμενες διεκδικήσεις των βαλκανικών λαών.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223" w:after="0"/>
              <w:ind w:left="22" w:hanging="0"/>
              <w:rPr>
                <w:b/>
                <w:b/>
                <w:bCs/>
                <w:color w:val="EAB25E"/>
                <w:spacing w:val="1"/>
                <w:w w:val="86"/>
                <w:sz w:val="28"/>
                <w:szCs w:val="28"/>
              </w:rPr>
            </w:pPr>
            <w:r>
              <w:rPr>
                <w:b/>
                <w:bCs/>
                <w:color w:val="EAB25E"/>
                <w:spacing w:val="1"/>
                <w:w w:val="8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Σέρβοι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έκτησαν αυτονομία (1812-1815) με επικεφαλής της εξέγερσης το Μίλος Ομπρένοβιτ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ξαρτητοποιήθηκαν το 1 878.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223" w:after="0"/>
              <w:ind w:left="22" w:hanging="0"/>
              <w:rPr>
                <w:b/>
                <w:b/>
                <w:bCs/>
                <w:color w:val="EAB25E"/>
                <w:spacing w:val="1"/>
                <w:w w:val="86"/>
                <w:sz w:val="28"/>
                <w:szCs w:val="28"/>
              </w:rPr>
            </w:pPr>
            <w:r>
              <w:rPr>
                <w:b/>
                <w:bCs/>
                <w:color w:val="EAB25E"/>
                <w:spacing w:val="1"/>
                <w:w w:val="8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Βούλγαροι</w:t>
            </w:r>
          </w:p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νομήθηκαν θρησκευτικά από το Πατριαρχείο με την ίδρυση της Εξαρχίας (1870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η συνθήκη του Αγίου Στεφάνου (1878} οι Ρώσοι δημιούργησαν τη Μεγά</w:t>
              <w:softHyphen/>
              <w:t>λη Βουλγαρ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συνέδριο του Βερολίνου (1 878), η Αγγλία και η Γερμανία επέβαλαν την κα</w:t>
              <w:softHyphen/>
              <w:t>τάλυση της Μεγάλης Βουλγαρίας και αντ' αυτής δημιουργήθηκε ένα μικρό αυ</w:t>
              <w:softHyphen/>
              <w:t>τόνομο βουλγαρικό κράτος.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223" w:after="0"/>
              <w:ind w:left="22" w:hanging="0"/>
              <w:rPr>
                <w:b/>
                <w:b/>
                <w:bCs/>
                <w:color w:val="EAB25E"/>
                <w:spacing w:val="1"/>
                <w:w w:val="86"/>
                <w:sz w:val="28"/>
                <w:szCs w:val="28"/>
              </w:rPr>
            </w:pPr>
            <w:r>
              <w:rPr>
                <w:b/>
                <w:bCs/>
                <w:color w:val="EAB25E"/>
                <w:spacing w:val="1"/>
                <w:w w:val="8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Ρουμάνοι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οικούσαν στη Μολδαβία και τη Βλαχ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Στα 1858-1859 οι δύο ηγεμονίες εξέλεξαν τον ίδιο ηγεμόνα, τον Αλέξανδρο Κούζ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Ρουμανία έγινε ανεξάρτητο κράτος το 1 878.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223" w:after="0"/>
              <w:ind w:left="22" w:hanging="0"/>
              <w:rPr>
                <w:b/>
                <w:b/>
                <w:bCs/>
                <w:color w:val="EAB25E"/>
                <w:spacing w:val="1"/>
                <w:w w:val="86"/>
                <w:sz w:val="28"/>
                <w:szCs w:val="28"/>
              </w:rPr>
            </w:pPr>
            <w:r>
              <w:rPr>
                <w:b/>
                <w:bCs/>
                <w:color w:val="EAB25E"/>
                <w:spacing w:val="1"/>
                <w:w w:val="8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Μαυροβούνιοι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Ίδρυσαν ανεξάρτητο κράτος το 1 878, μετά το συνέδριο του Βερολίνου.</w:t>
            </w:r>
          </w:p>
        </w:tc>
      </w:tr>
      <w:tr>
        <w:trPr>
          <w:trHeight w:val="65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Αποικιοκρατία και αποικιακοί ανταγωνισμοί  </w:t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Ιμπεριαλισμός  και αποικιοκρατία</w:t>
            </w:r>
          </w:p>
        </w:tc>
      </w:tr>
      <w:tr>
        <w:trPr>
          <w:trHeight w:val="533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 την περίοδο 1 870-1914 εκδηλώθηκε έντονα το φαινόμενο του ιμπερια</w:t>
              <w:softHyphen/>
              <w:t>λισμού, που εκφράστηκε με την αποικιοκρατία.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ίτια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η ανάγκη των εκβιομηχανισμένων κρατών της Ευρώπης για απόκτηση νέων αγορών για τα βιομηχανικά προϊόντα του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ξασφάλιση πρώτων υλών και καυσίμων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πένδυση των κεφαλαίων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έλεγχος των θαλασσών και ο εφοδιασμός των πολεμικών πλοίων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νίσχυση του εθνικού γοήτρου.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βάση της αποικιοκρατίας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ν αποικιακή πολιτική στήριξα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στοί, κυρίως, αλλά κα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κοινωνικές ομάδες, επειδή ενισχυόταν η κοινωνική, οικονομική και</w:t>
              <w:br/>
              <w:t>εθνική τους υπόσταση.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πόροι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εξερευνητές (φιλομαθείς αλλά και πατριώτες}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χριστιανοί ιεραπόστολοι (φορείς της χριστιανικής πίστη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έμποροι (κερδοσκόποι)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έθοδοι αποικιοκρατίας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κτηση εδαφ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ιείσδυση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ποικιακή εξάπλωση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γάλη Βρετανία (Καναδάς, Νέα Ζηλανδία, Νότια Αφρική, Αυστραλία, Ινδία,</w:t>
              <w:br/>
              <w:t>Πακιστάν, Αφγανιστάν, Γιβραλτάρ, Μάλτα, Κύπρος κ.ά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λία (Τυνησία, Αλγερία, Μαρόκο, Σενεγάλη, Βιετνάμ, Λάος, Καμπότζη κ.ά.}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έλγιο (Κογκ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ρτογαλία (Γουινέα, Αγκόλα κ.ά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πανία (Μαρόκο κ.ά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αλία (Ερυθραία κ.ά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ρμανία (νοτιοδυτική Αφρική, ανατολική Αφρική κ.ά.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ωσία (βόρεια Ασία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90% της Αφρικής ήταν αποικίες Ευρωπαίων.</w:t>
            </w:r>
          </w:p>
        </w:tc>
      </w:tr>
      <w:tr>
        <w:trPr>
          <w:trHeight w:val="37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 αποτελέσματα της  αποικιοκρατίας </w:t>
            </w:r>
          </w:p>
          <w:p>
            <w:pPr>
              <w:pStyle w:val="Normal"/>
              <w:spacing w:lineRule="exact" w:line="266" w:before="5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λαοί μετατράπηκαν σε δούλου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λούτος των αποικιών λεηλατήθηκ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ολιτισμός των αποικιακών λαών υποτιμήθηκε και αλλοιώθηκε με την εισα</w:t>
              <w:softHyphen/>
              <w:t xml:space="preserve">γωγή του πολιτισμού των αποικιοκρατών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Η αντίδραση των αποικιών δεν ήταν πάντα η ίδια.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535353"/>
                <w:w w:val="85"/>
              </w:rPr>
              <w:t>Τα αποικιοκρατικά κράτη και οι λαοί του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ποικιοκρατία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έθαλψε την ευρωπαϊκή πολιτισμική αλαζονεία των Ευρωπαίων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όξυνε τον ανταγωνισμό μεταξύ των αποικιοκρατώ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ξελίξεις  στην αμερικανική ήπειρο, στην Κίνα και στην Ιαπωνία</w:t>
            </w:r>
          </w:p>
        </w:tc>
      </w:tr>
      <w:tr>
        <w:trPr>
          <w:trHeight w:val="40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αναστάσεις  και νέα κράτη στη Λατινική Αμερική</w:t>
            </w:r>
          </w:p>
        </w:tc>
      </w:tr>
      <w:tr>
        <w:trPr>
          <w:trHeight w:val="53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φιλελευθερισμός και οι εθνικές ιδέες προκάλεσαν επαναστάσεις στη Λατινι</w:t>
              <w:softHyphen/>
              <w:t>κή Αμερικ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ρύθηκαν, έτσι, νέα κράτη: Αργεντινή, Παραγουάη, Χιλή, Περού, Μεξικό, Βραζιλία, Βολιβία, Ισημερινός, Βενεζουέλα, Κολομβ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Ηγέτες των επαναστάσεων ήταν ο Σιμόν Μπολιβάρ και ο Χοσέ ντε Σαν Μαρτιν.</w:t>
            </w:r>
          </w:p>
          <w:p>
            <w:pPr>
              <w:pStyle w:val="Normal"/>
              <w:shd w:fill="FFFFFF" w:val="clear"/>
              <w:spacing w:lineRule="exact" w:line="266" w:before="65" w:after="0"/>
              <w:ind w:left="22" w:hanging="0"/>
              <w:rPr>
                <w:b/>
                <w:b/>
                <w:bCs/>
                <w:color w:val="545454"/>
                <w:w w:val="83"/>
              </w:rPr>
            </w:pPr>
            <w:r>
              <w:rPr>
                <w:b/>
                <w:bCs/>
                <w:color w:val="545454"/>
                <w:w w:val="83"/>
              </w:rPr>
              <w:t>Στα νέα κράτ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ά, οι πολλοί εξακολουθούσαν να ζουν σε άθλιες συνθήκ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ά, επικράτησε αστάθεια και εγκαθιδρύθηκαν δικτατορίες. Για παράδειγ</w:t>
              <w:softHyphen/>
              <w:t>μα, η δικτατορία του Πορφίριο Ντίας επιβλήθηκε στο Μεξικό, αλλά ανατρά</w:t>
              <w:softHyphen/>
              <w:t>πηκε στη συνέχεια από τον Ερνέστο Ζαπάτα και τον Πάντσο Βίλα.</w:t>
            </w:r>
          </w:p>
        </w:tc>
      </w:tr>
      <w:tr>
        <w:trPr>
          <w:trHeight w:val="31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Οι εξελίξεις στις ΗΠΑ</w:t>
            </w:r>
          </w:p>
        </w:tc>
      </w:tr>
      <w:tr>
        <w:trPr>
          <w:trHeight w:val="31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βόρειες πολιτείες αναπτύχθηκαν ραγδαία και τάσσονταν κατά της δουλείας. Στις νότιες πολιτείες επικρατούσε η μεγαλοϊδιοκτησία που εκμεταλλευόταν τους δούλ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1860 οι νότιες πολιτείες συγκρότησαν νέο κράτος και η κρίση οδήγησε σε εμφύλιο πόλεμ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εμφύλιος πόλεμος (Βορείων-Νοτίων) έληξε με νίκη των Βορείων (1865).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43" w:hanging="0"/>
              <w:rPr/>
            </w:pPr>
            <w:r>
              <w:rPr>
                <w:b/>
                <w:bCs/>
                <w:color w:val="545454"/>
                <w:sz w:val="22"/>
                <w:szCs w:val="22"/>
              </w:rPr>
              <w:t xml:space="preserve">Μετά τον εμφύλιο πόλεμο </w:t>
            </w:r>
            <w:r>
              <w:rPr>
                <w:b/>
                <w:bCs/>
                <w:color w:val="F0B864"/>
                <w:sz w:val="22"/>
                <w:szCs w:val="22"/>
              </w:rPr>
              <w:t>^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μοθετήθηκε η κατάργηση της δουλε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Οι ΗΠΑ επανενώθηκα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διακά οι ΗΠΑ επέβαλαν οικονομικό έλεγχο σε όλη την αμερικάνικη ήπειρ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Ινδιάνοι εξοντώθηκα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νάστες έφταναν μαζικά στις ΗΠ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βιομηχανία επεκτάθηκε στο νότο.</w:t>
            </w:r>
          </w:p>
        </w:tc>
      </w:tr>
      <w:tr>
        <w:trPr>
          <w:trHeight w:val="31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Η Κίνα</w:t>
            </w:r>
          </w:p>
        </w:tc>
      </w:tr>
      <w:tr>
        <w:trPr>
          <w:trHeight w:val="200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Κίνα δέχτηκε αλλεπάλληλες επιθέσεις ξένων (Βρετανών, Γάλλων, Ιαπώνων) κατά το 19ο αιών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ά τον Πόλεμο του οπίου (1839-1842), η ηττημένη Κίνα άνοιξε τις αγορές της στους δυτικούς εμπόρ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ασε από τους Γάλλους τον έλεγχο της Ινδοκίνας και από τους Ιάπωνες τον</w:t>
              <w:br/>
              <w:t>έλεγχο της Ταϊβά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Οι Ρώσοι, οι Γερμανοί, οι Βρετανοί και οι Γάλλοι χώρισαν την Κίνα σε ζώνες επιρροή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πανάσταση του 1911 έφερε την κατάργηση της μοναρχίας στην Κίνα, όχι όμως και την απαλλαγή της από τη βουλιμία των αποικιοκρατών.</w:t>
            </w:r>
          </w:p>
        </w:tc>
      </w:tr>
      <w:tr>
        <w:trPr>
          <w:trHeight w:val="33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 Ιαπωνία</w:t>
            </w:r>
          </w:p>
        </w:tc>
      </w:tr>
      <w:tr>
        <w:trPr>
          <w:trHeight w:val="31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α μέσα του 19ου αιώνα εφαρμόζονται μεταρρυθμίσει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καθεστώς των σογκούν (ευγενών κυβερνητών γαιοκτημόνων) ανατράπηκ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τύχθηκε η βιομηχανί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ιοθετήθηκαν δυτικοί θεσμοί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κβιομηχάνιση γέννησε τον ιαπωνικό ιμπεριαλισμ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ίρεσε από την Κίνα την Ταϊβά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έλαβε την Κορέ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EAB25E"/>
                <w:spacing w:val="9"/>
                <w:w w:val="83"/>
                <w:sz w:val="28"/>
                <w:szCs w:val="28"/>
              </w:rPr>
            </w:pPr>
            <w:r>
              <w:rPr>
                <w:sz w:val="22"/>
                <w:szCs w:val="22"/>
              </w:rPr>
              <w:t>Εκτόπισε τη Ρωσία από τη Μαντζουρί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ΠΗΓΗ: </w:t>
      </w:r>
      <w:hyperlink r:id="rId2">
        <w:r>
          <w:rPr>
            <w:rStyle w:val="InternetLink"/>
          </w:rPr>
          <w:t>http://historygym.blogspot.com/2012/11/13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Palatino Linotype" w:hAnsi="Palatino Linotype" w:cs="Palatino Linotyp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gym.blogspot.com/2012/11/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aris</dc:creator>
  <dc:description/>
  <cp:keywords/>
  <dc:language>en-US</dc:language>
  <cp:lastModifiedBy>User</cp:lastModifiedBy>
  <dcterms:modified xsi:type="dcterms:W3CDTF">2020-12-14T20:12:00Z</dcterms:modified>
  <cp:revision>4</cp:revision>
  <dc:subject/>
  <dc:title/>
</cp:coreProperties>
</file>