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560"/>
      </w:tblGrid>
      <w:tr>
        <w:trPr>
          <w:trHeight w:val="529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λληνική επανάσταση και Ευρώπη</w:t>
            </w:r>
            <w:r>
              <w:rPr>
                <w:color w:val="525252"/>
                <w:spacing w:val="1"/>
                <w:w w:val="80"/>
                <w:sz w:val="36"/>
                <w:szCs w:val="36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ή επανάσταση και ευρωπαϊκή διπλωματία (1821-182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Στόχος των Ελλήνων ήταν να πείσουν τους Ευρωπαίους πως η επανάσταση ήταν εθνικοαπελευθερωτική και όχι κοινωνικοανατρεπτική. Τούτο όμως ήταν εξαιρετικά δύσκολο (Ιερή Συμμαχία).</w:t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 w:before="5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τά τα έτη 1821 και 182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η στάση των Δυνάμεων ήταν αρνητική"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υτά</w:t>
              <w:softHyphen/>
              <w:t xml:space="preserve">νευε η ακεραιότητα της Οθωμανικής αυτοκρατορίας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ακτηριστικότερη πε</w:t>
              <w:softHyphen/>
              <w:t>ρίπτωση υπήρξε η καταδίκη της Ελληνικής επανάστασης από τη Ρωσία.</w:t>
            </w:r>
          </w:p>
        </w:tc>
      </w:tr>
      <w:tr>
        <w:trPr>
          <w:trHeight w:val="37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 w:before="5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ο 1 823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Αγγλία αναγνωρίζει τους Έλληνες ως εμπολέμους και όχι στασια</w:t>
              <w:softHyphen/>
              <w:t>στές.</w:t>
            </w:r>
          </w:p>
        </w:tc>
      </w:tr>
      <w:tr>
        <w:trPr>
          <w:trHeight w:val="3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 w:before="5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ο 1824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ύτο παρασύρει τη Ρωσία στην πρόταση του σχεδίου των τριών τμημάτω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 w:before="58" w:after="0"/>
              <w:rPr>
                <w:color w:val="525252"/>
                <w:spacing w:val="17"/>
                <w:sz w:val="19"/>
                <w:szCs w:val="19"/>
              </w:rPr>
            </w:pPr>
            <w:r>
              <w:rPr>
                <w:b/>
                <w:sz w:val="22"/>
                <w:szCs w:val="22"/>
              </w:rPr>
              <w:t>Το 1824 και 1825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ν πρωτοβουλία της Αγγλίας ακολουθεί η σύναψη δανείων από αγγλικές τρά</w:t>
              <w:softHyphen/>
              <w:t xml:space="preserve">πεζες και η πράξη προστασίας που απευθύνθηκε σε αυτή από τους Έλληνες </w:t>
            </w:r>
          </w:p>
        </w:tc>
      </w:tr>
      <w:tr>
        <w:trPr>
          <w:trHeight w:val="645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ind w:left="310" w:right="22" w:hanging="0"/>
              <w:jc w:val="both"/>
              <w:rPr>
                <w:color w:val="525252"/>
                <w:spacing w:val="3"/>
                <w:sz w:val="19"/>
                <w:szCs w:val="19"/>
              </w:rPr>
            </w:pPr>
            <w:r>
              <w:rPr>
                <w:sz w:val="22"/>
                <w:szCs w:val="22"/>
              </w:rPr>
              <w:t>Αποτέλεσμα της αμφίπλευρης σχέσης Ευρωπαίων και Ελλήνων ήταν η δημιουρ</w:t>
              <w:softHyphen/>
              <w:t>γία κομμάτων προσκείμενων προς τις τρεις Δυνάμεις (</w:t>
            </w:r>
            <w:r>
              <w:rPr>
                <w:b/>
                <w:sz w:val="22"/>
                <w:szCs w:val="22"/>
              </w:rPr>
              <w:t>αγγλικό,</w:t>
            </w:r>
            <w:r>
              <w:rPr>
                <w:sz w:val="22"/>
                <w:szCs w:val="22"/>
              </w:rPr>
              <w:t xml:space="preserve"> με ηγέτη τον Αλ. Μαυροκορδάτο, </w:t>
            </w:r>
            <w:r>
              <w:rPr>
                <w:b/>
                <w:sz w:val="22"/>
                <w:szCs w:val="22"/>
              </w:rPr>
              <w:t xml:space="preserve">γαλλικό </w:t>
            </w:r>
            <w:r>
              <w:rPr>
                <w:sz w:val="22"/>
                <w:szCs w:val="22"/>
              </w:rPr>
              <w:t xml:space="preserve">με ηγέτη τον Ιω. Κωλέττη και </w:t>
            </w:r>
            <w:r>
              <w:rPr>
                <w:b/>
                <w:sz w:val="22"/>
                <w:szCs w:val="22"/>
              </w:rPr>
              <w:t xml:space="preserve">ρωσικό </w:t>
            </w:r>
            <w:r>
              <w:rPr>
                <w:sz w:val="22"/>
                <w:szCs w:val="22"/>
              </w:rPr>
              <w:t>με επικεφαλής τους Α. Μεταξά και θ. Κολοκοτρώνη).</w:t>
            </w:r>
          </w:p>
        </w:tc>
      </w:tr>
      <w:tr>
        <w:trPr>
          <w:trHeight w:val="377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Το κίνημα του φιλελληνισμού</w:t>
            </w:r>
          </w:p>
        </w:tc>
      </w:tr>
      <w:tr>
        <w:trPr>
          <w:trHeight w:val="645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πτύχθηκε στην Ευρώπη και την Αμερική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Ήταν κίνημα συμπαράστασης στους Έλληνες και βοήθειας οικονομικής, ηθικής και προσωπικής (αυτοπρόσωπη παρουσία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ηγές του ήταν ο φιλελευθερισμός και ο κλασικισμός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ισχύθηκε από τις τουρκικές ωμότητες και από τις ελληνικές επιτυχίε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άποιοι ελάχιστοι, εμφανίζονταν ως φιλέλληνες αλλά υπηρετούσαν άλλες σκο</w:t>
              <w:softHyphen/>
              <w:t>πιμότητες.</w:t>
            </w:r>
          </w:p>
        </w:tc>
      </w:tr>
      <w:tr>
        <w:trPr>
          <w:trHeight w:val="259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ς την ίδρυση ανεξάρτητου ελληνικού κράτους (1826-183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ά το 1 826, η λύση του Ελληνικού ζητήματος πέρασε στα χέρια των Δυνάμεων.</w:t>
            </w:r>
          </w:p>
        </w:tc>
      </w:tr>
      <w:tr>
        <w:trPr>
          <w:trHeight w:val="72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58" w:after="0"/>
              <w:rPr>
                <w:color w:val="F0AD5E"/>
                <w:sz w:val="19"/>
                <w:szCs w:val="19"/>
              </w:rPr>
            </w:pPr>
            <w:r>
              <w:rPr>
                <w:b/>
                <w:sz w:val="22"/>
                <w:szCs w:val="22"/>
              </w:rPr>
              <w:t>Η Ιουλιανή συνθήκη του Λονδίνο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 6 Ιουλίου 1827, μεταξύ Αγγλίας, Γαλλίας και Ρωσίας  προέβλεπε αυτόνομο ελληνικό κράτο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0AD5E"/>
                <w:sz w:val="19"/>
                <w:szCs w:val="19"/>
              </w:rPr>
            </w:pPr>
            <w:r>
              <w:rPr>
                <w:sz w:val="22"/>
                <w:szCs w:val="22"/>
              </w:rPr>
              <w:t>Η Τουρκία αρνείται την αυτονομία της Ελλάδας.</w:t>
            </w:r>
          </w:p>
        </w:tc>
      </w:tr>
      <w:tr>
        <w:trPr>
          <w:trHeight w:val="48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58" w:after="0"/>
              <w:rPr/>
            </w:pPr>
            <w:r>
              <w:rPr>
                <w:b/>
                <w:sz w:val="22"/>
                <w:szCs w:val="22"/>
              </w:rPr>
              <w:t xml:space="preserve">Ναυμαχία Ναβαρίνου </w:t>
            </w:r>
          </w:p>
          <w:p>
            <w:pPr>
              <w:pStyle w:val="Normal"/>
              <w:jc w:val="center"/>
              <w:rPr>
                <w:b/>
                <w:b/>
                <w:color w:val="535353"/>
                <w:spacing w:val="5"/>
                <w:sz w:val="19"/>
                <w:szCs w:val="19"/>
              </w:rPr>
            </w:pPr>
            <w:r>
              <w:rPr>
                <w:b/>
                <w:color w:val="535353"/>
                <w:spacing w:val="5"/>
                <w:sz w:val="19"/>
                <w:szCs w:val="19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γινε : 8 Οκτωβρίου του 182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535353"/>
                <w:spacing w:val="5"/>
                <w:sz w:val="19"/>
                <w:szCs w:val="19"/>
              </w:rPr>
            </w:pPr>
            <w:r>
              <w:rPr>
                <w:sz w:val="22"/>
                <w:szCs w:val="22"/>
              </w:rPr>
              <w:t xml:space="preserve">Ο στόλος των Δυνάμεων συντρίβει τον τουρκοαιγυπτιακό </w:t>
            </w:r>
          </w:p>
        </w:tc>
      </w:tr>
      <w:tr>
        <w:trPr>
          <w:trHeight w:val="38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58" w:after="0"/>
              <w:rPr>
                <w:b/>
                <w:b/>
                <w:bCs/>
                <w:color w:val="000000"/>
                <w:spacing w:val="6"/>
                <w:sz w:val="19"/>
                <w:szCs w:val="19"/>
              </w:rPr>
            </w:pPr>
            <w:r>
              <w:rPr>
                <w:b/>
                <w:sz w:val="22"/>
                <w:szCs w:val="22"/>
              </w:rPr>
              <w:t xml:space="preserve">Συνθήκη της Αδριανούπολης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Υπεγράφη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 Σεπτεμβρίου του 182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sz w:val="22"/>
                <w:szCs w:val="22"/>
              </w:rPr>
              <w:t>Η ηττημένη κατά το Ρωσοτουρκικό πόλεμο Τουρκία δέχεται  τη βούληση των Δυνάμεων</w:t>
            </w:r>
          </w:p>
        </w:tc>
      </w:tr>
      <w:tr>
        <w:trPr>
          <w:trHeight w:val="38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58" w:after="0"/>
              <w:rPr>
                <w:b/>
                <w:b/>
                <w:bCs/>
                <w:color w:val="000000"/>
                <w:spacing w:val="6"/>
                <w:sz w:val="19"/>
                <w:szCs w:val="19"/>
              </w:rPr>
            </w:pPr>
            <w:r>
              <w:rPr>
                <w:b/>
                <w:sz w:val="22"/>
                <w:szCs w:val="22"/>
              </w:rPr>
              <w:t xml:space="preserve">Πρωτόκολλο της Ανεξαρτησίας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εγράφη: Ιανουάριος-Φεβρουάριος 1 83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η</w:t>
              <w:softHyphen/>
              <w:t xml:space="preserve">ρύσσεται ανεξάρτητο ελληνικό κράτος με όρια το Σπερχειό και τον Αχελώο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sz w:val="22"/>
                <w:szCs w:val="22"/>
              </w:rPr>
              <w:t>Ο πρίγκιπας Λεοπόλδος του Σαξ Κόμπουργκ δεν αποδέχεται την πρόταση να εί</w:t>
              <w:softHyphen/>
              <w:t>ναι ο ηγεμόνας της Ελλάδα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ΗΓΗ: </w:t>
      </w:r>
      <w:hyperlink r:id="rId2">
        <w:r>
          <w:rPr>
            <w:rStyle w:val="InternetLink"/>
          </w:rPr>
          <w:t>http://historygym.blogspot.com/2012/11/13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 Narrow" w:hAnsi="Arial Narrow" w:eastAsia="Times New Roman" w:cs="Arial Narrow"/>
    </w:rPr>
  </w:style>
  <w:style w:type="character" w:styleId="WW8Num1z3">
    <w:name w:val="WW8Num1z3"/>
    <w:qFormat/>
    <w:rPr>
      <w:rFonts w:ascii="Palatino Linotype" w:hAnsi="Palatino Linotype" w:cs="Palatino Linotyp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rygym.blogspot.com/2012/11/1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37:00Z</dcterms:created>
  <dc:creator>aris</dc:creator>
  <dc:description/>
  <cp:keywords/>
  <dc:language>en-US</dc:language>
  <cp:lastModifiedBy>User</cp:lastModifiedBy>
  <dcterms:modified xsi:type="dcterms:W3CDTF">2020-12-14T19:44:00Z</dcterms:modified>
  <cp:revision>3</cp:revision>
  <dc:subject/>
  <dc:title/>
</cp:coreProperties>
</file>