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83"/>
        <w:gridCol w:w="7378"/>
      </w:tblGrid>
      <w:tr>
        <w:trPr>
          <w:trHeight w:val="529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α επαναστατικά κύματα του 1830 και του 1848 στην Ευρώπη</w:t>
            </w:r>
            <w:r>
              <w:rPr>
                <w:rFonts w:cs="Arial Narrow" w:ascii="Arial Narrow" w:hAnsi="Arial Narrow"/>
                <w:b/>
                <w:bCs/>
                <w:sz w:val="34"/>
                <w:szCs w:val="3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66" w:before="58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ι επαναστάσεις του 18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αλλία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βασιλιάς Κάρολος Ι'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autoSpaceDE w:val="false"/>
              <w:spacing w:lineRule="exact" w:line="266" w:before="58" w:after="0"/>
              <w:ind w:left="43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ποδίδει στους αριστοκράτες και την εκκλησία προνόμια προεπαναστατικά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autoSpaceDE w:val="false"/>
              <w:spacing w:lineRule="exact" w:line="266" w:before="58" w:after="0"/>
              <w:ind w:left="43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εριορίζει εκλογικά δικαιώματα των αστών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autoSpaceDE w:val="false"/>
              <w:spacing w:lineRule="atLeast" w:line="283"/>
              <w:ind w:left="43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πιβάλλει λογοκρισί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Ο λαός επαναστατεί και εξαναγκάζει σε παραίτηση τον Κάρολο Ι'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έος βασιλιάς ανακηρύσσεται ο Λουδοβίκος Φίλιππος.</w:t>
            </w:r>
          </w:p>
        </w:tc>
      </w:tr>
      <w:tr>
        <w:trPr>
          <w:trHeight w:val="37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6" w:before="5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 w:before="5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έλγι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έλγιο και Ολλανδία αποτελούσαν ενιαίο κράτο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Ο βασιλιάς Γουλιέλμος Α' ευνοεί οικονομικά την Ολλανδί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 Βέλγοι επαναστατούν και ιδρύουν ανεξάρτητο βασίλειο (1830).</w:t>
            </w:r>
          </w:p>
        </w:tc>
      </w:tr>
      <w:tr>
        <w:trPr>
          <w:trHeight w:val="53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6" w:before="5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 w:before="5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ωνία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 Πολωνοί επαναστατούν εναντίον των κατακτητών τους Ρώσω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τυγχάνουν όμως και υφίστανται νέο αυταρχικό καθεστώς.</w:t>
            </w:r>
          </w:p>
        </w:tc>
      </w:tr>
      <w:tr>
        <w:trPr>
          <w:trHeight w:val="1099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66" w:before="58" w:after="0"/>
              <w:ind w:left="113" w:right="113" w:hanging="0"/>
              <w:jc w:val="center"/>
              <w:rPr>
                <w:color w:val="F0AD5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ι επαναστάσεις του 18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 w:before="58" w:after="0"/>
              <w:rPr/>
            </w:pPr>
            <w:r>
              <w:rPr>
                <w:b/>
                <w:sz w:val="22"/>
                <w:szCs w:val="22"/>
              </w:rPr>
              <w:t>Τα αίτια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νομικά-κοινωνικά: ανέχεια λαϊκών στρωμάτω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θνικά: τάση δημιουργίας εθνικών κρα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0AD5E"/>
                <w:sz w:val="19"/>
                <w:szCs w:val="19"/>
              </w:rPr>
            </w:pPr>
            <w:r>
              <w:rPr>
                <w:sz w:val="22"/>
                <w:szCs w:val="22"/>
              </w:rPr>
              <w:t>Πολιτικά: μέτρα καταπιεστικά για τους υπηκόους - ενδυνάμωση των φιλελευθέρων.</w:t>
            </w:r>
          </w:p>
        </w:tc>
      </w:tr>
      <w:tr>
        <w:trPr>
          <w:trHeight w:val="48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535353"/>
                <w:spacing w:val="5"/>
                <w:sz w:val="19"/>
                <w:szCs w:val="19"/>
              </w:rPr>
            </w:pPr>
            <w:r>
              <w:rPr>
                <w:color w:val="535353"/>
                <w:spacing w:val="5"/>
                <w:sz w:val="19"/>
                <w:szCs w:val="19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αλλία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ωτεργάτες ήταν οι ριζοσπάστες δημοκρατικοί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βασιλιάς παραιτείτα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χηματίζεται δημοκρατική κυβέρνηση, που λαμβάνει μέτρα με τα οποία ανα</w:t>
              <w:softHyphen/>
              <w:t>κουφίζονται οικονομικά οι ασθενέστεροι και διευρύνονται τα πολιτικά δικαιώ</w:t>
              <w:softHyphen/>
              <w:t>ματ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νέα κυβέρνηση (μετριοπαθείς φιλελεύθεροι), που προέκυψε έπειτα από εκλο</w:t>
              <w:softHyphen/>
              <w:t>γές, καταργεί τα προηγούμενα μέτρ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Προκαλείται εσωτερική σύγκρουση· οι ριζοσπάστες συντρίβοντα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535353"/>
                <w:spacing w:val="5"/>
                <w:sz w:val="19"/>
                <w:szCs w:val="19"/>
              </w:rPr>
            </w:pPr>
            <w:r>
              <w:rPr>
                <w:sz w:val="22"/>
                <w:szCs w:val="22"/>
              </w:rPr>
              <w:t xml:space="preserve">Πρόεδρος της Γαλλίας εκλέγεται ο Λουδοβίκος-Ναπολέων Βοναπάρτης.. </w:t>
            </w:r>
          </w:p>
        </w:tc>
      </w:tr>
      <w:tr>
        <w:trPr>
          <w:trHeight w:val="48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535353"/>
                <w:spacing w:val="5"/>
                <w:sz w:val="19"/>
                <w:szCs w:val="19"/>
              </w:rPr>
            </w:pPr>
            <w:r>
              <w:rPr>
                <w:color w:val="535353"/>
                <w:spacing w:val="5"/>
                <w:sz w:val="19"/>
                <w:szCs w:val="19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υστρία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αιτίας της επανάστασης παραιτούνται και φεύγουν ο Μέτερνιχ και ο αυτοκράτορας Φερδινάνδο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νέα κυβέρνηση κλονίζεται εσωτερικά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Εκδηλώνεται νέα επανάσταση (Οκτώβριος του 1848) η οποία καταπνίγεται</w:t>
            </w:r>
          </w:p>
        </w:tc>
      </w:tr>
      <w:tr>
        <w:trPr>
          <w:trHeight w:val="38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66" w:before="58" w:after="0"/>
              <w:rPr>
                <w:b/>
                <w:b/>
                <w:bCs/>
                <w:color w:val="000000"/>
                <w:spacing w:val="6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6"/>
                <w:sz w:val="19"/>
                <w:szCs w:val="19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 w:before="5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υγγαρία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Οι Ούγγροι με επικεφαλής το Λάγιος Κόσουτ επαναστατούν, κηρύσσουν την ανεξαρτησία από την Αυστρία και σχηματίζουν κυβέρνηση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sz w:val="22"/>
                <w:szCs w:val="22"/>
              </w:rPr>
              <w:t>Η επανάσταση, όμως, τελικά καταπνίγεται.</w:t>
            </w:r>
          </w:p>
        </w:tc>
      </w:tr>
      <w:tr>
        <w:trPr>
          <w:trHeight w:val="38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66" w:before="58" w:after="0"/>
              <w:rPr>
                <w:b/>
                <w:b/>
                <w:bCs/>
                <w:color w:val="000000"/>
                <w:spacing w:val="6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6"/>
                <w:sz w:val="19"/>
                <w:szCs w:val="19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 w:before="5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ωσία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Ο απολυταρχικός βασιλιάς Φρειδερίκος Γουλιέλμος Γ' αναγκάζεται, εξαιτίας της επανάστασης, να υποσχεθεί σύνταγμ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sz w:val="22"/>
                <w:szCs w:val="22"/>
              </w:rPr>
              <w:t>Στη συνέλευση της Φρανκφούρτης ένα ρεύμα τάχθηκε υπέρ της δημιουργίας μιας Μεγάλης Γερμανίας, το άλλο μιας Μικρής Γερμανίας (πρωσικής).</w:t>
            </w:r>
          </w:p>
        </w:tc>
      </w:tr>
      <w:tr>
        <w:trPr>
          <w:trHeight w:val="118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66" w:before="58" w:after="0"/>
              <w:rPr>
                <w:b/>
                <w:b/>
                <w:bCs/>
                <w:color w:val="000000"/>
                <w:spacing w:val="6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6"/>
                <w:sz w:val="19"/>
                <w:szCs w:val="19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 w:before="58" w:after="0"/>
              <w:rPr/>
            </w:pPr>
            <w:r>
              <w:rPr>
                <w:b/>
                <w:sz w:val="22"/>
                <w:szCs w:val="22"/>
              </w:rPr>
              <w:t xml:space="preserve">Αποτίμηση των επαναστάσεων του 1848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άνοιξη των λαών»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μεγαλοαστική τάξη ενδυναμώθηκε πολιτικά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 εθνικά αιτήματα βγήκαν στην επιφάνει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sz w:val="22"/>
                <w:szCs w:val="22"/>
              </w:rPr>
              <w:t>Αντίπαλοι αποδώ και πέρα θα είναι οι αστοί και οι εργάτες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Πηγή: </w:t>
      </w:r>
      <w:hyperlink r:id="rId2">
        <w:r>
          <w:rPr>
            <w:rStyle w:val="InternetLink"/>
          </w:rPr>
          <w:t>http://historygym.blogspot.com/2012/11/13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 Narrow" w:hAnsi="Arial Narrow" w:eastAsia="Times New Roman" w:cs="Arial Narro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 Narrow" w:hAnsi="Arial Narrow" w:eastAsia="Times New Roman" w:cs="Arial Narrow"/>
    </w:rPr>
  </w:style>
  <w:style w:type="character" w:styleId="WW8Num2z3">
    <w:name w:val="WW8Num2z3"/>
    <w:qFormat/>
    <w:rPr>
      <w:rFonts w:ascii="Palatino Linotype" w:hAnsi="Palatino Linotype" w:cs="Palatino Linotyp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rygym.blogspot.com/2012/11/1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39:00Z</dcterms:created>
  <dc:creator>aris</dc:creator>
  <dc:description/>
  <cp:keywords/>
  <dc:language>en-US</dc:language>
  <cp:lastModifiedBy>User</cp:lastModifiedBy>
  <dcterms:modified xsi:type="dcterms:W3CDTF">2020-12-14T20:12:00Z</dcterms:modified>
  <cp:revision>3</cp:revision>
  <dc:subject/>
  <dc:title/>
</cp:coreProperties>
</file>