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952"/>
      </w:tblGrid>
      <w:tr>
        <w:trPr>
          <w:trHeight w:val="46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Η έκρηξη και η εξέλιξη της  Γαλλικής </w:t>
            </w:r>
            <w:r>
              <w:rPr>
                <w:sz w:val="34"/>
                <w:szCs w:val="34"/>
              </w:rPr>
              <w:tab/>
              <w:t>επανάσταση</w:t>
            </w:r>
            <w:r>
              <w:rPr>
                <w:sz w:val="34"/>
                <w:szCs w:val="34"/>
                <w:lang w:val="en-US"/>
              </w:rPr>
              <w:t>s</w:t>
            </w:r>
            <w:r>
              <w:rPr>
                <w:sz w:val="34"/>
                <w:szCs w:val="34"/>
              </w:rPr>
              <w:t xml:space="preserve"> (1789-1794) </w:t>
            </w:r>
          </w:p>
        </w:tc>
      </w:tr>
      <w:tr>
        <w:trPr>
          <w:trHeight w:val="412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Η κατάσταση στην κοινωνία της Γαλλίας το 18ο αιώνα </w:t>
            </w:r>
            <w:r>
              <w:rPr>
                <w:sz w:val="32"/>
                <w:szCs w:val="32"/>
              </w:rPr>
              <w:t xml:space="preserve">– </w:t>
            </w:r>
            <w:r>
              <w:rPr>
                <w:sz w:val="22"/>
                <w:szCs w:val="22"/>
              </w:rPr>
              <w:t>προς τη Γαλλι</w:t>
              <w:softHyphen/>
              <w:t>κή επανάσταση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ριτήρια της κοινωνικής κατάταξης ήταν η καταγωγή και τα προνόμια από τον ηγεμόν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μοθετημένες τάξεις ήταν:</w:t>
            </w:r>
          </w:p>
          <w:p>
            <w:pPr>
              <w:pStyle w:val="Normal"/>
              <w:autoSpaceDE w:val="false"/>
              <w:spacing w:lineRule="atLeast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ο κλήρος (0,5% του πληθυσμού),</w:t>
            </w:r>
          </w:p>
          <w:p>
            <w:pPr>
              <w:pStyle w:val="Normal"/>
              <w:autoSpaceDE w:val="false"/>
              <w:spacing w:lineRule="atLeast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οι ευγενείς (1,5%),</w:t>
            </w:r>
          </w:p>
          <w:p>
            <w:pPr>
              <w:pStyle w:val="Normal"/>
              <w:autoSpaceDE w:val="false"/>
              <w:spacing w:lineRule="atLeast" w:line="268"/>
              <w:rPr/>
            </w:pPr>
            <w:r>
              <w:rPr>
                <w:sz w:val="22"/>
                <w:szCs w:val="22"/>
              </w:rPr>
              <w:t>- η Τρίτη τάξη (98%), η μόνη φορολογούμεν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Παλαιό Καθεστώς -η διαμορφωμένη κατάσταση- δυσαρεστεί την Τρίτη Τά</w:t>
              <w:softHyphen/>
              <w:t>ξ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τόσο το ανώτερο στρώμα της, επειδή αποκλειόταν από τις αποφάσει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όσο και το ευρύτερο, επειδή η ζωή του επιδεινωνότα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πείνα οδηγεί το λαό σε λεηλασίες (χειμώνας 1788-1789)..</w:t>
            </w:r>
          </w:p>
        </w:tc>
      </w:tr>
      <w:tr>
        <w:trPr>
          <w:trHeight w:val="793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Η πρώτη φάση της  Γαλλική</w:t>
            </w: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επανάστασης, Μάιο</w:t>
            </w: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789-Αύ</w:t>
              <w:softHyphen/>
              <w:t>γουστος 1792</w:t>
            </w:r>
          </w:p>
        </w:tc>
      </w:tr>
      <w:tr>
        <w:trPr>
          <w:trHeight w:val="79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3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Η Εθνική συνέλευση (Εθνοσυνέλευση)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βασιλιάς Λουδοβίκος ΙΣΤ΄ σε συνέλευση των Γενικών τάξεων (5 Μαΐου 1789), ζητεί την επιβολή νέων φόρων στην Τρίτη τάξ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εκπρόσωποι της τάξης αυτής αντιδρούν και αυτοανακηρύσσονται Εθνική Συνέλευσ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βασιλιάς κλείνει την αίθουσα και οι αντιπρόσωποι της Τρίτης τάξης συνέρ</w:t>
              <w:softHyphen/>
              <w:t>χονται στο σφαιριστήριο, όπου και ορκίζονται ότι θα δώσουν σύνταγμα (20 Ιουνίου 1789). Η Εθνοσυνέλευση κηρύσσεται Συντακτική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ις ενέργειες του βασιλιά να διαλύσει την Εθνοσυνέλευση αντιδρά ο λαός και καταλαμβάνει  τη Βαστίλη (14 Ιουλίου 1789).</w:t>
            </w:r>
          </w:p>
        </w:tc>
      </w:tr>
      <w:tr>
        <w:trPr>
          <w:trHeight w:val="79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3"/>
              <w:rPr>
                <w:sz w:val="22"/>
                <w:szCs w:val="22"/>
              </w:rPr>
            </w:pPr>
            <w:r>
              <w:rPr>
                <w:b/>
                <w:bCs/>
              </w:rPr>
              <w:t>Η Συντακτική συνέλευση και οι αποφάσεις της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ργεί τα προνόμια (4 Αυγούστου 1789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φίζει τη Διακήρυξη των δικαιωμάτων του ανθρώπου και του πολίτη (26 Αυ</w:t>
              <w:softHyphen/>
              <w:t>γούστου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φίζει το πρώτο σύνταγμα της Γαλλίας, με το οποίο:</w:t>
            </w:r>
          </w:p>
          <w:p>
            <w:pPr>
              <w:pStyle w:val="Normal"/>
              <w:autoSpaceDE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2"/>
                <w:szCs w:val="22"/>
              </w:rPr>
              <w:t>εγκαθιδρύεται η συνταγματική μοναρχία,</w:t>
            </w:r>
          </w:p>
          <w:p>
            <w:pPr>
              <w:pStyle w:val="Normal"/>
              <w:autoSpaceDE w:val="false"/>
              <w:spacing w:lineRule="atLeast" w:line="273"/>
              <w:rPr/>
            </w:pPr>
            <w:r>
              <w:rPr>
                <w:sz w:val="22"/>
                <w:szCs w:val="22"/>
              </w:rPr>
              <w:t>- η δικαιοσύνη κηρύσσεται ανεξάρτητη,</w:t>
            </w:r>
          </w:p>
          <w:p>
            <w:pPr>
              <w:pStyle w:val="Normal"/>
              <w:autoSpaceDE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το έθνος κηρύσσεται κυρίαρχο,</w:t>
            </w:r>
          </w:p>
          <w:p>
            <w:pPr>
              <w:pStyle w:val="Normal"/>
              <w:autoSpaceDE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η εκτελεστική εξουσία ανατίθεται στο βασιλιά και τους υπουργούς,</w:t>
            </w:r>
          </w:p>
          <w:p>
            <w:pPr>
              <w:pStyle w:val="Normal"/>
              <w:autoSpaceDE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η νομοθετική εξουσία ανατίθεται στη Βουλή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Προκηρύσσει εκλογές για τη Νομοθετική συνέλευση - δικαίωμα ψήφου δίνεται μόνο σε όσους έχουν περιουσία και φορολογική δυνατότητ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θνικοποιεί την περιουσία του κλήρο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ιστά τους ιερείς κρατικούς υπαλλήλου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ργεί τις συντεχνίε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αγορεύει τις απεργίες.</w:t>
            </w:r>
          </w:p>
        </w:tc>
      </w:tr>
      <w:tr>
        <w:trPr>
          <w:trHeight w:val="79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3"/>
              <w:ind w:first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Αντιδράσει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92" w:hanging="25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βασιλιάς αντιδρά δύο φορές.</w:t>
            </w:r>
          </w:p>
          <w:p>
            <w:pPr>
              <w:pStyle w:val="Normal"/>
              <w:autoSpaceDE w:val="false"/>
              <w:spacing w:lineRule="atLeast" w:line="273"/>
              <w:rPr/>
            </w:pPr>
            <w:r>
              <w:rPr>
                <w:sz w:val="22"/>
                <w:szCs w:val="22"/>
              </w:rPr>
              <w:t>- Στην πρώτη αντίδραση ο λαός απαντά με την κατάληψη των Βερσαλιών (5 Οκτωβρίου 1789).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autoSpaceDE w:val="false"/>
              <w:spacing w:lineRule="atLeast" w:line="273"/>
              <w:rPr/>
            </w:pPr>
            <w:r>
              <w:rPr>
                <w:sz w:val="22"/>
                <w:szCs w:val="22"/>
              </w:rPr>
              <w:t>- Τη δεύτερη φορά, ο βασιλιάς προσπαθεί να διαφύγει από τη Γαλλία, αλλά ο λαός τον αναγκάζει να επιστρέψει.</w:t>
            </w:r>
          </w:p>
          <w:p>
            <w:pPr>
              <w:pStyle w:val="Normal"/>
              <w:numPr>
                <w:ilvl w:val="0"/>
                <w:numId w:val="1"/>
              </w:numPr>
              <w:ind w:left="2592" w:hanging="25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κλήρος ξεσηκώνει ανταρσία («ανώμοτοι ιερείς»).</w:t>
            </w:r>
          </w:p>
        </w:tc>
      </w:tr>
      <w:tr>
        <w:trPr>
          <w:trHeight w:val="79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Ρεύματα ή τάσεις στη Συντακτική συνέλευση </w:t>
            </w:r>
          </w:p>
          <w:p>
            <w:pPr>
              <w:pStyle w:val="Normal"/>
              <w:autoSpaceDE w:val="false"/>
              <w:spacing w:lineRule="atLeast" w:line="27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Δεξιά: της αρκούσε η κατάργηση των προνομίων και η Διακήρυξ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Το Κέντρο: δεχόταν τη μοναρχία με συμμετοχή ευγενών και μεγαλοαστών στη λήψη των αποφάσεω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Αριστερά: οραματιζόταν ένα πολίτευμα αμερικανικού τύπου.</w:t>
            </w:r>
          </w:p>
        </w:tc>
      </w:tr>
      <w:tr>
        <w:trPr>
          <w:trHeight w:val="79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ολιτικές  λέσχες (= πολιτικέs οργανώσειs)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Ήταν προϊόν της δυναμικής συμμετοχής του λαού στις πολιτικές εξελίξει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Μαζικότερες ήταν η λέσχη των Ιακωβίνων και η λέσχη των Κορδελιέρω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οποιούσαν το λαό, όπως και ο Τύπος.</w:t>
            </w:r>
          </w:p>
        </w:tc>
      </w:tr>
      <w:tr>
        <w:trPr>
          <w:trHeight w:val="79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3"/>
              <w:ind w:first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Η Νομοθετική συνέλευση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ήλθε από εκλογές (Σεπτέμβριο του 1791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γχόταν από τους Γιρονδίνοu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μετώπιζε προβλήματα από:</w:t>
            </w:r>
          </w:p>
          <w:p>
            <w:pPr>
              <w:pStyle w:val="Normal"/>
              <w:tabs>
                <w:tab w:val="clear" w:pos="720"/>
                <w:tab w:val="left" w:pos="14" w:leader="none"/>
                <w:tab w:val="left" w:pos="518" w:leader="none"/>
              </w:tabs>
              <w:autoSpaceDE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το βασιλιά και τους αριστοκράτες,</w:t>
            </w:r>
          </w:p>
          <w:p>
            <w:pPr>
              <w:pStyle w:val="Normal"/>
              <w:tabs>
                <w:tab w:val="clear" w:pos="720"/>
                <w:tab w:val="left" w:pos="14" w:leader="none"/>
                <w:tab w:val="left" w:pos="518" w:leader="none"/>
              </w:tabs>
              <w:autoSpaceDE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την Αυστρία και την Πρωσία, που επιζητούσαν ανατροπή της επανάστασης, </w:t>
            </w:r>
          </w:p>
          <w:p>
            <w:pPr>
              <w:pStyle w:val="Normal"/>
              <w:tabs>
                <w:tab w:val="clear" w:pos="720"/>
                <w:tab w:val="left" w:pos="14" w:leader="none"/>
                <w:tab w:val="left" w:pos="518" w:leader="none"/>
              </w:tabs>
              <w:autoSpaceDE w:val="false"/>
              <w:spacing w:lineRule="atLeast" w:line="273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τους «αβράκωτους», που ζητούσαν την έκπτωση του βασιλιά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ήρυξε πόλεμο κατά της Αυστρίας και της Πρωσίας (1792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ήττες στον πόλεμο και η πείνα που ακολούθησε ωθούν το λαό σε αντιδρά</w:t>
              <w:softHyphen/>
              <w:t>σεις (κατάληψη ανακτόρων Κεραμεικού στις 10 Αυγούστου 1792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ς αποτέλεσμα των εξελίξεων, η συνέλευση ανέθεσε την εκτελεστική εξουσία σε συμβούλιο, με επικεφαλής το Δαvτό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έσπισε την καθολική ψηφοφορία και το χωρισμό εκκλησίας και κράτου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ευσε τις περιουσίες των φυγάδων (εμιγκρέ) αριστοκρατώ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ήρυξε την πατρίδα σε κίνδυνο και, πετυχαίνοντας νίκη κατά των Πρώσων στο Βαλμί (20 Σεπτεμβρίου 1792), κατάφερε να σωθεί η επανάσταση.</w:t>
            </w:r>
          </w:p>
        </w:tc>
      </w:tr>
      <w:tr>
        <w:trPr>
          <w:trHeight w:val="506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Η δεύτερη φάση τns Γαλλικήs επανάστασηs, Σεπτέμβριος 1 792- Ιούλιοs 1794</w:t>
            </w:r>
          </w:p>
        </w:tc>
      </w:tr>
      <w:tr>
        <w:trPr>
          <w:trHeight w:val="79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3"/>
              <w:ind w:firstLine="254"/>
              <w:rPr/>
            </w:pPr>
            <w:r>
              <w:rPr>
                <w:b/>
                <w:bCs/>
              </w:rPr>
              <w:t>Η Συμβατική συνέλευση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μέλη της αναδείχτηκαν με καθολική ψηφοφορί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καθίδρυσε το πολίτευμα της αβασίλευτης δημοκρατία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αξε το ημερολόγιο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Επέβαλε θανατική ποινή στο βασιλιά - εκτελέστηκε (Ιανουάριος 1793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Συνέχισε τον πόλεμο - εναντίον της Γαλλίας πολλές ευρωπαϊ</w:t>
              <w:softHyphen/>
              <w:t>κές χώρε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 εσωτερικό, αντιμετώπισε αντεπαναστατικές εξεγέρσει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 την καταστολή των εξεγέρσεων σύστησε: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lineRule="atLeast" w:line="273"/>
              <w:rPr/>
            </w:pPr>
            <w:r>
              <w:rPr/>
              <w:t>- την Επιτροπή Δημόσιας Σωτηρίας,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lineRule="atLeast" w:line="273"/>
              <w:rPr/>
            </w:pPr>
            <w:r>
              <w:rPr/>
              <w:t>- την Επιτροπή Γενικής Ασφάλειας και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lineRule="atLeast" w:line="273"/>
              <w:rPr/>
            </w:pPr>
            <w:r>
              <w:rPr/>
              <w:t>- τα επαναστατικά δικαστήρι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>Προκάλεσε την αντίδραση των Γιρονδίνων, οι οποίοι όμως ηττήθηκα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/>
              <w:t>Ψήφισε νέο σύνταγμα ( Ιούνιος 1793).</w:t>
            </w:r>
          </w:p>
        </w:tc>
      </w:tr>
      <w:tr>
        <w:trPr>
          <w:trHeight w:val="79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3"/>
              <w:ind w:first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Η κυβέρνηση των Ορεινών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Με επικεφαλής το Ροβεσπιέρο, οι Ορεινοί προχώρησαν:</w:t>
            </w:r>
          </w:p>
          <w:p>
            <w:pPr>
              <w:pStyle w:val="Normal"/>
              <w:tabs>
                <w:tab w:val="clear" w:pos="720"/>
                <w:tab w:val="left" w:pos="38" w:leader="none"/>
                <w:tab w:val="left" w:pos="307" w:leader="none"/>
              </w:tabs>
              <w:autoSpaceDE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σε αναδιοργάνωση του στρατού,</w:t>
            </w:r>
          </w:p>
          <w:p>
            <w:pPr>
              <w:pStyle w:val="Normal"/>
              <w:tabs>
                <w:tab w:val="clear" w:pos="720"/>
                <w:tab w:val="left" w:pos="38" w:leader="none"/>
                <w:tab w:val="left" w:pos="307" w:leader="none"/>
              </w:tabs>
              <w:autoSpaceDE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στην εκτέλεση σαράντα χιλιάδων ανθρώπων (περίοδος της Τρομοκρατίας),</w:t>
            </w:r>
          </w:p>
          <w:p>
            <w:pPr>
              <w:pStyle w:val="Normal"/>
              <w:tabs>
                <w:tab w:val="clear" w:pos="720"/>
                <w:tab w:val="left" w:pos="38" w:leader="none"/>
                <w:tab w:val="left" w:pos="307" w:leader="none"/>
              </w:tabs>
              <w:autoSpaceDE w:val="false"/>
              <w:spacing w:lineRule="atLeast" w:line="273"/>
              <w:rPr/>
            </w:pPr>
            <w:r>
              <w:rPr>
                <w:sz w:val="22"/>
                <w:szCs w:val="22"/>
              </w:rPr>
              <w:t xml:space="preserve">- σε κατάργηση της χριστιανικής θρησκείας και θέσπιση της λατρείας του </w:t>
              <w:tab/>
              <w:t>Ανώτατου Όντος,</w:t>
            </w:r>
          </w:p>
          <w:p>
            <w:pPr>
              <w:pStyle w:val="Normal"/>
              <w:tabs>
                <w:tab w:val="clear" w:pos="720"/>
                <w:tab w:val="left" w:pos="38" w:leader="none"/>
                <w:tab w:val="left" w:pos="307" w:leader="none"/>
                <w:tab w:val="left" w:pos="590" w:leader="none"/>
              </w:tabs>
              <w:autoSpaceDE w:val="false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σε νέα αλλαγή του ημερολογίο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λικά, για να ξεπεράσει τις αντιδράσεις, η Συμβατική συνέλευση εκτέλεσε το Ροβεσπιέρ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Arial Narrow"/>
    </w:rPr>
  </w:style>
  <w:style w:type="character" w:styleId="WW8Num1z3">
    <w:name w:val="WW8Num1z3"/>
    <w:qFormat/>
    <w:rPr>
      <w:rFonts w:ascii="Palatino Linotype" w:hAnsi="Palatino Linotype" w:cs="Palatino Linotyp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22:00Z</dcterms:created>
  <dc:creator>aris</dc:creator>
  <dc:description/>
  <dc:language>en-US</dc:language>
  <cp:lastModifiedBy>aris</cp:lastModifiedBy>
  <dcterms:modified xsi:type="dcterms:W3CDTF">2012-09-15T17:23:00Z</dcterms:modified>
  <cp:revision>1</cp:revision>
  <dc:subject/>
  <dc:title/>
</cp:coreProperties>
</file>