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7560"/>
      </w:tblGrid>
      <w:tr>
        <w:trPr>
          <w:trHeight w:val="467" w:hRule="atLeast"/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sz w:val="32"/>
                <w:szCs w:val="32"/>
              </w:rPr>
              <w:t xml:space="preserve">Ο ελληνισμός   από τα μέσα του 180υ αι. </w:t>
              <w:tab/>
              <w:t>έω</w:t>
            </w:r>
            <w:r>
              <w:rPr>
                <w:b/>
                <w:sz w:val="32"/>
                <w:szCs w:val="32"/>
                <w:lang w:val="en-US"/>
              </w:rPr>
              <w:t>s</w:t>
            </w:r>
            <w:r>
              <w:rPr>
                <w:b/>
                <w:sz w:val="32"/>
                <w:szCs w:val="32"/>
              </w:rPr>
              <w:t xml:space="preserve"> τις  αρχές  του 19ου αι.</w:t>
            </w:r>
          </w:p>
        </w:tc>
      </w:tr>
      <w:tr>
        <w:trPr>
          <w:trHeight w:val="467" w:hRule="atLeast"/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autoSpaceDE w:val="false"/>
              <w:spacing w:lineRule="atLeast" w:line="393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Οικονομικοί και κοινωνικοί μετασχηματισμοί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ικονομία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 «άνοιγμα» της δυτικής Ευρώπης προς την Ανατολή έφερε την ανάπτυξη των εμπορικών σχέσεων Δύσης και Οθωμανικής αυτοκρατορίας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ι παράγοντες που συνετέλεσαν στην οικονομική πρόοδο των Ελλήνων (αλλά και των Εβραίων και Αρμενίων) ήταν:</w:t>
            </w:r>
          </w:p>
          <w:p>
            <w:pPr>
              <w:pStyle w:val="Normal"/>
              <w:autoSpaceDE w:val="false"/>
              <w:spacing w:lineRule="atLeast" w:line="273"/>
              <w:rPr/>
            </w:pPr>
            <w:r>
              <w:rPr>
                <w:sz w:val="22"/>
                <w:szCs w:val="22"/>
              </w:rPr>
              <w:t>- η αποστροφή των Τούρκων για το εμπόριο και τη ναυτιλία,</w:t>
            </w:r>
          </w:p>
          <w:p>
            <w:pPr>
              <w:pStyle w:val="Normal"/>
              <w:autoSpaceDE w:val="false"/>
              <w:spacing w:lineRule="atLeast" w:line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η συνθήκη του Κιουτσούκ Καϊναρτζή (1774), που επέτρεπε την ελεύθερη διέλευση των   Στενών σε όσα πλοία ύψωναν την ρωσική σημαία,</w:t>
            </w:r>
          </w:p>
          <w:p>
            <w:pPr>
              <w:pStyle w:val="Normal"/>
              <w:autoSpaceDE w:val="false"/>
              <w:spacing w:lineRule="atLeast" w:line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οι ναπολεόντειοι πόλεμοι, κατά τη διάρκεια των οποίων τα αγγλικά και </w:t>
              <w:tab/>
              <w:t>γαλλικά πλοία είχαν περιορισμένη παρουσία στη Μεσόγειο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Αναπτύχθηκαν σπουδαία εμπορικά κέντρα στην Οθωμανική αυτοκρατορία (Ιωά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ινα, Σμύρνη, Χίος, Θεσσαλονίκη κ.ά.) και ενισχύθηκαν οι ελληνικές πα</w:t>
              <w:softHyphen/>
              <w:t>ροικίες (Βιέννη, Βουδαπέστη, Τεργέστη κ.ά.).</w:t>
            </w:r>
          </w:p>
        </w:tc>
      </w:tr>
      <w:tr>
        <w:trPr>
          <w:trHeight w:val="84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Κοινωνί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3"/>
              <w:rPr/>
            </w:pPr>
            <w:r>
              <w:rPr>
                <w:b/>
                <w:sz w:val="22"/>
                <w:szCs w:val="22"/>
              </w:rPr>
              <w:t>Η Ορθόδοξη εκκλησί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Γενικά  -με εξαίρεση ορισμένους κληρικούς- αντι</w:t>
              <w:softHyphen/>
              <w:t>στρατευόταν τις  ιδέες του Διαφωτισμού, από φόβο μήπως κλονιστεί η Ορθο</w:t>
              <w:softHyphen/>
              <w:t>δοξία και κινδυνεύσει ο ελληνισμός.</w:t>
            </w:r>
          </w:p>
        </w:tc>
      </w:tr>
      <w:tr>
        <w:trPr>
          <w:trHeight w:val="10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ι Φαναριώτε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ήραν την ονομασία τους από το Φανάρι, μια συνοικία της Κωνσταντινού</w:t>
              <w:softHyphen/>
              <w:t>πολης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έρχονταν από παλιές αρχοντικές οικογένειες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Ήταν γλωσσομαθείς και σπουδασμένοι στη Δύση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Κατείχαν υψηλά αξιώματα στην οθωμανική διοίκηση (μεγάλοι διερμηνείς, ηγεμόνες στη Βλαχία και Μολδαβία κ.ά.).</w:t>
            </w:r>
          </w:p>
        </w:tc>
      </w:tr>
      <w:tr>
        <w:trPr>
          <w:trHeight w:val="10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" w:leader="none"/>
                <w:tab w:val="left" w:pos="273" w:leader="none"/>
                <w:tab w:val="left" w:pos="547" w:leader="none"/>
                <w:tab w:val="right" w:pos="7406" w:leader="none"/>
              </w:tabs>
              <w:autoSpaceDE w:val="false"/>
              <w:spacing w:lineRule="atLeast" w:line="27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ι προεστοί</w:t>
            </w:r>
          </w:p>
          <w:p>
            <w:pPr>
              <w:pStyle w:val="Normal"/>
              <w:autoSpaceDE w:val="false"/>
              <w:spacing w:lineRule="atLeast" w:line="2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οικούσαν τις ελληνορθόδοξες κοινότητες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Ήταν υπεύθυνοι για τη συγκέντρωση των φόρων που πλήρωναν οι Έλληνες στους Τούρκους και την παράδοσή τους σε αυτούς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ρισμένοι είχαν μεγάλη περιουσία και επηρέαζαν ακόμα και Τούρκους αξιω</w:t>
              <w:softHyphen/>
              <w:t>ματούχους.</w:t>
            </w:r>
          </w:p>
        </w:tc>
      </w:tr>
      <w:tr>
        <w:trPr>
          <w:trHeight w:val="10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" w:leader="none"/>
                <w:tab w:val="left" w:pos="273" w:leader="none"/>
                <w:tab w:val="left" w:pos="547" w:leader="none"/>
                <w:tab w:val="right" w:pos="7406" w:leader="none"/>
              </w:tabs>
              <w:autoSpaceDE w:val="false"/>
              <w:spacing w:lineRule="atLeast" w:line="273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ι έμποροι και οι καραβοκύρηδε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λούτιζαν από τη διεξαγωγή του εμπορίου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Έμποροι των παροικιών διέδιδαν στις ιδιαίτερες πατρίδες τους τις νέες ιδέες  και διέθεταν χρήματα για σχολεία, υποτροφίες και δασκάλους.</w:t>
            </w:r>
          </w:p>
        </w:tc>
      </w:tr>
      <w:tr>
        <w:trPr>
          <w:trHeight w:val="10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" w:leader="none"/>
                <w:tab w:val="left" w:pos="273" w:leader="none"/>
                <w:tab w:val="left" w:pos="547" w:leader="none"/>
                <w:tab w:val="right" w:pos="7406" w:leader="none"/>
              </w:tabs>
              <w:autoSpaceDE w:val="false"/>
              <w:spacing w:lineRule="atLeast" w:line="27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Οι κλέφτε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υτοί ήταν κυνηγημένοι ή μη αγρότες που από τα καταφύγια τους στα βουνά εξορμούσαν  ληστεύοντας κατοίκους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Περιθάλπονταν από αγρότες ή ποιμένες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Για το λαό, ήταν οι αδούλωτοι άνθρωποι. Για αυτό τους ύμνησε και τους έκλαψε (κλέφτικα τραγούδια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Συχνά γίνονταν αρματολοί.</w:t>
            </w:r>
          </w:p>
        </w:tc>
      </w:tr>
      <w:tr>
        <w:trPr>
          <w:trHeight w:val="6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" w:leader="none"/>
                <w:tab w:val="left" w:pos="273" w:leader="none"/>
                <w:tab w:val="left" w:pos="547" w:leader="none"/>
                <w:tab w:val="right" w:pos="7406" w:leader="none"/>
              </w:tabs>
              <w:autoSpaceDE w:val="false"/>
              <w:spacing w:lineRule="atLeast" w:line="27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Οι αρματολοί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Ήταν ένοπλα σώματα στην υπηρεσία των Τούρκων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Συχνά αρματολοί γίνονταν κλέφτες.</w:t>
            </w:r>
          </w:p>
        </w:tc>
      </w:tr>
      <w:tr>
        <w:trPr>
          <w:trHeight w:val="7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" w:leader="none"/>
                <w:tab w:val="left" w:pos="273" w:leader="none"/>
                <w:tab w:val="left" w:pos="547" w:leader="none"/>
                <w:tab w:val="right" w:pos="7406" w:leader="none"/>
              </w:tabs>
              <w:autoSpaceDE w:val="false"/>
              <w:spacing w:lineRule="atLeast" w:line="27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Οι αγρότε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Ξεπερνούσαν το 80% του πληθυσμού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Καλλιεργούσαν κτήματα κρατικά ή ιδιωτικά (Τούρκων - Ελλήνων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Ζούσαν σε σκληρές συνθήκες.</w:t>
            </w:r>
          </w:p>
        </w:tc>
      </w:tr>
      <w:tr>
        <w:trPr>
          <w:trHeight w:val="105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" w:leader="none"/>
                <w:tab w:val="left" w:pos="268" w:leader="none"/>
                <w:tab w:val="left" w:pos="556" w:leader="none"/>
                <w:tab w:val="right" w:pos="7406" w:leader="none"/>
              </w:tabs>
              <w:autoSpaceDE w:val="false"/>
              <w:spacing w:lineRule="atLeast" w:line="27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ι ναύτες και οι εργαζόμενοι στις εμπορικές επιχειρήσεις</w:t>
            </w:r>
          </w:p>
          <w:p>
            <w:pPr>
              <w:pStyle w:val="Normal"/>
              <w:tabs>
                <w:tab w:val="clear" w:pos="720"/>
                <w:tab w:val="left" w:pos="52" w:leader="none"/>
                <w:tab w:val="left" w:pos="273" w:leader="none"/>
                <w:tab w:val="left" w:pos="547" w:leader="none"/>
                <w:tab w:val="right" w:pos="7406" w:leader="none"/>
              </w:tabs>
              <w:autoSpaceDE w:val="false"/>
              <w:spacing w:lineRule="atLeast" w:line="273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χικά ήταν λίγοι, αυξάνονταν όμως με την επέκταση του εμπορίου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68" w:leader="none"/>
                <w:tab w:val="left" w:pos="556" w:leader="none"/>
              </w:tabs>
              <w:autoSpaceDE w:val="false"/>
              <w:spacing w:lineRule="atLeast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>
          <w:trHeight w:val="532" w:hRule="atLeast"/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autoSpaceDE w:val="false"/>
              <w:spacing w:lineRule="atLeast" w:line="39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Κινήματα εναντίον της  οθωμανικής  κυριαρχίας </w:t>
            </w:r>
          </w:p>
        </w:tc>
      </w:tr>
      <w:tr>
        <w:trPr>
          <w:trHeight w:val="108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" w:leader="none"/>
                <w:tab w:val="left" w:pos="273" w:leader="none"/>
                <w:tab w:val="left" w:pos="547" w:leader="none"/>
                <w:tab w:val="right" w:pos="7406" w:leader="none"/>
              </w:tabs>
              <w:autoSpaceDE w:val="false"/>
              <w:spacing w:lineRule="atLeast" w:line="27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ρλοφικά (1770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νομάστηκαν έτσι από τους αδερφούς Ορλόφ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οκινήθηκαν από τη Ρωσία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Έλαβαν χώρα κυρίως στην Πελοπόννησο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Καταπνίγηκαν.</w:t>
            </w:r>
          </w:p>
        </w:tc>
      </w:tr>
      <w:tr>
        <w:trPr>
          <w:trHeight w:val="108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" w:leader="none"/>
                <w:tab w:val="left" w:pos="273" w:leader="none"/>
                <w:tab w:val="left" w:pos="547" w:leader="none"/>
                <w:tab w:val="right" w:pos="7406" w:leader="none"/>
              </w:tabs>
              <w:autoSpaceDE w:val="false"/>
              <w:spacing w:lineRule="atLeast" w:line="273"/>
              <w:jc w:val="both"/>
              <w:rPr/>
            </w:pPr>
            <w:r>
              <w:rPr>
                <w:b/>
                <w:sz w:val="22"/>
                <w:szCs w:val="22"/>
              </w:rPr>
              <w:t>Κίνημα Λάμπρου Κατσώνη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οκινήθηκε και αυτό από τη Ρωσία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Εκδηλώθηκε στα νησιά του Αιγαίου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Απέτυχε και αυτό.</w:t>
            </w:r>
          </w:p>
        </w:tc>
      </w:tr>
      <w:tr>
        <w:trPr>
          <w:trHeight w:val="66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ύγκρουση Σουλιωτών με τον Αλή πασό (1789-1 804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Κατέληξε σε φυγή των Σουλιωτών από την πατρίδα τους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26"/>
        <w:gridCol w:w="6477"/>
      </w:tblGrid>
      <w:tr>
        <w:trPr>
          <w:trHeight w:val="517" w:hRule="atLeast"/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  <w:szCs w:val="28"/>
              </w:rPr>
              <w:t>Ο Νεοελληνικός Διαφωτισμός</w:t>
            </w:r>
          </w:p>
        </w:tc>
      </w:tr>
      <w:tr>
        <w:trPr>
          <w:trHeight w:val="467" w:hRule="atLeast"/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ίναι το πνευματικό κίνημα που διέδιδε τις ιδέες του ευρωπαϊκού Διαφωτισμού στους Έλληνες, με σκοπό να τους αφυπνίσει και να τους προετοιμάσει για τον εθνικοαπελευθερωτικό αγώνα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ορείς της διάδοσής του ήταν κυρίως οι έμποροι και οι ταξιδευτές στην Ευρώπη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ώρος ανάπτυξης ήταν οι παροικίες και τα εμπορικά κέντρα του ελληνισμού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σικές θέσεις των Διαφωτιστών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Ο αρχαιοελληνικός πολιτισμός μπορούσε να συμβάλει αποφασιστικά στην απελευθέρωση των Ελλήνω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Η εκπαίδευση έπρεπε να θεμελιωθεί στις θετικές επιστήμες, να γίνεται στη λαϊκή γλώσσα και να προετοιμάσει τον εθνικοαπελευθερωτικό αγώνα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Οι αντιδράσεις στο κίνημα προέρχονταν κυρίως από εκκλησιαστικούς λογίους, που αποσκοπούσαν στη διατήρηση της θρησκευτικής παράδοσης και της αρ</w:t>
              <w:softHyphen/>
              <w:t>χαΐζουσας γλώσσας μέσω της εκπαίδευσης.</w:t>
            </w:r>
          </w:p>
        </w:tc>
      </w:tr>
      <w:tr>
        <w:trPr>
          <w:trHeight w:val="108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Κυριότεροι εκπρόσωποι του νεοελληνικού διαφωτισμού στην  Ελλάδα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52" w:leader="none"/>
                <w:tab w:val="right" w:pos="7339" w:leader="none"/>
              </w:tabs>
              <w:autoSpaceDE w:val="false"/>
              <w:spacing w:lineRule="atLeast" w:line="268" w:before="81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Ρήγας Βελεστινλής (1757-1798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το έργο του Νέα Πολιτική Διοίκησις οραματίστηκε στη θέση της Οθωμα</w:t>
              <w:softHyphen/>
              <w:t xml:space="preserve">νικής αυτοκρατορίας την «Ελληνική Δημοκρατία» με ίσα δικαιώματα για </w:t>
              <w:tab/>
              <w:t>όλους τους κατοίκους της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Άνθρωπος και της δράσης, θυσίασε τη ζωή του, όπως και οι σύντροφοί του, για το όραμά του.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94" w:leader="none"/>
                <w:tab w:val="left" w:pos="552" w:leader="none"/>
                <w:tab w:val="right" w:pos="7339" w:leader="none"/>
              </w:tabs>
              <w:autoSpaceDE w:val="false"/>
              <w:spacing w:lineRule="atLeast" w:line="26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ώνυμος (1806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Έτσι ονομάστηκε ο άγνωστος συγγραφέας της περίφημης Ελληνικής Νο</w:t>
              <w:softHyphen/>
              <w:t>μαρχίας (1806) και θαυμαστής του Ρήγα, ο οποίος καλεί τους Έλληνες να στηριχτούν μόνο στις δυνάμεις τους.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94" w:leader="none"/>
                <w:tab w:val="left" w:pos="552" w:leader="none"/>
                <w:tab w:val="right" w:pos="7339" w:leader="none"/>
              </w:tabs>
              <w:autoSpaceDE w:val="false"/>
              <w:spacing w:lineRule="atLeast" w:line="26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δαμάντιος Κοραής (1748-1 833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εωρούσε τη μόρφωση αναγκαία προϋπόθεση για την απόκτηση της ελευ</w:t>
              <w:softHyphen/>
              <w:t>θερίας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οστήριζε τις ιδέες της Γαλλικής επανάστασης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Τασσόταν υπέρ μιας γλώσσας απαλλαγμένης από ξενικές λέξεις και εμπλου</w:t>
              <w:softHyphen/>
              <w:t>τισμένης με λέξεις της αρχαίας.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94" w:leader="none"/>
                <w:tab w:val="left" w:pos="552" w:leader="none"/>
                <w:tab w:val="right" w:pos="7339" w:leader="none"/>
              </w:tabs>
              <w:autoSpaceDE w:val="false"/>
              <w:spacing w:lineRule="atLeast" w:line="26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Ιώσηπος Μοισιόδακας και ο Δημήτριος Καταρτζή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Ήταν υπερασπιστές της λαϊκής γλώσσας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94" w:leader="none"/>
                <w:tab w:val="left" w:pos="552" w:leader="none"/>
                <w:tab w:val="right" w:pos="7339" w:leader="none"/>
              </w:tabs>
              <w:autoSpaceDE w:val="false"/>
              <w:spacing w:lineRule="atLeast" w:line="26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ωνσταντίνος Κούμα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Υποστήριζε μοντέρνες μεθόδους διδασκαλίας</w:t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94" w:leader="none"/>
                <w:tab w:val="left" w:pos="552" w:leader="none"/>
                <w:tab w:val="right" w:pos="7339" w:leader="none"/>
              </w:tabs>
              <w:autoSpaceDE w:val="false"/>
              <w:spacing w:lineRule="atLeast" w:line="268"/>
              <w:rPr/>
            </w:pPr>
            <w:r>
              <w:rPr>
                <w:b/>
                <w:sz w:val="22"/>
                <w:szCs w:val="22"/>
              </w:rPr>
              <w:t>Θεόφιλος Καΐρη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ερασπιζόταν τις ιδέες της Γαλλικής επανάσταση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  <w:font w:name="Palatino Linotype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 Narrow" w:hAnsi="Arial Narrow" w:eastAsia="Times New Roman" w:cs="Arial Narrow"/>
    </w:rPr>
  </w:style>
  <w:style w:type="character" w:styleId="WW8Num1z3">
    <w:name w:val="WW8Num1z3"/>
    <w:qFormat/>
    <w:rPr>
      <w:rFonts w:ascii="Palatino Linotype" w:hAnsi="Palatino Linotype" w:cs="Palatino Linotype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9:52:00Z</dcterms:created>
  <dc:creator>aris</dc:creator>
  <dc:description/>
  <cp:keywords/>
  <dc:language>en-US</dc:language>
  <cp:lastModifiedBy>aris</cp:lastModifiedBy>
  <dcterms:modified xsi:type="dcterms:W3CDTF">2012-09-30T10:01:00Z</dcterms:modified>
  <cp:revision>3</cp:revision>
  <dc:subject/>
  <dc:title/>
</cp:coreProperties>
</file>