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3"/>
        <w:gridCol w:w="1523"/>
        <w:gridCol w:w="5931"/>
      </w:tblGrid>
      <w:tr>
        <w:trPr>
          <w:trHeight w:val="529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Τα επαναστατικά κινήματα των ετών 1820-1821 στην Ευρώπη.</w:t>
            </w:r>
          </w:p>
        </w:tc>
      </w:tr>
      <w:tr>
        <w:trPr>
          <w:trHeight w:val="34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ιτικές διεκδικήσειs</w:t>
            </w:r>
          </w:p>
        </w:tc>
      </w:tr>
      <w:tr>
        <w:trPr>
          <w:trHeight w:val="5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τά το συνέδριο της Βιέννης διαμορφώθηκαν </w:t>
            </w:r>
          </w:p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α κύρια πολιτικά ρεύματ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ριοπαθείς φιλελεύθερο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ήταν κυρίως μεγαλοαστοί και φιλελεύθεροι ευγενεί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δέχονταν το πολίτευμα της συνταγματικής μοναρχ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ώριζαν εκλογικό δικαίωμα σε όσους είχαν περιουσία.</w:t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ριζοσπάστες δημοκρατικοί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τελούνταν από μικροαστούς και διανοουμέ</w:t>
              <w:softHyphen/>
              <w:t>νου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άσσονταν υπέρ της αβασίλευτης δημοκρατί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θυμούσαν εκλογικό δικαίωμα για όλους.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 σοσιαλιστέ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διανοούμενοι κατά βάση και κάποιοι εργάτ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δίωκαν την οικονομική και κοινωνική ισότητα των πολιτών αδιακρίτως.</w:t>
            </w:r>
          </w:p>
        </w:tc>
      </w:tr>
      <w:tr>
        <w:trPr>
          <w:trHeight w:val="50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tLeast" w:line="393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Εθνικέs διεκδικήσειs και n αρχή των εθνοτήτων</w:t>
            </w:r>
          </w:p>
        </w:tc>
      </w:tr>
      <w:tr>
        <w:trPr>
          <w:trHeight w:val="108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Το 1815, στην Ευρώπη υπήρχαν κράτη που απαρτίζονταν από πολλές εθνότη</w:t>
              <w:softHyphen/>
              <w:t>τες. Η Αυστρία περιλάμβανε Αυστριακούς, Πολωνούς, Τσέχους,  Σλοβάκους, Ιταλούς, Ούγγρους κ.ά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Οι πληθυσμοί όμως που είχαν συνείδηση ότι ανήκαν σε ένα έθνος επεδίωκαν να δημιουργήσουν ένα δικό τους κράτος, ένα κράτος-έθνος. Αυτό λέγεται </w:t>
            </w:r>
            <w:r>
              <w:rPr>
                <w:b/>
                <w:i/>
                <w:sz w:val="22"/>
                <w:szCs w:val="22"/>
                <w:u w:val="single"/>
              </w:rPr>
              <w:t>αρ</w:t>
              <w:softHyphen/>
              <w:t>χή των εθνοτήτων.</w:t>
            </w:r>
          </w:p>
        </w:tc>
      </w:tr>
      <w:tr>
        <w:trPr>
          <w:trHeight w:val="108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Η αρχή των εθνοτήτων πήγασε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η Γαλλική επανάσταση, που διακήρυττε ότι οι λαοί καθορίζουν τη μοί</w:t>
              <w:softHyphen/>
              <w:t>ρα τους και ότι το έθνος είναι πηγή όλων των εξουσιών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ην αντίδραση εναντίον των Γάλλων κατακτητών κατά τους ναπολεό</w:t>
              <w:softHyphen/>
              <w:t>ντειους πολέμους.</w:t>
            </w:r>
          </w:p>
        </w:tc>
      </w:tr>
      <w:tr>
        <w:trPr>
          <w:trHeight w:val="108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Η αντίληψη ότι το έθνος είναι διαχρονική κοινότητα βασίστηκε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ιστορία (οι ανήκοντες σε ένα έθνος έχουν βαθιές ρίζες στο παρελθόν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 γλώσσα (αναζητήθηκαν οι ρίζες της και διαδόθηκε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 θρησκεία (εκδηλώθηκε σε περιπτώσεις που ο κυρίαρχος ήταν αλλόθρη</w:t>
              <w:softHyphen/>
              <w:t>σκος, όπως για παράδειγμα οι Οθωμανοί που ήταν μουσουλμάνοι).</w:t>
            </w:r>
          </w:p>
        </w:tc>
      </w:tr>
      <w:tr>
        <w:trPr>
          <w:trHeight w:val="42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tLeast" w:line="39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Οι επαναστάσεις των ετών 1820-1821</w:t>
            </w:r>
          </w:p>
        </w:tc>
      </w:tr>
      <w:tr>
        <w:trPr>
          <w:trHeight w:val="72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τέλεσαν την πρώτη οργανωμένη αμφισβήτηση των αποφάσεων του συνε</w:t>
              <w:softHyphen/>
              <w:t>δρίου της Βιέννη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Εκδηλώθηκαν στη μεσογειακή Ευρώπη και συγκεκριμένα:</w:t>
            </w:r>
          </w:p>
        </w:tc>
      </w:tr>
      <w:tr>
        <w:trPr>
          <w:trHeight w:val="88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ν Ισπανία (1820)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ατιωτικές μονάδες απαίτησαν την επαναφορά του συντάγματος του 18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λικός στρατός, με έγκριση της Ιεράς Συμμαχίας, κατέπνιξε την επανάστασ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αράδειγμά της, όμως, ακολούθησαν κινή</w:t>
              <w:softHyphen/>
              <w:t>ματα στη Λατινική Αμερική.</w:t>
            </w:r>
          </w:p>
        </w:tc>
      </w:tr>
      <w:tr>
        <w:trPr>
          <w:trHeight w:val="7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ν Ιταλία (1820-1821)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μπονάροι οργάνωσαν στη νότια Ιταλία κίνη</w:t>
              <w:softHyphen/>
              <w:t>ση επαναστατική κατά των Αυστριακών κατακτητών της Ιταλίας, οι οποίοι όμως, με απόφαση της Ιεράς Συμμαχίας, την κατέπνιξαν, όπως και την ανά</w:t>
              <w:softHyphen/>
              <w:t>λογη στη βορειοδυτική Ιταλία (Πεδεμόντιο).</w:t>
            </w:r>
          </w:p>
        </w:tc>
      </w:tr>
      <w:tr>
        <w:trPr>
          <w:trHeight w:val="5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273" w:leader="none"/>
                <w:tab w:val="left" w:pos="547" w:leader="none"/>
                <w:tab w:val="right" w:pos="7406" w:leader="none"/>
              </w:tabs>
              <w:autoSpaceDE w:val="false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ην Ελλάδα (1821)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επανάσταση, μόνη αυτή από όλες, έφερε τη δημιουρ</w:t>
              <w:softHyphen/>
              <w:t>γία ανεξάρτητου κράτου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Palatino Linotype" w:hAnsi="Palatino Linotype" w:cs="Palatino Linotyp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37:00Z</dcterms:created>
  <dc:creator>aris</dc:creator>
  <dc:description/>
  <dc:language>en-US</dc:language>
  <cp:lastModifiedBy>aris</cp:lastModifiedBy>
  <dcterms:modified xsi:type="dcterms:W3CDTF">2012-10-06T17:40:00Z</dcterms:modified>
  <cp:revision>1</cp:revision>
  <dc:subject/>
  <dc:title/>
</cp:coreProperties>
</file>