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ΝΟΤΗΤΑ 38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Ο μικρασιατικός πόλεμος (1919-1922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Η ελληνική διοίκηση της Μικράς Ασί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Η ελληνική διοίκηση εγκαταστάθηκε στη Σμύρνη παράλληλα με την απόβαση του ελληνικού στρατ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Ύπατος αρμοστής ορίστηκε ο Αριστείδης Στεργιάδης, η πολιτική του οποίου προκάλεσε αντιδράσεις μεταξύ των Ελλήν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Οι ελληνικές αρχές επιτέλεσαν σημαντικό έργο στην οικονομία, στην εκπαίδευση, στην υγεία και στην επανεγκατάσταση των προσφύγων.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Οι επιχειρήσεις του ελληνικού στρατού έως το καλοκαίρι του 192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>Ο ελληνικός στρατός κατέλαβε τα εδάφη για τα οποία είχε εντολή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Ο Βενιζέλος πήρε από το συνέδριο του Παρισιού άδεια επέκτασης της ελληνικής ζώνης κατοχής και έτσι ο ελληνικός στρατός κατέλαβε την Α. Θράκη και προέλασε σε βάθος 100-150 χλμ. στη Μικρά Ασία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Η απόρριψη της συνθήκης των Σεβρών</w:t>
      </w:r>
      <w:r>
        <w:rPr>
          <w:b/>
          <w:szCs w:val="20"/>
        </w:rPr>
        <w:t xml:space="preserve"> από το τουρκικό κίνημα αντίστασης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 Κεμάλ απέρριψε τη συνθήκη και οι σύμμαχοι άρχισαν να επιφυλάσσονται για την ελληνική παρουσία στη Μ. Ασία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Οι εκλογές του 1920 και η επάνοδος του Κωνσταντίνου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Cs w:val="20"/>
          <w:u w:val="single"/>
        </w:rPr>
      </w:pPr>
      <w:r>
        <w:rPr>
          <w:i/>
        </w:rPr>
        <w:tab/>
      </w:r>
      <w:r>
        <w:rPr>
          <w:i/>
          <w:u w:val="single"/>
        </w:rPr>
        <w:t>Το οξυμένο πολιτικό κλίμ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Δολοφονική απόπειρα κατά του Βενιζέλου στο Παρίσ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Δολοφονία του αντιβενιζελικού Ίωνα Δραγούμη στην Αθήνα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Οι εκλογέ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Βενιζέλος προκήρυξε εκλογές αμέσως μετά την επιτυχία των Σεβρώ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Απέναντι στο Βενιζέλο σχηματίστηκε μια αντιβενιζελική συμμαχία με ηγέτη το Δημήτριο Γούναρη που υποσχόταν τον τερματισμό του πολέμο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αιφνίδιος θάνατος του Αλέξανδρου, που εκτελούσε χρέη βασιλιά, έδωσε στις εκλογές μορφή δημοψηφίσματος για την επιστροφή ή όχι του Κωνσταντίνου στην Ελλ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ι εκλογές έγιναν τελικά το Νοέμβριο του 1920 και ο Βενιζέλος ηττήθηκ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Η φιλοβασιλική κυβέρνηση οργάνωσε δημοψήφισμα και ο Κωνσταντίνος επανήλθε το Δεκ. του 192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Διπλωματικές επιτυχίες του τουρκικού κινήματος αντίστα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ι Δυνάμεις χρησιμοποίησαν ως πρόφαση την επιστροφή του Κωνσταντίνου  προκειμένου να αλλάξουν τη στάση τους απέναντι στην Ελλάδα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Διπλωματικές κινήσεις του Κεμάλ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υμφωνία συνεργασίας με τη Σοβιετική Ένωση (Μάρτ. 1921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υμφωνίες με Γαλλία (Μάρτ. &amp; Οκτ. 1921) και Ιταλία (Μάρτ. 192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Οι ελληνικές δυνάμεις είχαν πλέον μόνο την αγγλική υποστήριξη αλλά και αυτή σε διπλωματικό επίπεδο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b/>
        </w:rPr>
        <w:t>Οι εξελίξεις έως τον Αύγουστο του 192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Η κυβέρνηση και ο Κωνσταντίνος αποφάσισαν να συνεχίσουν τον πόλεμο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Cs w:val="20"/>
        </w:rPr>
        <w:t xml:space="preserve">Επίθεση του ελληνικού στρατού το καλοκαίρι του 1921 μέχρι το Σαγγάρι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ισχυρή αντίσταση των Τούρκων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υποχώρηση στη γραμμή Εσκί Σεχίρ-Κιουτάχεια-Αφιόν Καραχισάρ.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Ο Κεμάλ, ενισχυμένος πλέον, εμφανιζόταν αδιάλλακτο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>Στην Αθήνα ενισχύονταν οι αντιπολιτευτικές φωνές και οξυνόταν η οικονομική κρί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Στις 13 Αυγ. 1922 εκδηλώθηκε η τουρκική αντεπίθεση, η ελληνική άμυνα κατέρρευσε και ο μικρασιατικός ελληνισμός πήρε το δρόμο της προσφυγιάς.  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7:00Z</dcterms:created>
  <dc:creator>user</dc:creator>
  <dc:description/>
  <dc:language>en-US</dc:language>
  <cp:lastModifiedBy>user</cp:lastModifiedBy>
  <cp:lastPrinted>2009-02-18T21:47:00Z</cp:lastPrinted>
  <dcterms:modified xsi:type="dcterms:W3CDTF">2009-06-30T18:13:00Z</dcterms:modified>
  <cp:revision>7</cp:revision>
  <dc:subject/>
  <dc:title>ΕΝΟΤΗΤΑ 38</dc:title>
</cp:coreProperties>
</file>