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users.sch.gr/ipap/Ellinikos%20Politismos/Yliko/askisis%20nea/k/sintheta01.ht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://users.sch.gr/ipap/Ellinikos%20Politismos/Yliko/askisis%20nea/k/sintheta02.ht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Επιλέξτε τις παραπάνω διευθύνσεις  και κάνετε τις ασκήσεις για τα είδη των συνθέτων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 Politismos/Yliko/askisis nea/k/sintheta01.htm" TargetMode="External"/><Relationship Id="rId3" Type="http://schemas.openxmlformats.org/officeDocument/2006/relationships/hyperlink" Target="http://users.sch.gr/ipap/Ellinikos Politismos/Yliko/askisis nea/k/sintheta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2:37Z</dcterms:created>
  <dc:creator/>
  <dc:description/>
  <dc:language>en-US</dc:language>
  <cp:lastModifiedBy/>
  <cp:lastPrinted>1995-11-21T17:41:00Z</cp:lastPrinted>
  <dcterms:modified xsi:type="dcterms:W3CDTF">2020-12-16T10:24:49Z</dcterms:modified>
  <cp:revision>1</cp:revision>
  <dc:subject/>
  <dc:title/>
</cp:coreProperties>
</file>