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jc w:val="left"/>
        <w:rPr/>
      </w:pPr>
      <w:r>
        <w:rPr>
          <w:rFonts w:cs="Georgia" w:ascii="Georgia" w:hAnsi="Georgia"/>
          <w:color w:val="0070C0"/>
          <w:sz w:val="28"/>
          <w:szCs w:val="28"/>
        </w:rPr>
        <w:t>Ενότητα 4</w:t>
      </w:r>
      <w:r>
        <w:rPr>
          <w:rFonts w:cs="Georgia" w:ascii="Georgia" w:hAnsi="Georgia"/>
          <w:color w:val="0070C0"/>
          <w:sz w:val="28"/>
          <w:szCs w:val="28"/>
          <w:vertAlign w:val="superscript"/>
        </w:rPr>
        <w:t>η</w:t>
      </w:r>
      <w:r>
        <w:rPr>
          <w:rFonts w:cs="Georgia" w:ascii="Georgia" w:hAnsi="Georgia"/>
          <w:color w:val="0070C0"/>
          <w:sz w:val="28"/>
          <w:szCs w:val="28"/>
        </w:rPr>
        <w:t xml:space="preserve">     Το σχολείο στο χρόνο</w:t>
      </w:r>
    </w:p>
    <w:p>
      <w:pPr>
        <w:pStyle w:val="Heading3"/>
        <w:bidi w:val="0"/>
        <w:spacing w:before="0" w:after="0"/>
        <w:jc w:val="left"/>
        <w:rPr>
          <w:rFonts w:ascii="Georgia" w:hAnsi="Georgia" w:cs="Georgia"/>
          <w:color w:val="0070C0"/>
          <w:sz w:val="24"/>
          <w:szCs w:val="24"/>
        </w:rPr>
      </w:pPr>
      <w:r>
        <w:rPr>
          <w:rFonts w:cs="Georgia" w:ascii="Georgia" w:hAnsi="Georgia"/>
          <w:color w:val="0070C0"/>
          <w:sz w:val="24"/>
          <w:szCs w:val="24"/>
        </w:rPr>
      </w:r>
    </w:p>
    <w:p>
      <w:pPr>
        <w:pStyle w:val="Heading3"/>
        <w:bidi w:val="0"/>
        <w:spacing w:before="0" w:after="0"/>
        <w:jc w:val="left"/>
        <w:rPr>
          <w:rFonts w:ascii="Georgia" w:hAnsi="Georgia" w:cs="Georgia"/>
          <w:color w:val="0070C0"/>
          <w:sz w:val="24"/>
          <w:szCs w:val="24"/>
        </w:rPr>
      </w:pPr>
      <w:r>
        <w:rPr>
          <w:rFonts w:cs="Georgia" w:ascii="Georgia" w:hAnsi="Georgia"/>
          <w:color w:val="0070C0"/>
          <w:sz w:val="24"/>
          <w:szCs w:val="24"/>
        </w:rPr>
        <w:t>Σκιαγραφώντας τον ιδανικό δάσκαλο</w:t>
      </w:r>
    </w:p>
    <w:p>
      <w:pPr>
        <w:pStyle w:val="Heading3"/>
        <w:bidi w:val="0"/>
        <w:spacing w:before="0" w:after="0"/>
        <w:jc w:val="left"/>
        <w:rPr>
          <w:rFonts w:ascii="Georgia" w:hAnsi="Georgia" w:cs="Georgia"/>
          <w:color w:val="002060"/>
          <w:sz w:val="24"/>
          <w:szCs w:val="24"/>
        </w:rPr>
      </w:pPr>
      <w:r>
        <w:rPr>
          <w:rFonts w:cs="Georgia" w:ascii="Georgia" w:hAnsi="Georgia"/>
          <w:color w:val="002060"/>
          <w:sz w:val="24"/>
          <w:szCs w:val="24"/>
        </w:rPr>
      </w:r>
    </w:p>
    <w:p>
      <w:pPr>
        <w:pStyle w:val="Normal"/>
        <w:bidi w:val="0"/>
        <w:jc w:val="left"/>
        <w:rPr/>
      </w:pPr>
      <w:r>
        <w:rPr>
          <w:rFonts w:eastAsia="Liberation Serif;Times New Roman" w:cs="Liberation Serif;Times New Roman"/>
        </w:rPr>
        <w:t xml:space="preserve">      </w:t>
      </w:r>
      <w:r>
        <w:rPr/>
        <w:t>Στις μέρες μας, μέσα στο χάος που επικρατεί μέσα στο ελληνικό εκπαιδευτικό σύστημα, οι νέοι έχουν ανάγκη να βλέπουν ως πρότυπο τον καθηγητή τους και να μπορούν να «πάρουν» σημαντικά εφόδια από αυτόν, για τη διάπλαση του χαρακτήρα τους.</w:t>
      </w:r>
    </w:p>
    <w:p>
      <w:pPr>
        <w:pStyle w:val="Normal"/>
        <w:bidi w:val="0"/>
        <w:jc w:val="left"/>
        <w:rPr/>
      </w:pPr>
      <w:r>
        <w:rPr>
          <w:rFonts w:eastAsia="Liberation Serif;Times New Roman" w:cs="Liberation Serif;Times New Roman"/>
        </w:rPr>
        <w:t xml:space="preserve">    </w:t>
      </w:r>
      <w:r>
        <w:rPr/>
        <w:t>Κατ’ αρχήν, ο καθηγητής δεν χρειάζεται να είναι «τέλειος», κάποιος που δεν κάνει λάθη και έχει γνώσεις για τα πάντα ή να έχει σπουδάσει στο εξωτερικό, για να είναι της αρεσκείας μας. Για έναν μαθητή, θεωρώ ότι είναι αρκετό ο καθηγητής να είναι ειλικρινής μαζί του και όχι «ψεύτικος», να έχει αξίες που να τις τηρεί στην πράξη, όχι όμως γιατί πρέπει, αλλά επειδή είναι κάτι φυσικό γι’ αυτόν. Γενικά, να έχει τη δική του μοναδική προσωπικότητα, που να τον κάνει ξεχωριστό, και να έχει το θάρρος της γνώμης του.</w:t>
      </w:r>
    </w:p>
    <w:p>
      <w:pPr>
        <w:pStyle w:val="Normal"/>
        <w:bidi w:val="0"/>
        <w:jc w:val="left"/>
        <w:rPr/>
      </w:pPr>
      <w:r>
        <w:rPr>
          <w:rFonts w:eastAsia="Liberation Serif;Times New Roman" w:cs="Liberation Serif;Times New Roman"/>
        </w:rPr>
        <w:t xml:space="preserve">     </w:t>
      </w:r>
      <w:r>
        <w:rPr/>
        <w:t>Επίσης, θέλουμε ο καθηγητής να έχει μια φιλική σχέση με τους μαθητές και όχι να αντιπροσωπεύει έναν απλό εκπαιδευτικό, όργανο του συστήματος, που κάνει τη δουλειά του. Να ενθαρρύνει τις κοινωνικές σχέσεις μεταξύ των μαθητών, μέσα από ομαδικές εργασίες, να μην είναι επικριτικός με τα λάθη τους, αλλά να δίνει τη δυνατότητα στους μαθητές να συμμετέχουν στο μάθημα, έστω κι αν πουν και κάτι λάθος. Έτσι, δεν θα γίνεται βαρετός, μονολογώντας. Τέλος, να βοηθάει τους μαθητές να γίνουν χρήσιμοι άνθρωποι στην κοινωνία, με ουσιαστικές γνώσεις για τη ζωή και με σκοπό να μην γίνουν «ρομποτάκια», που το μόνο που θα θέλουν να είναι να αποκατασταθούν οικονομικά, χωρίς να τους αρέσει η δουλειά που κάνουν» .                                                          (11-11-2009 κείμενο  μαθήτριας Γ΄ Λυκείου).</w:t>
      </w:r>
    </w:p>
    <w:p>
      <w:pPr>
        <w:pStyle w:val="Normal"/>
        <w:bidi w:val="0"/>
        <w:jc w:val="left"/>
        <w:rPr/>
      </w:pPr>
      <w:r>
        <w:rPr>
          <w:b/>
          <w:color w:val="0070C0"/>
        </w:rPr>
        <w:t>Εργασία:</w:t>
      </w:r>
      <w:r>
        <w:rPr>
          <w:rFonts w:cs="Arial"/>
          <w:bCs/>
        </w:rPr>
        <w:t xml:space="preserve"> Εσείς  συμφωνείτε; Ποια στοιχεία θεωρείτε σημαντικά, απαραίτητα για τον καλό εκπαιδευτικό;</w:t>
      </w:r>
    </w:p>
    <w:p>
      <w:pPr>
        <w:pStyle w:val="Normal"/>
        <w:bidi w:val="0"/>
        <w:jc w:val="left"/>
        <w:rPr/>
      </w:pPr>
      <w:r>
        <w:rPr/>
      </w:r>
    </w:p>
    <w:p>
      <w:pPr>
        <w:pStyle w:val="Normal"/>
        <w:bidi w:val="0"/>
        <w:jc w:val="left"/>
        <w:rPr/>
      </w:pPr>
      <w:r>
        <w:rPr/>
        <w:t xml:space="preserve">ΚΕΙΜΕΝΟ του Γ. Μπαμπινιώτη ( απόσπασμα σε διασκευή )                                                                                                                  </w:t>
      </w:r>
      <w:r>
        <w:rPr>
          <w:rFonts w:cs="Georgia" w:ascii="Georgia" w:hAnsi="Georgia"/>
          <w:b/>
          <w:color w:val="0070C0"/>
          <w:sz w:val="24"/>
          <w:szCs w:val="24"/>
        </w:rPr>
        <w:t>Η χρήση των υπολογιστών στην εκπαίδευση</w:t>
      </w:r>
    </w:p>
    <w:p>
      <w:pPr>
        <w:pStyle w:val="Normal"/>
        <w:bidi w:val="0"/>
        <w:jc w:val="left"/>
        <w:rPr/>
      </w:pPr>
      <w:r>
        <w:rPr>
          <w:rFonts w:eastAsia="Liberation Serif;Times New Roman" w:cs="Liberation Serif;Times New Roman"/>
        </w:rPr>
        <w:t xml:space="preserve">     </w:t>
      </w:r>
      <w:r>
        <w:rPr/>
        <w:t xml:space="preserve">Η ρήση πως σε λίγα χρόνια αναλφάβητος θα θεωρείται όποιος δεν μπορεί να χρησιμοποιήσει στη δουλειά του ηλεκτρονικό υπολογιστή , όσο τρομακτική κι αν φαίνεται, δηλώνει μια πραγματικότητα . Οι τεράστιες δυνατότητες που έχει και αποκτά όλο και περισσότερο ο ηλεκτρονικός  υπολογιστής στην αποθήκευση, επεξεργασία και αξιοποίηση μεγάλου όγκου σύνθετων πληροφοριών οδηγεί την πληροφορική να καταλαμβάνει όλο και μεγαλύτερο μέρος στην εκπαίδευση .Όχι μόνο γιατί εξασφαλίζει εύκολη πρόσβαση σε όλη την έκταση μιας κωδικοποιημένης γνώσης, αλλά και γιατί προσφέρει προγράμματα διδασκαλίας των γνωστικών αντικειμένων ασύγκριτα πιο πλούσια και «έξυπνα» από τα καθιερωμένα διδακτικά βιβλία .Το κυριότερο : δίνει μεγάλα περιθώρια αυτενέργειας του μαθητή , συχνά με τρόπο ευχάριστο και παιγνιώδη και αξιοποίησης της       « ανευρετικής » διαδικασίας (διαδικασίας ανακάλυψης της γνώσης) που είναι μία από τις πιο αποτελεσματικές πηγές γνώσης . Ακόμη, δίνει δυνατότητες αυτοδιδασκαλίας ή διδασκαλίας εξ αποστάσεως , μορφές που δεν πρέπει καθόλου να υποτιμώνται στις ραγδαίες εξελίξεις του κόσμου μας και των συστημάτων εκπαίδευσης .          </w:t>
      </w:r>
    </w:p>
    <w:p>
      <w:pPr>
        <w:pStyle w:val="Normal"/>
        <w:bidi w:val="0"/>
        <w:jc w:val="left"/>
        <w:rPr/>
      </w:pPr>
      <w:r>
        <w:rPr>
          <w:rFonts w:eastAsia="Liberation Serif;Times New Roman" w:cs="Liberation Serif;Times New Roman"/>
        </w:rPr>
        <w:t xml:space="preserve">    </w:t>
      </w:r>
      <w:r>
        <w:rPr/>
        <w:t>Και όλα αυτά χωρίς να αχρηστεύεται ο δάσκαλος , που αποκτά νέα, τελειότερα μέσα να επιτελέσει το έργο του και ο οποίος εν μέρει αλλάζει ρόλο , μετατρεπόμενος σε καθοδηγητή και εκπαιδευτή της γνώσης, αντί του απλού αναμεταδότη εύκολα προσβάσιμων πληροφοριών .Έτσι αξιοποιείται καλύτερα και ουσιαστικά ο δάσκαλος , εκεί που πραγματικά χρειάζεται να προσφέρει .</w:t>
      </w:r>
    </w:p>
    <w:p>
      <w:pPr>
        <w:pStyle w:val="Normal"/>
        <w:bidi w:val="0"/>
        <w:jc w:val="left"/>
        <w:rPr/>
      </w:pPr>
      <w:r>
        <w:rPr>
          <w:rFonts w:eastAsia="Liberation Serif;Times New Roman" w:cs="Liberation Serif;Times New Roman"/>
        </w:rPr>
        <w:t xml:space="preserve">   </w:t>
      </w:r>
      <w:r>
        <w:rPr>
          <w:b/>
          <w:color w:val="0070C0"/>
        </w:rPr>
        <w:t>Εργασία:</w:t>
      </w:r>
      <w:r>
        <w:rPr/>
        <w:t xml:space="preserve"> Να εκφράσετε την άποψή σας για τη χρήση της τεχνολογίας στο σύγχρονο σχολείο. Πιστεύετε ότι αυτή σάς διευκολύνει στη μάθηση, όταν τη χρησιμοποιείτε; Θέλετε ο καθηγητής να επιλέγει τη χρήση της τεχνολογίας για να κατανοείτε το αντικείμενο των μαθημάτων σας; Αιτιολογήστε την άποψή σας.</w:t>
      </w:r>
    </w:p>
    <w:p>
      <w:pPr>
        <w:pStyle w:val="Normal"/>
        <w:bidi w:val="0"/>
        <w:spacing w:lineRule="exact" w:line="240" w:before="0" w:after="0"/>
        <w:ind w:left="360" w:right="0" w:hanging="0"/>
        <w:jc w:val="both"/>
        <w:rPr>
          <w:rFonts w:ascii="inherit" w:hAnsi="inherit" w:eastAsia="Times New Roman" w:cs="inherit"/>
          <w:color w:val="3B3835"/>
          <w:sz w:val="21"/>
          <w:szCs w:val="21"/>
          <w:lang w:eastAsia="el-GR"/>
        </w:rPr>
      </w:pPr>
      <w:r>
        <w:rPr>
          <w:rFonts w:eastAsia="Times New Roman" w:cs="inherit" w:ascii="inherit" w:hAnsi="inherit"/>
          <w:color w:val="3B3835"/>
          <w:sz w:val="21"/>
          <w:szCs w:val="21"/>
          <w:lang w:eastAsia="el-GR"/>
        </w:rPr>
      </w:r>
    </w:p>
    <w:p>
      <w:pPr>
        <w:pStyle w:val="Normal"/>
        <w:bidi w:val="0"/>
        <w:spacing w:lineRule="exact" w:line="240" w:before="0" w:after="0"/>
        <w:ind w:left="360" w:right="0" w:hanging="0"/>
        <w:jc w:val="both"/>
        <w:rPr>
          <w:rFonts w:ascii="inherit" w:hAnsi="inherit" w:eastAsia="Times New Roman" w:cs="inherit"/>
          <w:color w:val="3B3835"/>
          <w:sz w:val="21"/>
          <w:szCs w:val="21"/>
          <w:lang w:eastAsia="el-GR"/>
        </w:rPr>
      </w:pPr>
      <w:r>
        <w:rPr>
          <w:rFonts w:eastAsia="Times New Roman" w:cs="inherit" w:ascii="inherit" w:hAnsi="inherit"/>
          <w:color w:val="3B3835"/>
          <w:sz w:val="21"/>
          <w:szCs w:val="21"/>
          <w:lang w:eastAsia="el-GR"/>
        </w:rPr>
      </w:r>
    </w:p>
    <w:p>
      <w:pPr>
        <w:pStyle w:val="Normal"/>
        <w:bidi w:val="0"/>
        <w:spacing w:lineRule="exact" w:line="240" w:before="0" w:after="0"/>
        <w:ind w:left="360" w:right="0" w:hanging="0"/>
        <w:jc w:val="both"/>
        <w:rPr>
          <w:rFonts w:ascii="inherit" w:hAnsi="inherit" w:eastAsia="Times New Roman" w:cs="inherit"/>
          <w:color w:val="3B3835"/>
          <w:sz w:val="21"/>
          <w:szCs w:val="21"/>
          <w:lang w:eastAsia="el-GR"/>
        </w:rPr>
      </w:pPr>
      <w:r>
        <w:rPr>
          <w:rFonts w:eastAsia="Times New Roman" w:cs="inherit" w:ascii="inherit" w:hAnsi="inherit"/>
          <w:color w:val="3B3835"/>
          <w:sz w:val="21"/>
          <w:szCs w:val="21"/>
          <w:lang w:eastAsia="el-GR"/>
        </w:rPr>
      </w:r>
    </w:p>
    <w:p>
      <w:pPr>
        <w:pStyle w:val="Normal"/>
        <w:bidi w:val="0"/>
        <w:spacing w:lineRule="exact" w:line="240" w:before="0" w:after="0"/>
        <w:jc w:val="both"/>
        <w:rPr>
          <w:rFonts w:ascii="Georgia" w:hAnsi="Georgia" w:eastAsia="Times New Roman" w:cs="Georgia"/>
          <w:b/>
          <w:b/>
          <w:color w:val="0070C0"/>
          <w:sz w:val="24"/>
          <w:szCs w:val="24"/>
          <w:lang w:eastAsia="el-GR"/>
        </w:rPr>
      </w:pPr>
      <w:r>
        <w:rPr>
          <w:rFonts w:eastAsia="Times New Roman" w:cs="Georgia" w:ascii="Georgia" w:hAnsi="Georgia"/>
          <w:b/>
          <w:color w:val="0070C0"/>
          <w:sz w:val="24"/>
          <w:szCs w:val="24"/>
          <w:lang w:eastAsia="el-GR"/>
        </w:rPr>
      </w:r>
    </w:p>
    <w:p>
      <w:pPr>
        <w:pStyle w:val="Normal"/>
        <w:bidi w:val="0"/>
        <w:spacing w:lineRule="exact" w:line="240" w:before="0" w:after="0"/>
        <w:jc w:val="both"/>
        <w:rPr>
          <w:rFonts w:ascii="Georgia" w:hAnsi="Georgia" w:eastAsia="Times New Roman" w:cs="Georgia"/>
          <w:b/>
          <w:b/>
          <w:color w:val="0070C0"/>
          <w:sz w:val="24"/>
          <w:szCs w:val="24"/>
          <w:lang w:eastAsia="el-GR"/>
        </w:rPr>
      </w:pPr>
      <w:r>
        <w:rPr>
          <w:rFonts w:eastAsia="Times New Roman" w:cs="Georgia" w:ascii="Georgia" w:hAnsi="Georgia"/>
          <w:b/>
          <w:color w:val="0070C0"/>
          <w:sz w:val="24"/>
          <w:szCs w:val="24"/>
          <w:lang w:eastAsia="el-GR"/>
        </w:rPr>
        <w:t>Συκρίνοντας το σχολείο του χθες με το σχολείο του σήμερα</w:t>
      </w:r>
    </w:p>
    <w:p>
      <w:pPr>
        <w:pStyle w:val="Normal"/>
        <w:bidi w:val="0"/>
        <w:spacing w:lineRule="exact" w:line="240" w:before="0" w:after="0"/>
        <w:jc w:val="both"/>
        <w:rPr>
          <w:rFonts w:ascii="Georgia" w:hAnsi="Georgia" w:eastAsia="Times New Roman" w:cs="Georgia"/>
          <w:b/>
          <w:b/>
          <w:color w:val="0070C0"/>
          <w:sz w:val="24"/>
          <w:szCs w:val="24"/>
          <w:lang w:eastAsia="el-GR"/>
        </w:rPr>
      </w:pPr>
      <w:r>
        <w:rPr>
          <w:rFonts w:eastAsia="Times New Roman" w:cs="Georgia" w:ascii="Georgia" w:hAnsi="Georgia"/>
          <w:b/>
          <w:color w:val="0070C0"/>
          <w:sz w:val="24"/>
          <w:szCs w:val="24"/>
          <w:lang w:eastAsia="el-GR"/>
        </w:rPr>
      </w:r>
    </w:p>
    <w:p>
      <w:pPr>
        <w:pStyle w:val="Normal"/>
        <w:bidi w:val="0"/>
        <w:spacing w:lineRule="exact" w:line="240" w:before="0" w:after="0"/>
        <w:jc w:val="both"/>
        <w:rPr>
          <w:rFonts w:eastAsia="Times New Roman" w:cs="Helvetica;Arial"/>
          <w:color w:val="3B3835"/>
          <w:lang w:eastAsia="el-GR"/>
        </w:rPr>
      </w:pPr>
      <w:r>
        <w:rPr>
          <w:rFonts w:eastAsia="Times New Roman" w:cs="Helvetica;Arial"/>
          <w:color w:val="3B3835"/>
          <w:lang w:eastAsia="el-GR"/>
        </w:rPr>
        <w:t>Το σύγχρονο σχολείο και το σχολείο των παλιότερων εποχών παρουσιάζουν διαφορές σε πολλά σημεία. Οι κυριότερες από αυτές έχουν σχέση με το περιεχόμενο των σπουδών και τους στόχους του σχολείου, καθώς και με την προσωπικότητα και το ρόλο του δασκάλου. Η πρώτη λοιπόν διαφορά αφορά το περιεχόμενο των σπουδών και τους στόχους του σχολείου. Σε άλλες δηλαδή εποχές οι μαθητές διδάσκονταν σε αρχαιοπρεπή γλώσσα γνώσεις ξερές, άχρηστες και μονόπλευρες, καθώς και ακατανόητους όρους, που βρίσκονταν μακριά από τη ζωντανή και ελκυστική πραγματικότητα, ενώ η μάθηση ήταν μηχανική, οι μαθητές δεν κατανοούσαν το περιεχόμενο των μαθημάτων και δεν καλλιεργούνταν η κριτική τους ικανότητα. Το μόνο που ενδιέφερε ήταν να είναι ο μαθητής επιμελής. Όμως στο σύγχρονο σχολείο οι μαθητές διδάσκονται και μαθήματα που θα τους βοηθήσουν να πετύχουν στη σταδιοδρομία τους. Πέρα από τις γνώσεις η σχολική ζωή περιλαμβάνει και πολιτιστικές εκδηλώσεις, που βοηθάνε το παιδί να ενταχθεί στο κοινωνικό και πολιτισμικό περιβάλλον. Το σημερινό σχολείο έχει επίσης εντελώς διαφορετικούς στόχους, αφού επιδιώκει να γίνουν οι μαθητές υπεύθυνοι, δημοκρατικοί πολίτες και όχι εγωκεντρικοί, να καλλιεργήσουν αρμονικά το σώμα και το πνεύμα τους, τις κλίσεις και τα ενδιαφέροντά τους. Παράλληλα, ενδιαφέρεται να γίνουν οι μαθητές πολιτισμένοι άνθρωποι που θα σέβονται το φυσικό περιβάλλον</w:t>
      </w:r>
    </w:p>
    <w:p>
      <w:pPr>
        <w:pStyle w:val="Normal"/>
        <w:bidi w:val="0"/>
        <w:jc w:val="left"/>
        <w:rPr>
          <w:lang w:val="en-US"/>
        </w:rPr>
      </w:pPr>
      <w:r>
        <w:rPr>
          <w:lang w:val="en-US"/>
        </w:rPr>
      </w:r>
    </w:p>
    <w:p>
      <w:pPr>
        <w:pStyle w:val="Normal"/>
        <w:bidi w:val="0"/>
        <w:jc w:val="left"/>
        <w:rPr/>
      </w:pPr>
      <w:r>
        <w:rPr>
          <w:rFonts w:cs="Georgia" w:ascii="Georgia" w:hAnsi="Georgia"/>
          <w:b/>
          <w:color w:val="C00000"/>
          <w:sz w:val="24"/>
          <w:szCs w:val="24"/>
        </w:rPr>
        <w:t xml:space="preserve">Aκρισία, η εθνική μας νόσος </w:t>
      </w:r>
      <w:r>
        <w:rPr/>
        <w:t xml:space="preserve"> (απόσπασμα σε διασκευή ) </w:t>
      </w:r>
    </w:p>
    <w:p>
      <w:pPr>
        <w:pStyle w:val="Normal"/>
        <w:bidi w:val="0"/>
        <w:jc w:val="left"/>
        <w:rPr/>
      </w:pPr>
      <w:r>
        <w:rPr>
          <w:rFonts w:eastAsia="Liberation Serif;Times New Roman" w:cs="Liberation Serif;Times New Roman"/>
        </w:rPr>
        <w:t xml:space="preserve">     </w:t>
      </w:r>
      <w:r>
        <w:rPr/>
        <w:t xml:space="preserve">Είναι πολλά τα συμπτώματα στον συλλογικό ελλαδικό μας βίο που συνηγορούν στη διαπίστωση ότι η ακρισία έχει εξελιχθεί σε εθνική μας νόσο. Mοιάζουμε ανίκανοι οι πολίτες στη σημερινή  Eλλάδα  να κρίνουμε (διακρίνουμε - συγκρίνουμε) ποιότητες, να ξεχωρίσουμε τι μας συμφέρει και τι μας βλάπτει, να διαβαθμίσουμε την επικινδυνότητα μιας απειλής ή την ωφελιμότητα μιας ευκαιρίας. Έχει μειωθεί εντυπωσιακά η ικανότητά μας να αξιολογούμε προσόντα, επιδεξιότητες, κατάρτιση των ανθρώπων που αναλαμβάνουν να διαχειριστούν τη ζωή μας. Eμπιστευόμαστε με απίστευτη αφέλεια τσαρλατάνους, χειροκροτούμε τυχάρπαστους απατεώνες. Aποδείχνουμε καθημερινά ανύπαρκτες τις αντιστάσεις μας στη χειραγώγηση, στη σκόπιμη φημολογία, στην εξαπάτησή μας από συνθηματολογίες.                                                   </w:t>
      </w:r>
    </w:p>
    <w:p>
      <w:pPr>
        <w:pStyle w:val="Normal"/>
        <w:bidi w:val="0"/>
        <w:jc w:val="left"/>
        <w:rPr/>
      </w:pPr>
      <w:r>
        <w:rPr>
          <w:rFonts w:eastAsia="Liberation Serif;Times New Roman" w:cs="Liberation Serif;Times New Roman"/>
        </w:rPr>
        <w:t xml:space="preserve">      </w:t>
      </w:r>
      <w:r>
        <w:rPr/>
        <w:t xml:space="preserve">Ίσως αυτή η ασθένεια της ακρισίας να ξεκινάει από τα πρώτα μας βήματα στο σχολειό: Δυσκολεύεται «το καημένο το παιδί» μας με τα προβλήματα που του έδωσε ο δάσκαλος, το βοηθάμε λοιπόν να τα λύσει, καθώς θεωρούμε ότι είναι απείρως καλύτερη η έτοιμη απάντηση από τη χαρά της πρόκλησης για την κατάκτηση της λύσης. Στο ελλαδικό σχολείο το «πρόβλημα», η «άσκηση», είναι επαχθές χρέος, αναγκαίο κακό, όχι χαρά αναμέτρησης με τη δυσκολία, παιχνίδι κριτικής σκέψης, αφορμή να ανακαλύψεις τις ικανότητες του μυαλού σου. Δεν ξέρω αν υπάρχει επί γης άλλη κοινωνία όπου να ευδοκιμούν «λυσάρια» – βιβλία που προσφέρουν έτοιμες τις λύσεις όσων προβλημάτων περιέχονται στα σχολικά βιβλία για την άσκηση των μαθητών ή έτοιμη τη μετάφραση και τη γραμματική - συντακτική ανάλυση των αρχαίων κειμένων. Στο Eλληνόπουλο πάντως χαρίζονται όλοι οι κόμποι λυμένοι, όλα έτοιμα για χρηστική κατανάλωση. Ίδια είναι και η λογική του εξεταστικού συστήματος: χρηστική λογική της απομνημόνευσης στις πανελλήνιες εξετάσεις, λογική που καθιστά αυτονόητη και την αντιγραφή στα πανεπιστημιακά έδρανα (στατιστικά σε ποσοστό 85%). Aκριβώς η ίδια λογική έχει οδηγήσει τη χώρα μας και στο φροντιστήριο: Nα υποκαθιστά τη σχολική (συχνά και την πανεπιστημιακή) εκπαίδευση το χρυσοπληρωμένο ιδιωτικό μάθημα ,το «ιδιαίτερο».                                                                                                 </w:t>
      </w:r>
    </w:p>
    <w:p>
      <w:pPr>
        <w:pStyle w:val="Normal"/>
        <w:bidi w:val="0"/>
        <w:jc w:val="left"/>
        <w:rPr/>
      </w:pPr>
      <w:r>
        <w:rPr>
          <w:rFonts w:eastAsia="Liberation Serif;Times New Roman" w:cs="Liberation Serif;Times New Roman"/>
        </w:rPr>
        <w:t xml:space="preserve">    </w:t>
      </w:r>
      <w:r>
        <w:rPr/>
        <w:t xml:space="preserve">Mε τέτοιον έγκαιρο εθισμό στην ευκολία, στην καταναλωτική εκδοχή της εκπαίδευσης, είναι απολύτως φυσιολογικό επακόλουθο η ακρισία: η ανικανότητα διάκρισης του ορθού από το λάθος, του έγκυρου από το εσφαλμένο, της επίμοχθης κατάκτησης από την απερίσκεπτη πρόσληψη και παραδοχή. Γινόμαστε πολίτες και περιμένουμε τις λύσεις των προβλημάτων μας έτοιμες, είτε από «χαρισματικούς» ηγέτες, είτε από «λυσάρια» ιδεών, ντόπια ή εισαγόμενα .                                          Χρήστος Γιανναράς , Καθημερινή, 2- 3- 2014                            </w:t>
      </w:r>
    </w:p>
    <w:p>
      <w:pPr>
        <w:pStyle w:val="Normal"/>
        <w:bidi w:val="0"/>
        <w:jc w:val="left"/>
        <w:rPr/>
      </w:pPr>
      <w:r>
        <w:rPr>
          <w:b/>
          <w:color w:val="0070C0"/>
        </w:rPr>
        <w:t>Εργασίες:</w:t>
      </w:r>
      <w:r>
        <w:rPr/>
        <w:t xml:space="preserve">                                                                                                                                                                                  </w:t>
      </w:r>
      <w:r>
        <w:rPr>
          <w:b/>
          <w:color w:val="0070C0"/>
        </w:rPr>
        <w:t>1</w:t>
      </w:r>
      <w:r>
        <w:rPr/>
        <w:t xml:space="preserve">.επαχθές , επίμοχθης, απερίσκεπτη : για κάθε μια από τις λέξεις αυτές του κειμένου γράψτε μια συνώνυμη που μπορεί να την αντικαταστήσει μέσα στο απόσπασμα.                                                                                                                         </w:t>
      </w:r>
      <w:r>
        <w:rPr>
          <w:b/>
          <w:color w:val="0070C0"/>
        </w:rPr>
        <w:t>2</w:t>
      </w:r>
      <w:r>
        <w:rPr/>
        <w:t xml:space="preserve">. α.)Ποιες αδυναμίες του εκπαιδευτικού μας συστήματος επισημαίνει ο συγγραφέας του άρθρου ;                     β.) Ποιον αντίκτυπο έχουν οι αδυναμίες αυτές στην ποιότητα των Ελλήνων πολιτών ;                                                          </w:t>
      </w:r>
      <w:r>
        <w:rPr>
          <w:b/>
          <w:color w:val="0070C0"/>
        </w:rPr>
        <w:t>3</w:t>
      </w:r>
      <w:r>
        <w:rPr/>
        <w:t>. Πώς, κατά τη γνώμη σας, θα μπορούσε το ελληνικό εκπαιδευτικό σύστημα να συμβάλει στη διαμόρφωση πολιτών που διαθέτουν κριτική σκέψη και δε γίνονται αντικείμενα χειραγώγησης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 w:name="inheri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el-G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10:40Z</dcterms:created>
  <dc:creator/>
  <dc:description/>
  <dc:language>en-US</dc:language>
  <cp:lastModifiedBy/>
  <cp:lastPrinted>1995-11-21T17:41:00Z</cp:lastPrinted>
  <dcterms:modified xsi:type="dcterms:W3CDTF">2021-03-15T18:11:58Z</dcterms:modified>
  <cp:revision>1</cp:revision>
  <dc:subject/>
  <dc:title/>
</cp:coreProperties>
</file>