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www.slideshare.net/mariamichali/h-192444381</w:t>
        </w:r>
      </w:hyperlink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Δείτε τις εικόνες  της παρουσίασης που βρίσκεται στην παραπάνω διεύθυνση ,για να κατανοήσετε τη ζωή στη Σύμη,όπως περιγράφεται στο ομότιτλο απόσπασμα από το μυθιστόρημα της Ευγενίας Φακίνου ‘Αστραδενή’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mariamichali/h-192444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3:28Z</dcterms:created>
  <dc:creator/>
  <dc:description/>
  <dc:language>en-US</dc:language>
  <cp:lastModifiedBy/>
  <cp:lastPrinted>1995-11-21T17:41:00Z</cp:lastPrinted>
  <dcterms:modified xsi:type="dcterms:W3CDTF">2021-01-13T22:17:05Z</dcterms:modified>
  <cp:revision>1</cp:revision>
  <dc:subject/>
  <dc:title/>
</cp:coreProperties>
</file>