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νάλυση των κειμένων : Τα κόκκινα λουστρίνια της Ειρήνης Μάρρα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el-GR"/>
        </w:rPr>
        <w:t xml:space="preserve">                                         </w:t>
      </w:r>
      <w:r>
        <w:rPr>
          <w:lang w:val="el-GR"/>
        </w:rPr>
        <w:t xml:space="preserve">και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el-GR"/>
        </w:rPr>
        <w:t xml:space="preserve">                                         </w:t>
      </w:r>
      <w:r>
        <w:rPr>
          <w:lang w:val="el-GR"/>
        </w:rPr>
        <w:t>Το Μαύρο κύμα του Λ. Σεπούλβεδα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Σας παραπέμπω στις παρακάτω διευθύνσεις: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2">
        <w:r>
          <w:rPr>
            <w:rStyle w:val="InternetLink"/>
            <w:lang w:val="el-GR"/>
          </w:rPr>
          <w:t>http://filologosab.blogspot.com/2020/05/blog-post_75.html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3">
        <w:r>
          <w:rPr>
            <w:rStyle w:val="InternetLink"/>
            <w:lang w:val="el-GR"/>
          </w:rPr>
          <w:t>http://2stav-glossa.blogspot.com/2016/01/blog-post.html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4">
        <w:r>
          <w:rPr>
            <w:rStyle w:val="InternetLink"/>
            <w:lang w:val="el-GR"/>
          </w:rPr>
          <w:t>https://efthimialiori.blogspot.com/2017/04/blog-post_41.html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5">
        <w:r>
          <w:rPr>
            <w:rStyle w:val="InternetLink"/>
            <w:lang w:val="el-GR"/>
          </w:rPr>
          <w:t>https://www.slideshare.net/mariaroussi/ss-72241955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6">
        <w:r>
          <w:rPr>
            <w:rStyle w:val="InternetLink"/>
            <w:lang w:val="el-GR"/>
          </w:rPr>
          <w:t>http://kapidou.blogspot.com/2014/03/blog-post.html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7">
        <w:r>
          <w:rPr>
            <w:rStyle w:val="InternetLink"/>
            <w:lang w:val="el-GR"/>
          </w:rPr>
          <w:t>https://www.ebooks4greeks.gr/%CF%84%CE%BF-%CE%BC%CE%B1%CF%85%CF%81%CE%BF-%CE%BA%CF%85%CE%BC%CE%B1-%CE%BB%CE%BF%CF%85%CE%B9%CF%82-%CF%83%CE%B5%CF%80%CE%BF%CF%85%CE%BB%CE%B2%CE%B5%CE%B4%CE%B1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8">
        <w:r>
          <w:rPr>
            <w:rStyle w:val="InternetLink"/>
            <w:lang w:val="el-GR"/>
          </w:rPr>
          <w:t>http://filologikesidees.blogspot.com/2014/09/blog-post.html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el-GR"/>
        </w:rPr>
        <w:t xml:space="preserve"> </w:t>
      </w:r>
      <w:r>
        <w:rPr>
          <w:lang w:val="el-GR"/>
        </w:rPr>
        <w:t>Διαβάστε πολύ καλά τα ίδια τα κείμενα και στη συνέχεια διαβάστε και τις αναλύσεις που υπάρχουν στις παραπάνω διευθύνσεις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ΠΡΟΣΟΧΗ: ΔΕΝ ΑΠΟΣΤΗΘΊΖΟΥΜΕ ΤΙΣ ΑΝΑΛΥΣΕΙΣ ,ΤΙΣ ΔΙΑΒΑΖΟΥΜΕ ΓΙΑ ΝΑ ΜΑΣ ΒΟΗΘΗΣΟΥΝ ΝΑ ΚΑΤΑΝΟΗΣΟΥΜΕ ΚΑΛΥΤΕΡΑ ΤΟ ΚΕΙΜΕΝΟ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ΛΛΩΣΤΕ ΜΗΝ ΞΕΧΝΑΤΕ: ΤΑ ΛΟΓΟΤΕΧΝΙΚΑ ΚΕΙΜΕΝΑ  ΤΑ ΚΑΤΑΝΟΟΥΜΕ ΚΑΛΥΤΕΡΑ ΜΕ ΤΗΝ ΚΑΡΔΙΑ ΜΑΣ ΚΑΙ ΟΧΙ ΜΕ ΤΗ ΛΟΓΙΚΗ ΜΑΣ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ΤΟ ΖΗΤΟΥΜΕΝΟ ΔΗΛΑΔΗ ΕΙΝΑΙ ΝΑ ΚΑΤΑΦΕΡΟΥΝ ΤΑ ΚΕΙΜΕΝΑ ΑΥΤΑ ΝΑ ΜΙΛΗΣΟΥΝ ΜΕΣΑ ΣΤΗΝ ΨΥΧΗ ΜΑΣ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el-GR"/>
        </w:rPr>
        <w:t xml:space="preserve">                                                      </w:t>
      </w:r>
      <w:r>
        <w:rPr>
          <w:lang w:val="el-GR"/>
        </w:rPr>
        <w:t>ΚΑΛΗ ΕΠΙΤΥΧΙΑ!!!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logosab.blogspot.com/2020/05/blog-post_75.html" TargetMode="External"/><Relationship Id="rId3" Type="http://schemas.openxmlformats.org/officeDocument/2006/relationships/hyperlink" Target="http://2stav-glossa.blogspot.com/2016/01/blog-post.html" TargetMode="External"/><Relationship Id="rId4" Type="http://schemas.openxmlformats.org/officeDocument/2006/relationships/hyperlink" Target="https://efthimialiori.blogspot.com/2017/04/blog-post_41.html" TargetMode="External"/><Relationship Id="rId5" Type="http://schemas.openxmlformats.org/officeDocument/2006/relationships/hyperlink" Target="https://www.slideshare.net/mariaroussi/ss-72241955" TargetMode="External"/><Relationship Id="rId6" Type="http://schemas.openxmlformats.org/officeDocument/2006/relationships/hyperlink" Target="http://kapidou.blogspot.com/2014/03/blog-post.html" TargetMode="External"/><Relationship Id="rId7" Type="http://schemas.openxmlformats.org/officeDocument/2006/relationships/hyperlink" Target="https://www.ebooks4greeks.gr/&#964;&#959;-&#956;&#945;&#965;&#961;&#959;-&#954;&#965;&#956;&#945;-&#955;&#959;&#965;&#953;&#962;-&#963;&#949;&#960;&#959;&#965;&#955;&#946;&#949;&#948;&#945;" TargetMode="External"/><Relationship Id="rId8" Type="http://schemas.openxmlformats.org/officeDocument/2006/relationships/hyperlink" Target="http://filologikesidees.blogspot.com/2014/09/blog-post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06:38Z</dcterms:created>
  <dc:creator/>
  <dc:description/>
  <dc:language>en-US</dc:language>
  <cp:lastModifiedBy/>
  <cp:lastPrinted>1995-11-21T17:41:00Z</cp:lastPrinted>
  <dcterms:modified xsi:type="dcterms:W3CDTF">2021-03-10T22:48:02Z</dcterms:modified>
  <cp:revision>2</cp:revision>
  <dc:subject/>
  <dc:title/>
</cp:coreProperties>
</file>