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ΙΑ ΣΤΗΝ ΓΕΩΓΡΑΦΙ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Να συμπληρώσετε τους παρακάτω πίνακες μετά από την απαραίτητη διερεύνηση στο διαδίκτυο ή στο σχολικό σας βιβλίο στις αντίστοιχες ενότητε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ΑΛΑΣΣΕ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Υ ΒΡΙΣΚΟΝΤΑΙ/ΧΩΡΕΣ ΠΟΥ ΒΡΕΧΟΥ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ΘΟΣ/ΣΗΜΑΝΤΙΚΑ ΛΙΜΑΝΙ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ΡΑΣΤΗΡΙΟΤΗΤΕΣ ΤΩΝ ΚΑΤΟΙΚΩΝ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ΒΟΡΕΙ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ΒΑΛΤΙΚ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ΛΕΥΚ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ΜΑΥΡ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ΚΑΣΠΙ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ΜΕΣΟΓΕΙΟ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ΟΥΝ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Υ ΒΡΙΣΚΟΝΤΑΙ/ΧΩΡΕ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ΨΟΜΕΤΡΟ/ΨΗΛΟΤΕΡΗ ΚΟΡΥΦ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79646"/>
                <w:sz w:val="24"/>
                <w:szCs w:val="24"/>
              </w:rPr>
            </w:pPr>
            <w:r>
              <w:rPr>
                <w:sz w:val="24"/>
                <w:szCs w:val="24"/>
              </w:rPr>
              <w:t>ΔΡΑΣΤΗΡΙΟΤΗΤΕΣ ΤΩΝ ΚΑΤΟΙΚΩ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ΚΑΝΔΙΝΑΒΙΚΕΣ ΑΛΠΕΙ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ΥΡΑΛΙΑ  ΟΡ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ΥΡΗΝΑΙ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ΠΕΙ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ΝΔΟ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ΠΑΘΙ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ΥΚΑΣΟ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ΤΑΜΙΑ/ΛΙΜΝΕ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Υ ΒΡΙΣΚΟΝΤΑΙ/ΧΩΡΕ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ΚΟΣ/ΕΜΒΑΔΟΝ ΕΠΙΦΑΝΕΙΑ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ΡΑΣΤΗΡΙΟΤΗΤΕΣ ΤΩΝ ΚΑΤΟΙΚΩ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ΟΛΓΑ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ΟΥΝΑΒΗ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ΝΤΟΓΚ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ΕΓΚ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56:00Z</dcterms:created>
  <dc:creator>user</dc:creator>
  <dc:description/>
  <cp:keywords/>
  <dc:language>en-US</dc:language>
  <cp:lastModifiedBy>user</cp:lastModifiedBy>
  <dcterms:modified xsi:type="dcterms:W3CDTF">2020-12-02T14:07:00Z</dcterms:modified>
  <cp:revision>3</cp:revision>
  <dc:subject/>
  <dc:title/>
</cp:coreProperties>
</file>