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δρομή στην ψαροταβέρν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αγατούλ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τα λέω όλ' αυτά γιατί εδώ στο νησί μας, όπως κι αλλού, οι γάτες ξεχνάνε, οι άνθρωποι ξεχνάνε, και η τρέλα δεν θέλει πολύ να φουντώσει πάλι φτου ξανά κι απ' την αρχή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που μετά από μια σειρά από μυστηριώδεις και ανεξήγητες εξαφανίσεις γάτων, ο ήρωας μας παρακολουθεί μια απαγωγή και αντικρίζει για πρώτη φορά τον κοντό με την τραγιάσκα. Πρώτα εξαφανίστηκε ο Μεταξονούρης. Μετά ο Σαλταπήδας. Μετά εξαφανίστηκαν ο Νιαουρίνος, ο Γκιουζέπε, ο Ραμσής, η Αραπίνα, ο Σαρδανάπαλος και η Μπιζο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λες αυτές οι γάτες δεν είχαν κανένα άλλο κοινό χαρακτηριστικό γνώρισμα εκτός από ένα: Ένα μόνο. Το χρώμα τους. Το μαύρο, κατάμαυρο χρώμα τ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ρώτηση"/>
    <w:basedOn w:val="Heading1"/>
    <w:next w:val="PlainText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58:00Z</dcterms:created>
  <dc:creator>.</dc:creator>
  <dc:description/>
  <dc:language>en-US</dc:language>
  <cp:lastModifiedBy>HP</cp:lastModifiedBy>
  <dcterms:modified xsi:type="dcterms:W3CDTF">2024-01-13T18:58:00Z</dcterms:modified>
  <cp:revision>2</cp:revision>
  <dc:subject/>
  <dc:title>Επιδρομή στην ψαροταβέρνα</dc:title>
</cp:coreProperties>
</file>