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Επτά θαύματα του αρχαίου κόσμου</w:t>
      </w:r>
    </w:p>
    <w:p>
      <w:pPr>
        <w:pStyle w:val="Normal"/>
        <w:rPr/>
      </w:pPr>
      <w:r>
        <w:rPr>
          <w:rFonts w:cs="Arial" w:ascii="Arial" w:hAnsi="Arial"/>
          <w:sz w:val="20"/>
          <w:szCs w:val="20"/>
        </w:rPr>
        <w:t>Κατά την αρχαιότητα και την προ Χριστού περίοδο έχουμε την καταγραφή κάποιων μνημείων ως μεγαλουργήματα της εποχής ή αλλιώς θαύματα του αρχαίου κόσμου. Από αυτά έχουν ξεχωρίσει επτά και έτσι έχει μείνει στην ιστορία να αναφέρονται ως τα επτά θαύματα του αρχαίου κόσμου. Εμπνευστής της λίστας θεωρείται ο Αντίπατρος ο Σιδώνιος ο οποίος και επισκέφτηκε όλα τα μνημεία και συνέταξε την ακόλουθη λίστα. Παρακάτω κατατάσσονται κατά χρονολογική σειρά από το αρχαιότερο προς το νεότερο.</w:t>
      </w:r>
    </w:p>
    <w:p>
      <w:pPr>
        <w:pStyle w:val="Normal"/>
        <w:rPr>
          <w:rFonts w:ascii="Arial" w:hAnsi="Arial" w:cs="Arial"/>
          <w:sz w:val="20"/>
          <w:szCs w:val="20"/>
        </w:rPr>
      </w:pPr>
      <w:r>
        <w:rPr>
          <w:rFonts w:cs="Arial" w:ascii="Arial" w:hAnsi="Arial"/>
          <w:sz w:val="20"/>
          <w:szCs w:val="20"/>
        </w:rPr>
        <w:t xml:space="preserve">Η μεγάλη πυραμίδα στην Γκίζα (περίπου 2560). Χτίστηκε κατά την διάρκεια της τέταρτης δυναστείας των Αιγυπτίων ως τάφος του Φαραώ Χέοπα. Δίπλα της βρίσκονται οι άλλες δυο μεγάλες πυραμίδες της ίδιας δυναστείας, του Χεφρίνου και του Μυκερίνου. Σήμερα βρίσκονται στην Αίγυπτο. Οι Κρεμαστοί κήποι της Βαβυλώνας (8ος αιώνας π.Χ.- 6ος αιώνας π.Χ.). Κατασκευάστηκε από τον Ναβουχοδονόσορα τον Β'. Η περιοχή βρισκόταν στο σημερινό Ιράκ. </w:t>
      </w:r>
    </w:p>
    <w:p>
      <w:pPr>
        <w:pStyle w:val="Normal"/>
        <w:rPr>
          <w:rFonts w:ascii="Arial" w:hAnsi="Arial" w:cs="Arial"/>
          <w:sz w:val="20"/>
          <w:szCs w:val="20"/>
        </w:rPr>
      </w:pPr>
      <w:r>
        <w:rPr>
          <w:rFonts w:cs="Arial" w:ascii="Arial" w:hAnsi="Arial"/>
          <w:sz w:val="20"/>
          <w:szCs w:val="20"/>
        </w:rPr>
        <w:t xml:space="preserve">Το Άγαλμα του Ολυμπίου Διός (430 π.Χ.). Φιλοτεχνήθηκε από τον διάσημο στην αρχαιότητα γλύπτη Φειδία και ήταν τοποθετημένο στην Ολυμπία της Ελλάδας. Ο Ναός της Αρτέμιδος στην Έφεσο (356 π.Χ). Καλείται επίσης και Αρτεμίσιο. Βρισκόταν στην σημερινή Έφεσο της σημερινής Τουρκίας. Το Μαυσωλείο της Αλικαρνασσού (353 π.Χ.-351 π.Χ.). Τάφος του Μαύσωλου, του Πέρση σατράπη της Καρίας. Βρισκόταν στην Αλικαρνασσό, στην σημερινή Τουρκία. Ο Κολοσσός της Ρόδου (292 π.Χ. - 280 π.Χ.). Ένα τεράστιο άγαλμα του Θεού Ήλιου που ήταν τοποθετημένο στην προβλήτα του λιμανιού της Ρόδου (Ελλάδα). </w:t>
      </w:r>
    </w:p>
    <w:p>
      <w:pPr>
        <w:pStyle w:val="Normal"/>
        <w:rPr/>
      </w:pPr>
      <w:r>
        <w:rPr>
          <w:rFonts w:cs="Arial" w:ascii="Arial" w:hAnsi="Arial"/>
          <w:sz w:val="20"/>
          <w:szCs w:val="20"/>
        </w:rPr>
        <w:t>Ο Φάρος της Αλεξάνδρειας (280 π.Χ.). Ο φάρος βρισκόταν στην Αλεξάνδρεια και χτίστηκε από τον Σωκράτη τον Κνίδιο (Αίγυπτος). Από όλα τα θαύματα το μόνο που κατάφερε να διασωθεί μέχρι σήμερα είναι η πυραμίδα του Χέοπα στην Αίγυπτο το οποίο ήταν και το παλιότερο εκ των μνημείων. Το δημιούργημα με την μικρότερη διάρκεια ζωής ήταν ο Κολοσσός της Ρόδου καθώς επέζησε μόλις 58 χρόνια εξαιτίας ενός καταστροφικού σεισμού που έπληξε το νησί εκείνη την περίοδο. Κάποιοι εκφράζουν επιφυλάξεις για τους κρεμαστούς κήπους της Βαβυλών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ρώτηση"/>
    <w:basedOn w:val="Heading1"/>
    <w:next w:val="Style15"/>
    <w:qFormat/>
    <w:pPr>
      <w:numPr>
        <w:ilvl w:val="0"/>
        <w:numId w:val="2"/>
      </w:numPr>
      <w:spacing w:before="0" w:after="0"/>
      <w:jc w:val="both"/>
      <w:outlineLvl w:val="9"/>
    </w:pPr>
    <w:rPr>
      <w:rFonts w:ascii="Times New Roman" w:hAnsi="Times New Roman" w:cs="Times New Roman"/>
      <w:sz w:val="24"/>
    </w:rPr>
  </w:style>
  <w:style w:type="paragraph" w:styleId="Style15">
    <w:name w:val="Απλό κείμενο"/>
    <w:basedOn w:val="Normal"/>
    <w:qFormat/>
    <w:pPr/>
    <w:rPr>
      <w:rFonts w:ascii="Courier New" w:hAnsi="Courier New" w:cs="Courier New"/>
      <w:sz w:val="20"/>
      <w:szCs w:val="20"/>
    </w:rPr>
  </w:style>
  <w:style w:type="paragraph" w:styleId="Style16">
    <w:name w:val="Λεζάντα"/>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5:00Z</dcterms:created>
  <dc:creator>.</dc:creator>
  <dc:description/>
  <cp:keywords/>
  <dc:language>en-US</dc:language>
  <cp:lastModifiedBy>ADMINISTRATOR</cp:lastModifiedBy>
  <dcterms:modified xsi:type="dcterms:W3CDTF">2009-02-02T09:15:00Z</dcterms:modified>
  <cp:revision>2</cp:revision>
  <dc:subject/>
  <dc:title>Επτά θαύματα του αρχαίου κόσμου</dc:title>
</cp:coreProperties>
</file>